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800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800000"/>
          <w:szCs w:val="24"/>
          <w:u w:val="single"/>
        </w:rPr>
        <w:t>A Tiszavasvári Város Önkormányzata Képviselő-testülete ál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color w:val="800000"/>
          <w:szCs w:val="24"/>
          <w:u w:val="single"/>
        </w:rPr>
      </w:pPr>
      <w:r>
        <w:rPr>
          <w:rFonts w:cs="Times New Roman" w:ascii="Times New Roman" w:hAnsi="Times New Roman"/>
          <w:b/>
          <w:caps/>
          <w:color w:val="800000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Bodoni MT" w:ascii="Bodoni MT" w:hAnsi="Bodoni MT"/>
          <w:b/>
          <w:caps/>
          <w:color w:val="800000"/>
          <w:szCs w:val="24"/>
          <w:u w:val="single"/>
        </w:rPr>
        <w:t>KITÜNTET</w:t>
      </w:r>
      <w:r>
        <w:rPr>
          <w:rFonts w:cs="Times New Roman" w:ascii="Times New Roman" w:hAnsi="Times New Roman"/>
          <w:b/>
          <w:caps/>
          <w:color w:val="800000"/>
          <w:szCs w:val="24"/>
          <w:u w:val="single"/>
        </w:rPr>
        <w:t xml:space="preserve">Ő </w:t>
      </w:r>
      <w:r>
        <w:rPr>
          <w:rFonts w:cs="Bodoni MT" w:ascii="Bodoni MT" w:hAnsi="Bodoni MT"/>
          <w:b/>
          <w:caps/>
          <w:color w:val="800000"/>
          <w:szCs w:val="24"/>
          <w:u w:val="single"/>
        </w:rPr>
        <w:t xml:space="preserve">CÍMBEN-, DÍJBAN RÉSZESÜLTEK NÉVSORA </w:t>
      </w:r>
    </w:p>
    <w:p>
      <w:pPr>
        <w:pStyle w:val="Normal"/>
        <w:rPr>
          <w:rFonts w:ascii="Bodoni MT" w:hAnsi="Bodoni MT" w:cs="Bodoni MT"/>
          <w:b/>
          <w:b/>
          <w:caps/>
          <w:color w:val="800000"/>
          <w:szCs w:val="24"/>
          <w:u w:val="single"/>
        </w:rPr>
      </w:pPr>
      <w:r>
        <w:rPr>
          <w:rFonts w:cs="Bodoni MT" w:ascii="Bodoni MT" w:hAnsi="Bodoni MT"/>
          <w:b/>
          <w:caps/>
          <w:color w:val="800000"/>
          <w:szCs w:val="24"/>
          <w:u w:val="single"/>
        </w:rPr>
      </w:r>
      <w:r>
        <w:br w:type="page"/>
      </w:r>
    </w:p>
    <w:tbl>
      <w:tblPr>
        <w:tblW w:w="992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811"/>
        <w:gridCol w:w="1984"/>
        <w:gridCol w:w="1263"/>
        <w:gridCol w:w="2122"/>
        <w:gridCol w:w="584"/>
      </w:tblGrid>
      <w:tr>
        <w:trPr>
          <w:cantSplit w:val="true"/>
        </w:trPr>
        <w:tc>
          <w:tcPr>
            <w:tcW w:w="933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ageBreakBefore/>
              <w:spacing w:before="240" w:after="240"/>
              <w:jc w:val="center"/>
              <w:rPr>
                <w:caps/>
                <w:color w:val="FF0000"/>
                <w:szCs w:val="24"/>
              </w:rPr>
            </w:pPr>
            <w:r>
              <w:rPr>
                <w:b/>
                <w:caps/>
                <w:color w:val="FF0000"/>
                <w:szCs w:val="24"/>
              </w:rPr>
              <w:t>A "Város Díszpolgára" kitüntető cím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aps/>
                <w:color w:val="FF0000"/>
                <w:szCs w:val="24"/>
              </w:rPr>
            </w:pPr>
            <w:r>
              <w:rPr>
                <w:cap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ga János</w:t>
            </w:r>
            <w:r>
              <w:rPr>
                <w:rFonts w:eastAsia="Symbol" w:cs="Symbol" w:ascii="Symbol" w:hAnsi="Symbol"/>
                <w:b/>
                <w:sz w:val="22"/>
                <w:szCs w:val="22"/>
              </w:rPr>
              <w:t>½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kaloida Vegyészeti Gyár nyug. ig.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987.(XII.28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évai Sándor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olt tanácselnök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/1987.(XII.28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ka  László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. VB. titkár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89.(I.25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nyadi József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. 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89.(I.25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dám Lajos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farag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0.(I.29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dnai Gábor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. pedagógus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0.(I.29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pcsák László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kaloida Vegyészeti Gyár 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/1996.(I.12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ígh József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. gimnáziumi 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/1996.(I.12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hos László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ag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1997.(I.16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nek István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. szövetkezeti elnök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/1997.(I.16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. Alberth Bél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mészprofessz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halálozott: 2006.07.2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998.(I.26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egány András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ndidátus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/1999.(I.11.)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Miklós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öv. elnök, TIVABUSZ Kft. vez.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/1999. (XII.21.)  Kt. sz. határozat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kó László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us és vezető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4/1999. (XII.21.) 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öncz Árpád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Köztárs.  volt elnöke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/2000. (XII.14.) 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ász Ferenc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nvédelmi miniszter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/2002. (XII.12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Sándor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átus lelkész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9/2003. (VII.29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öblös András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öldmező Szövetkezet igazgatóságának elnöke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003. (XII.l8.) Kt. sz. ha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tumus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ovách Győző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vos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2004.(XII.20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08"/>
                <w:tab w:val="left" w:pos="793" w:leader="none"/>
                <w:tab w:val="center" w:pos="150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jda Sándorné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2004. (XII.20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ntó László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skola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/2004. (XII.20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tumus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Hankó Zoltán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gazgató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2005.(XII.13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ztumusz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zkó Gábor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elési főosztályvezető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2005.(XII.13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ögi Lajos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volt tanára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/2006. (XII.14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ndoki István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. vegyészmérnök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/2008. (VII.17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ó László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kó László Zeneiskola igazgatója</w:t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/2012. (VII.26.) Kt. 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kó András</w:t>
            </w:r>
          </w:p>
        </w:tc>
        <w:tc>
          <w:tcPr>
            <w:tcW w:w="2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3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/2021.(VII.29.) Kt.sz. hat.</w:t>
            </w:r>
          </w:p>
        </w:tc>
        <w:tc>
          <w:tcPr>
            <w:tcW w:w="5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240" w:after="24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„</w:t>
            </w:r>
            <w:r>
              <w:rPr>
                <w:color w:val="FF0000"/>
                <w:sz w:val="24"/>
                <w:szCs w:val="24"/>
              </w:rPr>
              <w:t>TISZAVASVÁRI VÁROSÉRT” KITÜNTETŐ DÍJ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kaloida Vegyészeti Gyár Rt.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993.(VIII.18.) Kt. sz. h.</w:t>
            </w:r>
          </w:p>
        </w:tc>
      </w:tr>
      <w:tr>
        <w:trPr>
          <w:trHeight w:val="354" w:hRule="atLeast"/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Lászl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d. 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993.(VIII.18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mré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d. köztisztviselő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993.(VIII.18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jdú Sánd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lkaloida Vegyészeti Gyár nyugdíjas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/1993.(VIII.18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Mikló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llalkoz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nek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d. szöv. elnök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Lászlóné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us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ács Mihál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ntos Istvá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délyieket Segítő Biz. elnök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Lászl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aloida SE. ügyv. elnök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i Vegyeskar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/1996.(I.12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nde Feren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ógyszerész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97.(I.1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Lászl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i 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97.(I.1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Sánd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átus lelkész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97.(I.1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Frank László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ógus (ICN Alkaloida)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997.(I.1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vári Népzenei Együtte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György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zetes 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Mikló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. szöv. elnök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ka István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. ált. isk. tanár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i Lajo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. ált. isk. 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i Fúvószenekar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1998.(I.26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bri József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nag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1999.(I.11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Károly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kolaigazgató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/1999.(I.11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ukács Ferenc Önkéntes Tűzoltó Egyesület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1999.(I.11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bay János Általános Iskola szülői munka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/1999.(I.11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Séra Gyul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azgató főorvos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/1999.(III.29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. Nagy Gyulá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Társaság titkár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/1999.(XII.21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Cselényi István Gábor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Társ. orsz. elnök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5/1999.(XII.21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áti Kör Kamarakóru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6/1999.(XII.21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ovács Jáno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/2000.(I.1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gyesi István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i sportélet aktív szervezőj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/2000.(XII.14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. Kató Lajo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iszavasvári Sportegyesület volt vezetőj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/2000.(XII.14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abay János Levelezős Emlékverseny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rvező Tehetséggondozó Kör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/2000.(XII.14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vári Pál Társaság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7/2000.(XII.14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emény Attil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i államtitkár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/2001.(XII.20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László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ÉP Szöv. elnök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/2001.(XII.2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ó László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Hankó László Zeneiskola ig.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/2001.(XII.2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Hétszínvirág” Óvónői Bábcsoport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/2001.(XII.2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ölcs Bagoly Oktatóközpont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5/2001.(XII.2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cás Ferenc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Városi Fúvószenekar karnagy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12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né Csaba Irm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NOE helyi csoport megalapítój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12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Erdei Andrá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gorvos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12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rosi Polgárőr Szervezet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12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Váci Napok” Szervező 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12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József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agógus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003. (XII.18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László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i Területfejl. Ügynökség KHT igazgató helyettes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003. (XII.18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ászló Zoltán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Sportegyesület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003. (XII.18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zz-Mix Táncegyütte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/200. (XII.18.)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Fülemüle Óvoda szülői munka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/2003. (XII.18.)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itkei László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Mihály Gimnázium igazgatój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3/2004. (V.20.) 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Lipták József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vezetőj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las Kálmán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almazott pedagógus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né Gulyás Ilon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dagógus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he Ferenc Általános Iskola angol nyelvi munka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i Mihály Gimnázium szülői munka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ányi Bél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ztrófavédelmi Irodavezető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(XII.19.)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okas Gyulá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agógus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 (XII.19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vári Pál Általános Iskola szülői munkaközösség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Bűdi Vigasságok” szervezés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 (XII.19.) Kt.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ay János Általános Iskola alkalmazotti kör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 (XII.19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né Czikó Julianna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asvári Pál Ált. Iskola pedagógusa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/2008. (VII.17.)Kt. sz.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ankó Andrá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iszavasvári sport-és kulturális életének meghatározó személyiség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/2011. (VII.21.)Kt. sz. 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atóné Róka Erzsébet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ütt Egymásért Városvéd</w:t>
            </w:r>
            <w:r>
              <w:rPr>
                <w:color w:val="000000"/>
                <w:sz w:val="22"/>
                <w:szCs w:val="22"/>
              </w:rPr>
              <w:t>ő</w:t>
            </w:r>
            <w:r>
              <w:rPr>
                <w:color w:val="000000"/>
                <w:sz w:val="22"/>
                <w:szCs w:val="22"/>
              </w:rPr>
              <w:t xml:space="preserve"> Egyesület képviselőj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/2012. (VII.26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áll Antalné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özétkeztetési Nonprofit Kft. vezetőj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/2014. (VII.31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Gazdag József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v. Olimpiai Baráti Kör Egyesület elnök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/2016. (XII.22.) Kt. 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OE Tiszavasvári Nagycsaládosok Egyesülete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OE Tiszavasvári Nagycsaládosok Egyesület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/2019. (XII.16.) Kt.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gyesített Közművelődési Intézmény és Könyvtár dolgozói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ind w:left="567" w:hanging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esített Közművelődési Intézmény és Könyvtár dolgozói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/2021.(XII.16.) Kt.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lasz István Győző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567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lasz Truck Kft. ügyvezetője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/2024.(XII. 13.) Kt.sz.h.</w:t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Matiz János</w:t>
            </w:r>
          </w:p>
        </w:tc>
        <w:tc>
          <w:tcPr>
            <w:tcW w:w="3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567" w:hanging="567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afaragó művész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/2024.(XII. 13.) Kt.sz.h</w:t>
            </w:r>
          </w:p>
        </w:tc>
      </w:tr>
    </w:tbl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jc w:val="center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4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159"/>
        <w:gridCol w:w="3159"/>
      </w:tblGrid>
      <w:tr>
        <w:trPr>
          <w:trHeight w:val="689" w:hRule="atLeast"/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ageBreakBefore/>
              <w:spacing w:before="240" w:after="240"/>
              <w:rPr>
                <w:rFonts w:ascii="Times New Roman" w:hAnsi="Times New Roman" w:cs="Times New Roman"/>
                <w:b w:val="false"/>
                <w:b w:val="false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„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KÖZÉLETI MUNKÁÉRT” KITÜNTETŐ DÍJ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ntó Lászl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Ált. Isk. ig. helyette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/1997. (VII.17.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jtos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lgárőrség parancsnok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/1998. (I.26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s Ferenc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öröskereszt nyug. titkár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1/1998. (VII.03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jda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. igazgat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999. (I.1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Kerekes Bél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yug. agrármérnök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999. (I.1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Pusztai Ann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999. (I.1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áfár Sándor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stnevelő tanár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/1999. (I.1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ász Gáb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alános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/1999. (XII.2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né Klicsu Katali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ületi elnök, DÖK vezető, bizottsági tag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/1999. (XII.21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éntek Lászl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RMDSZ körösfői elnök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2000. (VII.20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man Bél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alános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2000. (VII.20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ácsi Laj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Középiskola, Szakisk. És Koll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űcs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Városi Vegyeskar titkár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Fodor Istv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öröskeresz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csa Baláz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zoc. És Egészségügyi Szolg. Közp. Nyug. vez. védőn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kóczi Mári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oc. És Eg.ügyi Szolg. Közp.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mári Istv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ola ig. helyettes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di Laj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volt SZMK vezet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élyi Attil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űzoltóparancsnok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1. (VII.19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eczki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alános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dei Ján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he Ferenc emlékének szilágysomlyói ápol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SZK dolgoz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czkó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yugdíjas tagbölcsőde vezet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ebes Andrá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ormátus egyház presbiter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básné Veres Zsuzsann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Pethe Ferenc Ált. Isk. igazgat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8/2002. (XII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ndi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Kabay János Ált. Isk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3. (VII.2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yeres Pirosk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3. (VII.2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csár Simo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3. (VII.24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lli Imré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akszervezeti Könyvtár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/2003. (XII.18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né Nácsa Iré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családosok Egyesület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/2003. (XII.18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ános Ált. Isk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5/2003. (XII.18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né Bodnár Iboly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ános Ált. Isk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al Ján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őrösfő polgármester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szkainé Mátyási Erzsébe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alános Iskola ig. helyettes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Bodnár Zolt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iorv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Györg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kete Ján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épzenei Együttes Tag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/2004. (XII.20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icsák Istv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kaügyi Közp. Kir.vezetőj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 (VII.25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tó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ános Ált.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 (VII.25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ábor Ferenc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Középiskola, Szakisk. És Koll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 (VII.25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nyi Imr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rosi Fúvószenekar karnagy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 (VII.19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. Fodor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rosi Vöröskereszt tag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4/2005. (VII.19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yusz Tamá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Középiskola, Szakisk. És Koll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/2006. (VIII.14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dulyné Nagy Zsuz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/2006. (VIII.14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ignárné Sváner Lili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Ált. Iskola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/2006. (VIII.14.)Kt. sz. h.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né Vári Ildik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-karéj néptánccsoport vezetőj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/2006. (XII.14.) Kt. sz. h.</w:t>
            </w:r>
          </w:p>
        </w:tc>
      </w:tr>
    </w:tbl>
    <w:p>
      <w:pPr>
        <w:pStyle w:val="Normal"/>
        <w:jc w:val="center"/>
        <w:rPr>
          <w:sz w:val="20"/>
        </w:rPr>
      </w:pPr>
      <w:r>
        <w:br w:type="page"/>
      </w: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  <w:r>
        <w:br w:type="page"/>
      </w:r>
    </w:p>
    <w:tbl>
      <w:tblPr>
        <w:tblW w:w="963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159"/>
        <w:gridCol w:w="3319"/>
      </w:tblGrid>
      <w:tr>
        <w:trPr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pageBreakBefore/>
              <w:spacing w:before="240" w:after="24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ÉV PEDAGÓGUSA” KITÜNTETŐ DÍJ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nyeres Pirosk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/1997.(VII.17.) KT. 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Irm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ci Mihály Gimn. nyugalm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998.(IV.3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las Kálm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1998.(IV.3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icás Ferenc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/1999. (XII.2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né Vári Ildik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/1999. (XII.2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asinszki Mihály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ci Mihály Gimn.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/1999. (XII.2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Istv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Középisk., Szakisk. és Koll.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/1999. (XII.2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ronai Ján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. Óvodai Int. óvoda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skai Károly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ános Ált.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észáros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Középiskola, Szakisk. és Koll.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i Laj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/2000. (XII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nár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ulai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Középiskola, Szakisk. és Koll.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g Csab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Mihály Gimn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01. (XII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ódi Ján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osz György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yákné Galydos Katali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Mihály Gimn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ács Mihály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/2002. (XII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04. (IV. 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 Mikló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04. (IV. 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04. (IV. 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r. Frank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005. (IV. 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trai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005. (IV. 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ghné Rőczei Év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ci Mihály Gimn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005. (IV. 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/2005. (IV. 22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ppné Kiss Csill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/>
            </w:pPr>
            <w:r>
              <w:rPr>
                <w:sz w:val="22"/>
                <w:szCs w:val="22"/>
              </w:rPr>
              <w:t>79/2006. (IV.19.) Kt. sz. 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ácsi Laj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ál Középiskola, Szakisk. és Koll.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2006. (IV.19.) Kt. sz. h .</w:t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irkné Lázár Erzsébe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erenc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2006. (IV.19.) Kt. sz. h.</w:t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gné Fedor Ágne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ola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/2006. (IV.19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írcsák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2007. (IV.26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ános Ált. Isk. ped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2008. (IV.17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né Klicsu Katali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ános Iskolai Egység igazgatóhelyettes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09. (IV.23.) Kt. sz. h.</w:t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trai Istv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Középiskola, Szakiskola és Kollégium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2010. (IV.29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eszkainé Mátyási Erzsébe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Általános Iskola Vasvári Pál Iskolai Egységének 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2011. (IV.21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ákai Tib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pedagógus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12. (IV.26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sztor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óvoda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/2013. (IV.30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mpuch Ján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óvoda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2015. (IV.23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ajosné Agócs Margi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óvoda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19. (V.14.) Kt. sz. 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ádár Gyulá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Tiszavasvári Egyesített Óvoda Fülemüle Zöld Óvoda óvodapedagógu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2021. (V.27.) Kt.sz.h.</w:t>
            </w:r>
          </w:p>
        </w:tc>
      </w:tr>
      <w:tr>
        <w:trPr>
          <w:trHeight w:val="439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soldos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/>
              <w:t>Tiszavasvári Egyesített Óvodai Intézmény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-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/2023. (V.25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ÉV KÖZALKALMAZOTTJA” KITÜNTETŐ DÍJ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Laj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. Ált. I. iskolatitkár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/1999.(IX.3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ci M. Gimn. iskolatitkár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/1999.(IX.3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ényei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. Ált. I. szakác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8/2000. (IX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ászári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. Ált. Isk. élelmezésvezetőj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/2000. (IX.1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nyi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. dajkáj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01. (IX.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ántó László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ci M. Gimn. gazd. vez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01. (IX.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kár Zolt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ethe F. Ált. Isk. gazd. vez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/2001. (IX.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uha Ján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SZKI. konyhafőnök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2002. (IX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mos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svári P. Ált. Isk. főzőasszony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/2002. (IX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zendi Mihál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ci M. Gimn. karbantartój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2/2002. (IX.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cskés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ános Ált. Isk. takarító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2003 (IX. 11.) KT. sz. h.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Ján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épkocsivezető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2003 (IX. 1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ei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. gazd. vez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2003 (IX. 1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Kola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Ált. Isk. könyvelő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2004. (IX. 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abay J. Ált. Isk. gazd. vez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2004. (IX. 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erti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nyvtáros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/2004. (IX. 1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ogh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. Ált. Isk. gazd. ügyintéző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2/2005. (IX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snyovszki Gézá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ci M. Gimn. technikai alkalm.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/2005. (IX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űcs Istv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ESZK családgondozój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/2005. (IX. 1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ódor Károly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. Ált. Isk. takarító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2006. (IX. 1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Lajo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P.SZ.K.I. karbantartó, kertész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2006. (IX. 1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lyok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űvelődési Központ könyvtáro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/2006. (IX. 1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nginder József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gazdasági vezetőj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/2007. (IV.26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Éles Imré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rzeti védőnő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2008. (IV.17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ma Andrá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he Ferenc Iskolai Egység iskolatitkár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09. (IV.23.) Kt. sz. 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rkoláb Már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Általános Iskola pedagógiai asszisztense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2012. (IV.26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ári Albert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esített Óvodai Intézmény munkatárs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/2014. (IV.2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óka Tünd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Kornisné Liptay Elza Szociális és Gyermekjóléti Központ vezető ápolója</w:t>
            </w:r>
          </w:p>
        </w:tc>
        <w:tc>
          <w:tcPr>
            <w:tcW w:w="33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2020. (V.28.) Kt.sz.h.</w:t>
            </w:r>
          </w:p>
        </w:tc>
      </w:tr>
    </w:tbl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jc w:val="center"/>
        <w:rPr/>
      </w:pPr>
      <w:r>
        <w:rPr/>
      </w:r>
      <w:r>
        <w:br w:type="page"/>
      </w:r>
    </w:p>
    <w:tbl>
      <w:tblPr>
        <w:tblW w:w="947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3159"/>
        <w:gridCol w:w="3159"/>
      </w:tblGrid>
      <w:tr>
        <w:trPr>
          <w:trHeight w:val="300" w:hRule="atLeast"/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pageBreakBefore/>
              <w:spacing w:before="240" w:after="24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ÉV KÖZTISZTVISELŐJE” KITÜNTETŐ DÍJ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Gáb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/2000. (V.18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ombati Lajo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/2001. (V.2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alóczi Árpád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5/2002. (V.23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ik Imr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/2003. (V.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mbrádi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/2003. (V.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kó András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/2004. (V. 2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Tib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2005. (V.30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ndáné Badics Ildik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06.(V.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dai Gézá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2007. (V.2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áspár Ferenc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2008. (V.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rkas Sándor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2009.(V.14.) Kt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mbás Mariann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2010. (V.27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orháziné dr. Kórik Zsuzsann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/2012. (V.24.) Kt. sz. határozat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us Andrá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/2014. (V.29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ulyásné Gáll Ani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/2018. (V.3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Petruskáné dr. Legeza Tíme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/2020.(V.28.) Kt. sz. h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Köblös Mát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öztisztvise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/2022.(VI.16.) Kt. sz. h</w:t>
            </w:r>
          </w:p>
        </w:tc>
      </w:tr>
      <w:tr>
        <w:trPr>
          <w:trHeight w:val="300" w:hRule="atLeast"/>
          <w:cantSplit w:val="true"/>
        </w:trPr>
        <w:tc>
          <w:tcPr>
            <w:tcW w:w="9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240" w:after="24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KIVÁLÓ SPORTTEVÉKENYSÉGÉRT” KITÜNTETŐ DÍJ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E Kézilabda Szakosztál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1997.(VI.10.) Kt.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rényi Imr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/1997.(VI.10.) Kt.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más Géz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2/1998.(VII.30.) Kt.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nder Kabay DSK Asztali Labdarúgó Klub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2/1998.(VII.30.) Kt.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lász Lászl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J.Á.I. pedagóg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2000.(VII.20.) Kt.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ay János Ált. Iskola fiú kézilabda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2000.(VII.20.) Kt.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the Ferenc Ált. Iskola leány kézilabda-labdarúgó- és atlétika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/2000.(VII.20.) Kt.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cs Mikló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árosi kézilabda sport aktívá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ár Ani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ztali-labdarúgás ranglistavezet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fjúsági Tűzoltócsapa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zavasvári Sportegyesület Férfi Kézilabda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ci Mihály Gimnázium Tömegsport Szervező Csoport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/2001. (VII.19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isztor Sándor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yi labdarúgó csapat edzőj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2. (VII. 2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ntó Zsol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he F. Ált. Isk. igazgató helyettes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2. (VII. 2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ay János Ált. Isk. Női Röplabda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2. (VII. 2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ács Mihál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. Ált. Isk. igazgat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3. (VII. 2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csa Baláz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portkör elnöke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3. (VII. 24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lázsi Tibor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szavasvári labdarúgó csapat tag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azdag Ádám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áci Mihály Gimnázium tanul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áll Enik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bay J. Ált. Isk. tanul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7/2004. (VII. 1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ipla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kkoz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(VII.25.)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ri Géz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darugó sporttevékenység szervező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(VII.25.)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ivacskézilabda csapa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zilabda utánpótlás legfiatalabb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4/2005.(VII.25.)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mosi József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avasvári Sportegyesület igazolt sportoló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/2006.(VIII.14.)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oltánné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Óvodapedagógus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/2006.(VIII.14.)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zavasvári Sportegyesület Kézilabda Szakosztál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nőtt Bajnok Csapa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/2006.(VIII.14.)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zavasvári Sportegyesület Kézilabda Szakosztál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júsági Bajnok csapa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/2006.(VIII.14.)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rbély Vivie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/2007. (VII.26.)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zavasvári Általános Iskola fiú kézilabda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/2009. (VII.23.) Kt. sz. 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czák Zsolt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 kézilabda csapat kap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/2011. (VII.2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éri Géza és a TSE Ifjúsági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/2012. (VII.26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Borbély Ádám Zolt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B Veszprém kapus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/2013. (VII.25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ss Krisztián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E kézilabda csapat tagj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/2014. (VII.3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szavasvári Sportegyesület Kézilabda Szakosztál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érfi feln</w:t>
            </w:r>
            <w:r>
              <w:rPr>
                <w:b/>
                <w:color w:val="000000"/>
                <w:sz w:val="22"/>
                <w:szCs w:val="22"/>
              </w:rPr>
              <w:t>ő</w:t>
            </w:r>
            <w:r>
              <w:rPr>
                <w:b/>
                <w:color w:val="000000"/>
                <w:sz w:val="22"/>
                <w:szCs w:val="22"/>
              </w:rPr>
              <w:t>tt csap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/2016. (XII.22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a 2016/2017-es bajnoki évad Tiszavasvári Sportegyesület 11 éves korosztályban szerepl</w:t>
            </w:r>
            <w:r>
              <w:rPr>
                <w:b/>
                <w:color w:val="000000"/>
                <w:sz w:val="22"/>
                <w:szCs w:val="22"/>
              </w:rPr>
              <w:t>ő</w:t>
            </w:r>
            <w:r>
              <w:rPr>
                <w:b/>
                <w:color w:val="000000"/>
                <w:sz w:val="22"/>
                <w:szCs w:val="22"/>
              </w:rPr>
              <w:t xml:space="preserve"> leány kézilabda csapat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4/2017. (XII.21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szavasvári SE U16 labdarúgó csapat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/2018. (XII.19.) Kt. sz. 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Tiszavasvári Kabay János Általános Iskola testnevelés munkaközösségének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/2019.(XII.16.) Kt.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the Sára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/2021.(XII-16.) Kt. sz.h.</w:t>
            </w:r>
          </w:p>
        </w:tc>
      </w:tr>
      <w:tr>
        <w:trPr>
          <w:trHeight w:val="30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gó László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 SE karate szakosztály</w:t>
            </w:r>
          </w:p>
        </w:tc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/2024. (XII.13.) Kt. sz. h.</w:t>
            </w:r>
          </w:p>
        </w:tc>
      </w:tr>
    </w:tbl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jc w:val="center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1982"/>
        <w:gridCol w:w="210"/>
        <w:gridCol w:w="701"/>
        <w:gridCol w:w="201"/>
        <w:gridCol w:w="2795"/>
        <w:gridCol w:w="412"/>
        <w:gridCol w:w="185"/>
        <w:gridCol w:w="2788"/>
        <w:gridCol w:w="159"/>
      </w:tblGrid>
      <w:tr>
        <w:trPr>
          <w:trHeight w:val="92" w:hRule="atLeast"/>
        </w:trPr>
        <w:tc>
          <w:tcPr>
            <w:tcW w:w="6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3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KABAY JÁNOS”  VÁLLALKOZÓI  DÍJ</w:t>
            </w:r>
          </w:p>
        </w:tc>
      </w:tr>
      <w:tr>
        <w:trPr>
          <w:trHeight w:val="318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ter Novokhatniy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NTÁL PLUS Kft. (ARANY CSIBE és DOB-HÚS Kft.) termelési igazgatója, tulajdonosa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/2007. (XII.13.) Kt. sz. h.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Miklós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let-Környezet Kft. ügyvezetője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/2008. (XII.18.) Kt. sz. h.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gy Bálint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2000 Kft. ügyvezetője, tulajdonosa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/2009. (XII.22.) Kt. sz. h.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osonczi Sándor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ni vállalkozó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/2011. (XII.15.) Kt. sz. h.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orgács József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árműszerelvényt gyártó Zrt. vezérigazgatója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/2012. (XII.12.) Kt. sz. h.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eréb Szabolcs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ISZAMAG Kft. ügyvezetője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/2014. (XII.12.) Kt. sz. h.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ranyosi Tamás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ZI –SZÓDA vezetője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/2015. (XII.17.) Kt. sz. h.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</w:rPr>
              <w:t>dr. Lipták József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Lipták Farm szakmai vezetője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/2019.(XII.16.) Kt. sz. h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Dancsné Orosz Katalin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gyéni vállalkozó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/2020. (XII.17.) Kt. sz. h.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Olasz István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egyéni vállalkozó</w:t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/2021.(XII.16.) Kt. sz. h.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  <w:t>VASÉP Vasipari Kft.</w:t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/2024.(XII.13.) Kt. sz. h.</w:t>
            </w:r>
          </w:p>
        </w:tc>
      </w:tr>
      <w:tr>
        <w:trPr>
          <w:trHeight w:val="396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3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jc w:val="center"/>
              <w:rPr>
                <w:caps/>
                <w:color w:val="FF0000"/>
                <w:szCs w:val="24"/>
              </w:rPr>
            </w:pPr>
            <w:r>
              <w:rPr>
                <w:b/>
                <w:caps/>
                <w:color w:val="FF0000"/>
                <w:szCs w:val="24"/>
              </w:rPr>
              <w:t>„</w:t>
            </w:r>
            <w:r>
              <w:rPr>
                <w:b/>
                <w:caps/>
                <w:color w:val="FF0000"/>
                <w:szCs w:val="24"/>
              </w:rPr>
              <w:t>Tiszavasvári város közbiztonságáért „kitüntető díj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caps/>
                <w:color w:val="FF0000"/>
                <w:szCs w:val="24"/>
              </w:rPr>
            </w:pPr>
            <w:r>
              <w:rPr>
                <w:caps/>
                <w:color w:val="FF0000"/>
                <w:szCs w:val="24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szavasvári Polgárőr Egyesület</w:t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/2020.(VII.30) Kt. sz. h</w:t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59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2047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1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6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CIGÁNY KÖZÖSSÉGÉRT” KITÜNTETŐ DÍJ</w:t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ündik Zita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he Ferenc Ált. Isk. Egység pedagógusa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/2008. (IV.17.) Kt. sz. h.</w:t>
            </w:r>
          </w:p>
        </w:tc>
      </w:tr>
      <w:tr>
        <w:trPr>
          <w:trHeight w:val="55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lnár Károlyné Fekete Edit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vári Pál Iskolai Egység pedagógusa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/2009. (IV.23.) Kt. sz. h.</w:t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kesné Lévai Erika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iszter Alapítványi Óvoda, Általános Iskola, Középiskola és Szakiskola intézményvezetője</w:t>
            </w:r>
          </w:p>
        </w:tc>
        <w:tc>
          <w:tcPr>
            <w:tcW w:w="2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/2010. (IV.29.) Kt. sz. h.</w:t>
            </w:r>
          </w:p>
        </w:tc>
      </w:tr>
      <w:tr>
        <w:trPr>
          <w:trHeight w:val="225" w:hRule="atLeast"/>
        </w:trPr>
        <w:tc>
          <w:tcPr>
            <w:tcW w:w="6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33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87" w:leader="none"/>
          <w:tab w:val="left" w:pos="6246" w:leader="none"/>
          <w:tab w:val="left" w:pos="9405" w:leader="none"/>
        </w:tabs>
        <w:ind w:left="-72" w:hanging="0"/>
        <w:jc w:val="center"/>
        <w:rPr/>
      </w:pPr>
      <w:r>
        <w:rPr/>
      </w:r>
      <w:r>
        <w:br w:type="page"/>
      </w:r>
    </w:p>
    <w:tbl>
      <w:tblPr>
        <w:tblW w:w="947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3065"/>
        <w:gridCol w:w="29"/>
        <w:gridCol w:w="3393"/>
        <w:gridCol w:w="2925"/>
      </w:tblGrid>
      <w:tr>
        <w:trPr>
          <w:trHeight w:val="978" w:hRule="atLeast"/>
        </w:trPr>
        <w:tc>
          <w:tcPr>
            <w:tcW w:w="65" w:type="dxa"/>
            <w:tcBorders/>
          </w:tcPr>
          <w:p>
            <w:pPr>
              <w:pStyle w:val="TableHeading"/>
              <w:pageBreakBefore/>
              <w:rPr/>
            </w:pPr>
            <w:r>
              <w:rPr/>
            </w:r>
          </w:p>
        </w:tc>
        <w:tc>
          <w:tcPr>
            <w:tcW w:w="9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ind w:left="5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HUNYADI JÓZSEF” KITÜNTETŐ DÍJ</w:t>
            </w:r>
          </w:p>
        </w:tc>
      </w:tr>
      <w:tr>
        <w:trPr/>
        <w:tc>
          <w:tcPr>
            <w:tcW w:w="65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erekesné Lévai Erika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snapToGrid w:val="false"/>
              <w:ind w:left="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ind w:left="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008. (II.14.) Kt. sz. h.</w:t>
            </w:r>
          </w:p>
        </w:tc>
      </w:tr>
      <w:tr>
        <w:trPr>
          <w:cantSplit w:val="true"/>
        </w:trPr>
        <w:tc>
          <w:tcPr>
            <w:tcW w:w="94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40" w:after="240"/>
              <w:jc w:val="center"/>
              <w:rPr>
                <w:caps/>
                <w:color w:val="FF0000"/>
                <w:szCs w:val="24"/>
              </w:rPr>
            </w:pPr>
            <w:r>
              <w:rPr>
                <w:b/>
                <w:caps/>
                <w:color w:val="FF0000"/>
                <w:szCs w:val="24"/>
              </w:rPr>
              <w:t>"VASVÁRI PÁL" Ifjúsági Díj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ász István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/1996.(III.12.) Kt. sz. határozat kiemelk. sporttelj.-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zik Zsolt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/1996.(III.12.) Kt. sz. határozat kiemelk. sporttelj.-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rváth Kálmán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/1997.(II.27.) Kt. sz. határoza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óth Ferenc és Tóth  Bél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/1997.(II.27.) Kt. sz. határozat sporttev.-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abovics Olg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/1998.(III.05.) Kt. sz. hat. művészeti tev.-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csa Balázs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/1998.(III.05.) Kt. sz. hat.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Erik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/2000.(II.15.) Kt. sz. hat.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Attila Sándor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/2000.(II.15.) Kt. sz. hat. Művész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Juhász Csill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/2001.(II.22.) Kt. sz. hat. Művész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ácz Mónik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9/2001.(II.22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ál Rék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/2002.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ágner Ferenc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/2002.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s Tibor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/2002.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ábor Judit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003. (II.13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Zsuzsann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003. (II.13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dás Tamás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/2003. (II.13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hász István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04. (II. 12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ábor Zsolt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04. (II. 12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somós Anit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04. (II. 12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hos Csab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005. 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vács Marcell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/2005. 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di Petra és Bagdi Attil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06. 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óz Beát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06. 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ndi Krisztina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/2006. (II.14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s Tibor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/2009. (II.12.) Kt. sz. hat. Ifjúsági-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láh Zsolt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/2010. (II.11.) Kt. sz. hat. Ifjúsági- közéleti tevékenység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/2011. (II.10.) Kt. sz. hat. Ifjúsági-közéleti tevékenységéért</w:t>
            </w:r>
          </w:p>
        </w:tc>
      </w:tr>
      <w:tr>
        <w:trPr>
          <w:cantSplit w:val="true"/>
        </w:trPr>
        <w:tc>
          <w:tcPr>
            <w:tcW w:w="3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irincsi Márton Sándor</w:t>
            </w:r>
          </w:p>
        </w:tc>
        <w:tc>
          <w:tcPr>
            <w:tcW w:w="63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/2020. (II.27.)  Kt. sz. hat.  Ifjúsági-közéleti tevékenységéér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7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9"/>
        <w:gridCol w:w="6318"/>
      </w:tblGrid>
      <w:tr>
        <w:trPr>
          <w:cantSplit w:val="true"/>
        </w:trPr>
        <w:tc>
          <w:tcPr>
            <w:tcW w:w="9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rPr>
                <w:caps/>
                <w:color w:val="FF0000"/>
                <w:szCs w:val="24"/>
              </w:rPr>
            </w:pPr>
            <w:r>
              <w:rPr>
                <w:caps/>
                <w:color w:val="FF0000"/>
                <w:szCs w:val="24"/>
              </w:rPr>
              <w:t>"VASVÁRI PÁL” Gyermekdíj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gdi Petr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/2001.(V.24.) Kt. sz. h.,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 Elz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/2001.(V.24.) Kt. sz. h., Szorgalmatosi tag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Zsuzs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/2001.(V.24.) Kt. sz. h.,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óka Gabriell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8/2001.(V.24.) Kt. sz. h.,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ai Beát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/2002.(V.23.) Kt. sz. h.,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iáky Tíme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/2002.(V.23.) Kt. sz. h.,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zei Tibor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6/2002.(V.23.) Kt. sz. h.,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ráth 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/2003. (V. 22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jos Tamás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/2003. (V. 22.) Kt. sz. h.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znek Izabell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/2003. (V. 22.) Kt. sz. h.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Tamás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/2004. (V. 20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ikó Gergő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/2004. (V. 20.) Kt. sz. h.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István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/2004. (V. 20.) Kt. sz. h.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ánszki László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2005. (V.30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kő Anit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2005. (V.30.) Kt. sz. h.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 Márt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/2005. (V.30.) Kt. sz. h.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duly Zsolt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06. (V.22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csányi Nikolett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06. (V.22.) Kt. sz. h.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ai Tamás Ákos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/2006. (V.22.) Kt. sz. h. Vasvári Pál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hos Dávid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2007. (V.24.) Kt. sz. h. Pethe Ferenc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Gergely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2007. (V.24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duly Arnold Péter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2008. (V.22.) Kt. sz. h. Kabay János Ált. Isk.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ömöri Kitti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/2010. (V.27.) Kt. sz. h. Tiszavasvári Ált. Isk. Kabay János Iskolai Egység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olosinovszki Mari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/2011. (V.26.) Kt. sz. h. Tiszavasvári Általános Iskola, Kabay János Iskolai Egység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ozman Kat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/2012. (V.24.) Kt. sz. h. Tiszavasvári Általános Iskola, Kabay János Iskolai Egység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i Év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2013. (V.23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tó H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/2014. (V.29.) Kt. sz. h. Tiszavasvári Általános Iskola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katos Lúcia 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/2015. (V.21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Eszter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2016. (V.19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évai Nikoletta Biank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/2017. (V.25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rga Bálint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/2018. (V.31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ó Szonja Ann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/2019. (V.14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Kaska Kíra Sár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/2020. (V.28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udai Zsófi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/2021. (V.27.) Kt. sz. h. Tiszavasvári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Rozgonyi Dór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6/2022. (V.30.) Kt. sz. h. Tiszavasvári Kabay János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óth Marcell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/2023.(V.25.) Kt. sz. h Tiszavasvári Kabay János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rga Benedek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/2023.(V.25.) Kt. sz. h Tiszavasvári Kabay János Általános Iskola tanulója</w:t>
            </w:r>
          </w:p>
        </w:tc>
      </w:tr>
      <w:tr>
        <w:trPr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Mirkó Rebeka</w:t>
            </w:r>
          </w:p>
        </w:tc>
        <w:tc>
          <w:tcPr>
            <w:tcW w:w="6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/2024.(V.9.) Kt. sz. h Tiszavasvári Kabay János Általános Iskola tanulója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before="240" w:after="240"/>
              <w:jc w:val="center"/>
              <w:rPr>
                <w:color w:val="FF0000"/>
              </w:rPr>
            </w:pPr>
            <w:r>
              <w:rPr>
                <w:b/>
                <w:caps/>
                <w:color w:val="FF0000"/>
                <w:szCs w:val="24"/>
              </w:rPr>
              <w:t>„</w:t>
            </w:r>
            <w:r>
              <w:rPr>
                <w:b/>
                <w:caps/>
                <w:color w:val="FF0000"/>
                <w:szCs w:val="24"/>
              </w:rPr>
              <w:t>Tiszavasvári Tudományos-, Kulturális Életéért” Kitüntető Díj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vári Pál Társaság Egyesület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/2009. (XII.22.) Kt. sz. h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gonyi Gézáné és könyvtáros munkatársai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/2010. (XII.15.) Kt. sz. h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ankó Andrá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/2019. (XII.16.) Kt. sz. h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anyos Norin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7" w:leader="none"/>
                <w:tab w:val="left" w:pos="6246" w:leader="none"/>
                <w:tab w:val="left" w:pos="940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/2022.( XII.15.) Kt.sz.h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3181"/>
        <w:gridCol w:w="3182"/>
      </w:tblGrid>
      <w:tr>
        <w:trPr/>
        <w:tc>
          <w:tcPr>
            <w:tcW w:w="9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„</w:t>
            </w:r>
            <w:r>
              <w:rPr>
                <w:b/>
                <w:color w:val="FF0000"/>
              </w:rPr>
              <w:t>PETHE FERENC” KITÜNTETŐ DÍJ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zsnyai Jánosn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tkeztetési Nonprofit Kft. főszakács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013. (VII.25.) Kt. sz. h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iss Ágnes Már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étkeztetési Nonprofit Kft. dolgozó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/2017. (VII.27.) Kt. sz. h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gy Mária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VA-Szolg. Nonprofit Kft. dolgozó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/2019. (VII.25.) Kt. sz. h.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i Miklósné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Tiva-Szolg Nonprofit Kft. dolgozója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/2023.(VIII.3.) Kt. sz. h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outher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Southern;Times New Roman" w:hAnsi="Southern;Times New Roman" w:eastAsia="Times New Roman" w:cs="Southern;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>
      <w:b/>
      <w:i/>
      <w:sz w:val="24"/>
      <w:szCs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/>
      <w:sz w:val="24"/>
      <w:szCs w:val="24"/>
    </w:rPr>
  </w:style>
  <w:style w:type="character" w:styleId="WW8Num7z0">
    <w:name w:val="WW8Num7z0"/>
    <w:qFormat/>
    <w:rPr>
      <w:b w:val="false"/>
      <w:i/>
      <w:sz w:val="24"/>
      <w:szCs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Southern;Times New Roman" w:hAnsi="Southern;Times New Roman" w:cs="Southern;Times New Roman"/>
      <w:sz w:val="24"/>
    </w:rPr>
  </w:style>
  <w:style w:type="character" w:styleId="LlbChar">
    <w:name w:val="Élőláb Char"/>
    <w:qFormat/>
    <w:rPr>
      <w:rFonts w:ascii="Southern;Times New Roman" w:hAnsi="Southern;Times New Roman" w:cs="Southern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8:03:00Z</dcterms:created>
  <dc:creator>Mónika</dc:creator>
  <dc:description/>
  <cp:keywords/>
  <dc:language>en-US</dc:language>
  <cp:lastModifiedBy>PHadmin</cp:lastModifiedBy>
  <cp:lastPrinted>2006-07-27T11:31:00Z</cp:lastPrinted>
  <dcterms:modified xsi:type="dcterms:W3CDTF">2025-03-10T08:16:00Z</dcterms:modified>
  <cp:revision>11</cp:revision>
  <dc:subject/>
  <dc:title>CÍMEK , DÍJAK  TULAJDONOSAI</dc:title>
</cp:coreProperties>
</file>