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TAT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011. évben a Tiszavasvári Város Önkormányzata tulajdonában lévő vagyon nettó ötmillió forintot elérő, vagy azt meghaladó értékű értékesítéséről, hasznosítás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675"/>
        <w:gridCol w:w="2083"/>
        <w:gridCol w:w="124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 típusa, megnevezés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 tárgy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t kötő fél ne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 érté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adásvételi szerződé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Kossuth u. 2. fszt./2. sz. alatt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/2/A/26 hrsz-ú üzlethelyiség értékesíté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gi Józse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gi József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.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adásvételi szerződé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Kossuth u. 24. sz. alatti, 2844 hrsz-ú könyvtár megnevezésű ingatlan értékesíté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VE TRADE Kft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eszerződé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tulajdonban lévő Tiszavasvári, Kabay J. u. 35. sz. alatti, 2351 hrsz-ú ingatlan, valamint az Önkormányzat tulajdonában lévő Tiszavasvári, Vasvári P. u. 6. II.lph.I/3. sz. alatti, 1679/2/A/17 hrsz-ú lakás és a Tiszavasvári, Kossuth u. 8. sz. alatti, 2852 hrsz-ú ingatlanon található 1 db garázs cseréj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óczi László és Pálóczi László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2:00Z</dcterms:created>
  <dc:creator>user1</dc:creator>
  <dc:description/>
  <cp:keywords/>
  <dc:language>en-US</dc:language>
  <cp:lastModifiedBy>user1</cp:lastModifiedBy>
  <dcterms:modified xsi:type="dcterms:W3CDTF">2011-11-10T10:51:00Z</dcterms:modified>
  <cp:revision>1</cp:revision>
  <dc:subject/>
  <dc:title>KIMUTATÁS</dc:title>
</cp:coreProperties>
</file>