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számoló a Tiszavasvári Sportegyesület 2009. évi munkájáról </w: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zervezet neve: Tiszavasvári Sportegyesüle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zervezet címe: 4440 Tiszavasvári Városháza tér 4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épviselő: Szabó Pá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ószám: 18792526-2-1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ankszámlaszám: OTP 11744144-20001962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Elérhetőség: e-mail: </w:t>
      </w:r>
      <w:hyperlink r:id="rId2">
        <w:r>
          <w:rPr>
            <w:rStyle w:val="InternetLink"/>
            <w:sz w:val="28"/>
            <w:szCs w:val="28"/>
          </w:rPr>
          <w:t>tsetv@freemail.hu,tsesportcsarnok@freemail.hu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elefon: 06-42-520-0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Egyesületünk 2009 évben 8 szakosztállyal működött. Ezek a </w:t>
      </w:r>
      <w:r>
        <w:rPr>
          <w:b/>
          <w:sz w:val="28"/>
          <w:szCs w:val="28"/>
        </w:rPr>
        <w:t>labdarúgás I.( megye I.),labdarúgás II.(megye IV.),kézilabda (NB II.),röplabda (NB II.) ,sakk (NB II.),Szektorlabda (NB I.),karate,tömegspo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ömegsport szakosztályunk két csoportot is magában foglal ezek az íjászok és a teniszező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kosztályaink az önkormányzati támogatáson  felül saját bevételeikkel szabadon rendelkeznek. Az egyesület által nyert pályázati támogatások és egyesületi bevételek elosztása az elnökség hatáskörébe tartozi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egyesület 2009-ben új elnökségi tagot választott ,mivel Lázár István távozott a vezetőségből. Az ő helyére László Zoltán került. Ugyanezen a közgyűlésen határozott a tagság a szervezet közhasznúvá válásáról. A Tiszavasvári Sportegyesület 2009 októberétől közhasznú szervezetként működik. Ez előnyt jelent számunkra a pályázati lehetőségek szempontjábó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bruár 1-től az egyesület működteti Tiszavasvári sportintézményeit. Ezek a sportpálya,sportcsarnok,extrém pálya,salakos sportpálya és a lakótelepi teniszpálya. A pályák működtetése segítséget nyújt az egyesület életében, ugyanis eddig bérleti díj ellenében használhattuk ezek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z intézmények karbantartása és eszközparkjának fejlesztése nagy feladatot jelentett az egyesület számára, amelyben Tiszavasvári Város Önkormányzata segítséget nyújtott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A legnagyobb fejlesztés a sportpályán található faház felújítása volt. Ezt az Önkormányzati Minisztérium által kiírt </w:t>
      </w:r>
      <w:r>
        <w:rPr>
          <w:b/>
          <w:sz w:val="28"/>
          <w:szCs w:val="28"/>
        </w:rPr>
        <w:t>SLF-09</w:t>
      </w:r>
      <w:r>
        <w:rPr>
          <w:sz w:val="28"/>
          <w:szCs w:val="28"/>
        </w:rPr>
        <w:t xml:space="preserve"> pályázatán nyert forrás tette lehetővé. A felújított épület funkciójában és minőségében bővült és javult. Az önkormányzat megfelelő környezetet teremtett az új kerítéssel és kapuval a szabadtéren sportolni vágyók számára. Közös erővel új jegypénztárt építettünk. A pálya füvének kezelésére új fűnyírótraktort és kézi fűnyírót vásároltunk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A sportcsarnok nyári karbantartása során a külső nyílászárók festése történt. Az őszi és téli hónapokban belső festés,szaniterek cseréje történt és történik. Az elavult és elhasználódott hangosítás cseréje is megtörtént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A lakótelepi teniszpálya felújítása is megtörtént. Ezt szintén közös erővel és összefogással sikerült a városnak megvalósítani. Ehhez egyesületünk csekély anyagi segítséget és lelkes segítőket tudott adni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Szervezetünk az önkormányzattól a szakosztályok működésére 14 M forintot a sportlétesítmények működésére 13,9 M biztosított. Pályázatokon 3 M forintot nyertünk . Működésre  az NCA-09 pályázaton 800000 Ft labdarúgó utánpótlás nevelésre 40000 Ft nyertünk létesítmény felújítására 1,8 M . Vezető tisztségviselőink és más civil szervezetek  nem kaptak juttatást egyesületünktől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Feladataink között szerepel az iskolai testnevelés órák számára is  biztosítani a megfelelő környezetet. Ez a 2009/2010 tanévben a </w:t>
      </w:r>
      <w:r>
        <w:rPr>
          <w:b/>
          <w:sz w:val="28"/>
          <w:szCs w:val="28"/>
        </w:rPr>
        <w:t xml:space="preserve">Tiszavasvári Középiskola Szakiskola és Kollégium </w:t>
      </w:r>
      <w:r>
        <w:rPr>
          <w:sz w:val="28"/>
          <w:szCs w:val="28"/>
        </w:rPr>
        <w:t xml:space="preserve">diákjain kívül a </w:t>
      </w:r>
      <w:r>
        <w:rPr>
          <w:b/>
          <w:sz w:val="28"/>
          <w:szCs w:val="28"/>
        </w:rPr>
        <w:t>Tiszavasvári Általános Iskola</w:t>
      </w:r>
      <w:r>
        <w:rPr>
          <w:sz w:val="28"/>
          <w:szCs w:val="28"/>
        </w:rPr>
        <w:t xml:space="preserve"> tanulóinak is a sportcsarnok jelenti az órák helyszínét. Ezen kívül a diáksport, versenysport és szabadidősport résztvevői használják a sportcsarnokot és a sportpályát. Rendezvényeinket önállóan vagy más civil szervezetekkel együttműködve szervezzük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Tisztelettel:         Szabó Pál </w:t>
      </w:r>
    </w:p>
    <w:p>
      <w:pPr>
        <w:pStyle w:val="Normal"/>
        <w:spacing w:lineRule="auto" w:line="360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egyesületi elnök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szavasvári,2010. január 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szavasvári Sportegyesület</w:t>
    </w:r>
  </w:p>
  <w:p>
    <w:pPr>
      <w:pStyle w:val="Header"/>
      <w:jc w:val="center"/>
      <w:rPr/>
    </w:pPr>
    <w:r>
      <w:rPr/>
      <w:t>Tiszavasvári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tv@freemail.hu,tsesportcsarnok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7:00Z</dcterms:created>
  <dc:creator>Szabó Emese</dc:creator>
  <dc:description/>
  <cp:keywords/>
  <dc:language>en-US</dc:language>
  <cp:lastModifiedBy>Szabó Emese</cp:lastModifiedBy>
  <cp:lastPrinted>2010-05-06T12:36:00Z</cp:lastPrinted>
  <dcterms:modified xsi:type="dcterms:W3CDTF">2010-06-02T11:50:00Z</dcterms:modified>
  <cp:revision>5</cp:revision>
  <dc:subject/>
  <dc:title>Beszámoló a Tiszavasvári Sportegyesület 2007</dc:title>
</cp:coreProperties>
</file>