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apott támogatások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89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963"/>
        <w:gridCol w:w="1719"/>
        <w:gridCol w:w="1681"/>
        <w:gridCol w:w="1759"/>
        <w:gridCol w:w="1697"/>
      </w:tblGrid>
      <w:tr>
        <w:trPr>
          <w:trHeight w:val="314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ttatás megnevezés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ámogatott cél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ámogatás összege  (e Ft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áltozás</w:t>
            </w:r>
          </w:p>
        </w:tc>
      </w:tr>
      <w:tr>
        <w:trPr>
          <w:trHeight w:val="2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lőző évi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árgyévi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t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özponti költségvetési szervtő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Nemzeti Civil Alap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űködési támogatá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Önkormányzati Minisztérium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létesítmény felújítá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különített állami pénzalap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ánpótlás nevelé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yi önkormányzat és szervei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Tiszavasvári Önkormányzat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gyesületi szakaosztályok támogatás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 üzemeltetésének támogatás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97</w:t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Kisebbségi települési önkorm.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Települési önkorm. Társulása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ánszemélyektő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ni vállalkozóktó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i személyiségű gazdasági tár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gi személyiség nélküli gazd. társ.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sznú szervezettől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JA 1% (APEH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parűzési adó 5%-a (Önkorm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gyéb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9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,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99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zavasvári, 2010. febr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Sportegyesület</w:t>
    </w:r>
  </w:p>
  <w:p>
    <w:pPr>
      <w:pStyle w:val="Header"/>
      <w:rPr/>
    </w:pPr>
    <w:r>
      <w:rPr/>
      <w:t>Tiszavasvári, Városháza tér 4.</w:t>
    </w:r>
  </w:p>
  <w:p>
    <w:pPr>
      <w:pStyle w:val="Header"/>
      <w:rPr/>
    </w:pPr>
    <w:r>
      <w:rPr/>
      <w:t>18792526-2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00:00Z</dcterms:created>
  <dc:creator>User</dc:creator>
  <dc:description/>
  <cp:keywords/>
  <dc:language>en-US</dc:language>
  <cp:lastModifiedBy>Terminal1</cp:lastModifiedBy>
  <dcterms:modified xsi:type="dcterms:W3CDTF">2010-05-05T1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3538917</vt:r8>
  </property>
  <property fmtid="{D5CDD505-2E9C-101B-9397-08002B2CF9AE}" pid="3" name="_AuthorEmail">
    <vt:lpwstr>csilla@csip.hu</vt:lpwstr>
  </property>
  <property fmtid="{D5CDD505-2E9C-101B-9397-08002B2CF9AE}" pid="4" name="_AuthorEmailDisplayName">
    <vt:lpwstr>Balázsi Csilla</vt:lpwstr>
  </property>
  <property fmtid="{D5CDD505-2E9C-101B-9397-08002B2CF9AE}" pid="5" name="_EmailSubject">
    <vt:lpwstr>közhaszúsági</vt:lpwstr>
  </property>
</Properties>
</file>