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4. sz. mellékl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KIMUTATÁS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cél szerinti juttatásokról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9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325" w:type="dxa"/>
        <w:jc w:val="left"/>
        <w:tblInd w:w="2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806"/>
        <w:gridCol w:w="1738"/>
        <w:gridCol w:w="1875"/>
        <w:gridCol w:w="1807"/>
        <w:gridCol w:w="2413"/>
      </w:tblGrid>
      <w:tr>
        <w:trPr>
          <w:trHeight w:val="51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ttatás megnevezés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ttatás összege  (e Ft)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térés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gjegyzés</w:t>
            </w:r>
          </w:p>
        </w:tc>
      </w:tr>
      <w:tr>
        <w:trPr>
          <w:trHeight w:val="27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lőző évi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árgyévi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t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zhasznú tevékenység keretében nyújtott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énzbeli juttatások összesen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ebből adóköteles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ebből adómentes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észetbeni juttatások összesen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ebből adóköteles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ebből adómentes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yéb juttatások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SSZESEN: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yéb célszerinti, de nem közhasznú tevékenység keretében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énzbeli juttatások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 pénzbeli juttatások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yéb juttatások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sszesen: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ndösszesen: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iszavasvári, 2010. február 25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iszavasvári Sportegyesület</w:t>
    </w:r>
  </w:p>
  <w:p>
    <w:pPr>
      <w:pStyle w:val="Header"/>
      <w:rPr/>
    </w:pPr>
    <w:r>
      <w:rPr/>
      <w:t>Tiszavasvári, Városháza tér 4.</w:t>
    </w:r>
  </w:p>
  <w:p>
    <w:pPr>
      <w:pStyle w:val="Header"/>
      <w:rPr/>
    </w:pPr>
    <w:r>
      <w:rPr/>
      <w:t>18792526-2-1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5:44:00Z</dcterms:created>
  <dc:creator>User</dc:creator>
  <dc:description/>
  <cp:keywords/>
  <dc:language>en-US</dc:language>
  <cp:lastModifiedBy>Terminal1</cp:lastModifiedBy>
  <dcterms:modified xsi:type="dcterms:W3CDTF">2010-05-05T15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04536287</vt:r8>
  </property>
  <property fmtid="{D5CDD505-2E9C-101B-9397-08002B2CF9AE}" pid="3" name="_AuthorEmail">
    <vt:lpwstr>csilla@csip.hu</vt:lpwstr>
  </property>
  <property fmtid="{D5CDD505-2E9C-101B-9397-08002B2CF9AE}" pid="4" name="_AuthorEmailDisplayName">
    <vt:lpwstr>Balázsi Csilla</vt:lpwstr>
  </property>
  <property fmtid="{D5CDD505-2E9C-101B-9397-08002B2CF9AE}" pid="5" name="_EmailSubject">
    <vt:lpwstr>közhaszúsági</vt:lpwstr>
  </property>
</Properties>
</file>