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VA-Szolg Kft. közzétételre rendelt adatai a 175/2009. (VIII.29.) Korm. rendelet 1-2. §-ai előírásainak megfelelően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gácsás Ágn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hárt Gáborn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ordás Zsol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kli Gé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ódor János</w:t>
            </w:r>
          </w:p>
        </w:tc>
      </w:tr>
      <w:tr>
        <w:trPr>
          <w:trHeight w:val="6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gyvezet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könyvel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gazatvezető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vezető helyettes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vezető helyettes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 Ft/h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,- Ft/h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.000,- Ft/hó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0,- Ft/ó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- Ft/óra</w:t>
            </w:r>
          </w:p>
        </w:tc>
      </w:tr>
      <w:tr>
        <w:trPr>
          <w:trHeight w:val="9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szenléti díj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>
          <w:trHeight w:val="97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lom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2 havi alapbér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1 havi alapbér keretből nyereségfedezet esetén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ruh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házati költségtérítés  bruttó 77.300,. Ft/é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házati költségtérítés  bruttó 77.300,. Ft/é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házati költségtérítés  bruttó 77.300,. Ft/é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szetbeni munka- és védőruh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szetbeni munka- és védőruha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kezési hozzájárulás 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ómentes határi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bileumi jutalom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év után 1 havi,</w:t>
            </w:r>
          </w:p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év után 1 havi,</w:t>
            </w:r>
          </w:p>
          <w:p>
            <w:pPr>
              <w:pStyle w:val="Normal"/>
              <w:jc w:val="center"/>
              <w:rPr/>
            </w:pPr>
            <w:r>
              <w:rPr/>
              <w:t>25 év után 2 havi,</w:t>
            </w:r>
          </w:p>
          <w:p>
            <w:pPr>
              <w:pStyle w:val="Normal"/>
              <w:jc w:val="center"/>
              <w:rPr/>
            </w:pPr>
            <w:r>
              <w:rPr/>
              <w:t>30 év után 3 havi,</w:t>
            </w:r>
          </w:p>
          <w:p>
            <w:pPr>
              <w:pStyle w:val="Normal"/>
              <w:jc w:val="center"/>
              <w:rPr/>
            </w:pPr>
            <w:r>
              <w:rPr/>
              <w:t>35 év után 4 havi,</w:t>
            </w:r>
          </w:p>
          <w:p>
            <w:pPr>
              <w:pStyle w:val="Normal"/>
              <w:jc w:val="center"/>
              <w:rPr/>
            </w:pPr>
            <w:r>
              <w:rPr/>
              <w:t>40 év után 5 havi</w:t>
            </w:r>
          </w:p>
          <w:p>
            <w:pPr>
              <w:pStyle w:val="Normal"/>
              <w:jc w:val="center"/>
              <w:rPr/>
            </w:pPr>
            <w:r>
              <w:rPr/>
              <w:t>Személyi alapbér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kielégítés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a Törvénykönyve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alább 3 év: 1 hó, legalább 5 év: 2 hó, legalább 10 év: 3 hó, legalább 15 év: 4 hó, legalább 20 év: 5 hó, legalább 25 év: 6 hó.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mondási idő</w:t>
            </w:r>
          </w:p>
          <w:p>
            <w:pPr>
              <w:pStyle w:val="Normal"/>
              <w:rPr/>
            </w:pPr>
            <w:r>
              <w:rPr/>
              <w:t>Kollektív Szerződés sze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nka Törvénykönyve szerin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3 év: 60 nap,</w:t>
            </w:r>
          </w:p>
          <w:p>
            <w:pPr>
              <w:pStyle w:val="Normal"/>
              <w:jc w:val="center"/>
              <w:rPr/>
            </w:pPr>
            <w:r>
              <w:rPr/>
              <w:t>3 – 5 év: 65 nap,</w:t>
            </w:r>
          </w:p>
          <w:p>
            <w:pPr>
              <w:pStyle w:val="Normal"/>
              <w:jc w:val="center"/>
              <w:rPr/>
            </w:pPr>
            <w:r>
              <w:rPr/>
              <w:t>5 – 8 év: 70 nap,</w:t>
            </w:r>
          </w:p>
          <w:p>
            <w:pPr>
              <w:pStyle w:val="Normal"/>
              <w:jc w:val="center"/>
              <w:rPr/>
            </w:pPr>
            <w:r>
              <w:rPr/>
              <w:t>8 -10 év: 80 nap,</w:t>
            </w:r>
          </w:p>
          <w:p>
            <w:pPr>
              <w:pStyle w:val="Normal"/>
              <w:jc w:val="center"/>
              <w:rPr/>
            </w:pPr>
            <w:r>
              <w:rPr/>
              <w:t>10-15 év: 100 nap,</w:t>
            </w:r>
          </w:p>
          <w:p>
            <w:pPr>
              <w:pStyle w:val="Normal"/>
              <w:jc w:val="center"/>
              <w:rPr/>
            </w:pPr>
            <w:r>
              <w:rPr/>
              <w:t>15-18 év: 110 nap,</w:t>
            </w:r>
          </w:p>
          <w:p>
            <w:pPr>
              <w:pStyle w:val="Normal"/>
              <w:jc w:val="center"/>
              <w:rPr/>
            </w:pPr>
            <w:r>
              <w:rPr/>
              <w:t>18 év után 120 nap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3. § (6) bek. alapján kikötött időtarta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t. 3. § (6) bek. alapján kikötött ellenérté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b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lóra pótlék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napon 5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henőnapon 100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úlóra pótlék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anapon 5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henőnapon 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505"/>
      </w:tblGrid>
      <w:tr>
        <w:trPr/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IVA-Szolg Kft. Felügyelő Bizottsága: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ászló Zoltá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lóné Szurkos Szilvi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incsi Sándor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sé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.Elnő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.Ta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B.Tag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teletdíj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szerződés alapján járó egyéb juttatáso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 tagság megszűnése esetén járó juttatáso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3. § (6) bek. alapján kikötött időtart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49:00Z</dcterms:created>
  <dc:creator>Tiva04</dc:creator>
  <dc:description/>
  <cp:keywords/>
  <dc:language>en-US</dc:language>
  <cp:lastModifiedBy>Tiva6</cp:lastModifiedBy>
  <dcterms:modified xsi:type="dcterms:W3CDTF">2009-09-23T08:00:00Z</dcterms:modified>
  <cp:revision>6</cp:revision>
  <dc:subject/>
  <dc:title>A TIVA-Szolg Kft</dc:title>
</cp:coreProperties>
</file>