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Személyszállítási közszolgálati tevékenységről szóló összevo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len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az autóbusszal végzett menetrend szerinti személyszállításról szóló 2004. évi XXXIII. törvény 3/A § (1) bekezdése alapjá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özszolgálati Szerződést kötött 2007. szeptember 28-án Aranyi István Zoltánné egyéni vállalkozóval. Aranyi István Zoltánné egyéni vállalkozó kizárólagos jogot kapott Tiszavasvári város közigazgatási területén az autóbusszal végzett helyi személyszállítás végzésére.  Aranyi István Zoltánné egyéni vállalkozó 2009. évben 6 300 ezer Ft önkormányzati működési támogatást kapott a tevékenységhez kötődő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mallCap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1:00Z</dcterms:created>
  <dc:creator>Erika</dc:creator>
  <dc:description/>
  <cp:keywords/>
  <dc:language>en-US</dc:language>
  <cp:lastModifiedBy>user</cp:lastModifiedBy>
  <cp:lastPrinted>2009-03-09T11:46:00Z</cp:lastPrinted>
  <dcterms:modified xsi:type="dcterms:W3CDTF">2010-05-31T11:12:00Z</dcterms:modified>
  <cp:revision>3</cp:revision>
  <dc:subject/>
  <dc:title>TISZAVASVÁRI VÁROS JEGYZŐJÉTŐL</dc:title>
</cp:coreProperties>
</file>