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A "Tiszavasvári Város Közrend-, Közbiztonságáért" Közalapítvány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08. évi működésének és gazdálkodásának alakulás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hasznú szervezetekről szóló 1997. évi CLVI. törvény 7.§-ában, a Polgári Törvénykönyvről szóló 1959. évi IV. törvény 74.§-ában, valamint az Alapító Okiratban foglaltakra tekintettel a szervezetnek a közalapítvány működéséről évente be kell számolnia az alapítónak, és gazdálkodásának legfontosabb adatait is nyilvánosságra kell hoznia. A "Tiszavasvári Város Közrend-, Közbiztonságáért" Közalapítvány Kuratóriuma - fenti jogszabályoknak eleget téve a működés és gazdálkodás tekintetében - ismerteti 2008. évi tevékenységét, az alábbiak szerint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Tiszavasvári Város Önkormányzata Képviselő-testülete által alapított, Tiszavasvári, Városháza tér 4. székhelyű, a Megyei Bíróság által Pka. 60213/1998/7. számú végzésével 759. sorszám alatt bejegyzett "TISZAVASVÁRI VÁROS KÖZREND-, KÖZBIZTONSÁGÁÉRT" Közalapítványt 2000. március 20. napjával a bíróság közhasznú jogállásúvá nyilvánította.</w:t>
      </w:r>
    </w:p>
    <w:p>
      <w:pPr>
        <w:pStyle w:val="Normal"/>
        <w:jc w:val="both"/>
        <w:rPr/>
      </w:pPr>
      <w:r>
        <w:rPr/>
        <w:t>A Képviselő-testület 2005. december 1. napjától bízott meg a kuratórium elnöki feladatainak ellátásával, majd mind jómagam, mind a kuratórium valamennyi tagja 2008. decemberében további öt évre kapott bizalm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közalapítvány 2008. évi működés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alapítvány kuratóriuma 2008. évben három alkalommal ülésezett. Az első ülésen megtárgyalta az előző évi működésének és gazdálkodásának alakulásáról szóló tájékoztatót, és a közhasznúsági jelentést, valamint döntött a Tiszavasvári Város Önkormányzata által a helyi szervezetek részére kiírt pályázati felhívásban való részvételről, annak feltételeiről. A Tisztelt Bizottságtól tárgyévben 100e Ft támogatást kaptunk szerződésben rögzített feltételekkel, melynek felhasználásáról határidőig szakmai és pénzügyi elszámolást készítettünk és nyújtottunk be a támogató önkormányzat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októberében – a kuratórium második ülésén- a közalapítvány a vonatkozó jogszabályok alapján az alapító okiratban foglalt célok megjelölésével pályázati kiírást tett közé Tiszavasváriban működő közlekedésbiztonsági, illetve bűnmegelőzési szervek, szervezetek részére. A kiírás nyilvános volt.</w:t>
      </w:r>
    </w:p>
    <w:p>
      <w:pPr>
        <w:pStyle w:val="Normal"/>
        <w:jc w:val="both"/>
        <w:rPr/>
      </w:pPr>
      <w:r>
        <w:rPr/>
        <w:t>A felhívás eredményeképpen egy pályázat érkezett, amelyet a helyi Rendőrkapitányság adott be. A novemberi harmadik ülésen döntött a kuratórium a Tiszavasvári Rendőrkapitányság személyi állománya munkakörülményeinek javítását, az eszközállomány fejlesztését, ezáltal a lakosság kiszolgálásának javítását, az ügyintézés gyorsítását célzó projekt támogatásáról bruttó 200.000,- Ft értékben, melynek során 4 db számítógép került az állományhoz. A pályamunka határidőben érkezve minden tartalmi és formai feltételnek megfelelt. Az eszköz megvásárlása megtörtént, amelynek igazolt elszámolása 2008. december 10. napjáig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alapítvány jelenleg a Tiszavasvári Városi Polgárőrséggel, a Városi Rendőrkapitánysággal és a tiszavasvári Köztestületi Tűzoltósággal rendelkezik érvényes együttműködési megállapod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év fő célkitűzései: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/>
        <w:t>-</w:t>
        <w:tab/>
        <w:t>Pályázati kiírás(ok) elkészítése az alapító okiratban foglalt célok érvényesítésével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/>
        <w:t>-</w:t>
        <w:tab/>
        <w:t>A lakosság mozgósítása, hogy személyi jövedelemadója 1%-át minél többen ajánlják fel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/>
        <w:t>-</w:t>
        <w:tab/>
        <w:t>A kuratórium célkitűzéseinek minél szélesebb körű megismertetésével jogi személyek, illetve jogi személyiséggel nem rendelkező szervezetek, cégek támogatásának megnyeré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 közalapítvány 2008. évi gazdálkodásáról </w:t>
      </w:r>
      <w:r>
        <w:rPr/>
        <w:t>Pallóné Szurkos Szilvia könyvelő készített beszámolót, aki társadalmi munkában, térítésmentesen vállalta el a szervezet könyvelői teendőinek ellátását. A közhasznúsági jelentés bármikor megtekinthető a Polgármesteri Hivatal Kabinet Osztályának vezetőjénél. Az éves beszámoló és a közhasznúsági jelentés nyilvánosságra hozataláról az érvényes jogszabályi rendelkezések szerint gondoskodom.</w:t>
      </w:r>
    </w:p>
    <w:p>
      <w:pPr>
        <w:pStyle w:val="Normal"/>
        <w:jc w:val="both"/>
        <w:rPr/>
      </w:pPr>
      <w:r>
        <w:rPr/>
        <w:t>Az ülésekről jegyzőkönyvek készültek, amelyeket a külön erre a célra kialakított nyilvántartás a hozott döntésekkel együt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alapítvány kuratóriuma a közhasznú szervezetekről szóló módosított 1997. évi CLVI. tv. 7.§ és 14.§-ában, a Polgári Törvénykönyv 74.§-ában és az Alapító Okiratban foglaltakra tekintettel az éves beszámolót megtárgyalta, 4</w:t>
      </w:r>
      <w:r>
        <w:rPr>
          <w:color w:val="FF0000"/>
        </w:rPr>
        <w:t xml:space="preserve"> </w:t>
      </w:r>
      <w:r>
        <w:rPr/>
        <w:t>igen egyhangú szavazattal, változtatások nélkül jóváhagyta azzal, hogy a kuratórium elnöke gondoskodjon a beszámoló és a közhasznúsági jelentés nyilvánosságra hozatal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, 2009. április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jc w:val="both"/>
        <w:rPr/>
      </w:pPr>
      <w:r>
        <w:rPr>
          <w:b/>
        </w:rPr>
        <w:t xml:space="preserve">   </w:t>
      </w:r>
      <w:r>
        <w:rPr>
          <w:b/>
          <w:spacing w:val="20"/>
        </w:rPr>
        <w:t>Nagy Zoltán</w:t>
      </w:r>
    </w:p>
    <w:p>
      <w:pPr>
        <w:pStyle w:val="Normal"/>
        <w:ind w:firstLine="6096"/>
        <w:jc w:val="both"/>
        <w:rPr>
          <w:b/>
          <w:b/>
        </w:rPr>
      </w:pPr>
      <w:r>
        <w:rPr>
          <w:b/>
          <w:sz w:val="26"/>
        </w:rPr>
        <w:t xml:space="preserve">  </w:t>
      </w:r>
      <w:r>
        <w:rPr>
          <w:b/>
        </w:rPr>
        <w:t>kuratórium elnöke sk.</w:t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8:00Z</dcterms:created>
  <dc:creator>Rácz Mónika</dc:creator>
  <dc:description/>
  <cp:keywords/>
  <dc:language>en-US</dc:language>
  <cp:lastModifiedBy>Rácz Mónika</cp:lastModifiedBy>
  <cp:lastPrinted>2009-02-17T08:35:00Z</cp:lastPrinted>
  <dcterms:modified xsi:type="dcterms:W3CDTF">2009-04-09T11:10:00Z</dcterms:modified>
  <cp:revision>4</cp:revision>
  <dc:subject/>
  <dc:title/>
</cp:coreProperties>
</file>