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014 évi leltár</w:t>
      </w:r>
      <w:r>
        <w:rPr>
          <w:sz w:val="28"/>
          <w:szCs w:val="28"/>
        </w:rPr>
        <w:t xml:space="preserve">: </w:t>
        <w:tab/>
        <w:t>Fém konténer Ökt.</w:t>
        <w:tab/>
        <w:t>1 d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áló</w:t>
        <w:tab/>
        <w:tab/>
        <w:t xml:space="preserve"> </w:t>
        <w:tab/>
        <w:tab/>
        <w:t>1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C konténer</w:t>
        <w:tab/>
        <w:tab/>
        <w:t>1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ólapát</w:t>
        <w:tab/>
        <w:t xml:space="preserve">        </w:t>
        <w:tab/>
        <w:tab/>
        <w:t>1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lektromos rendszer</w:t>
        <w:tab/>
        <w:t>1 d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ízvezeték rendszer</w:t>
        <w:tab/>
        <w:t>1 db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Sörasztal</w:t>
        <w:tab/>
        <w:tab/>
        <w:tab/>
        <w:t>1 db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Javító készl.</w:t>
        <w:tab/>
        <w:t xml:space="preserve">        </w:t>
        <w:tab/>
        <w:tab/>
        <w:t>13 dob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337" w:leader="none"/>
        </w:tabs>
        <w:ind w:left="1416" w:firstLine="708"/>
        <w:rPr>
          <w:sz w:val="28"/>
          <w:szCs w:val="28"/>
        </w:rPr>
      </w:pPr>
      <w:r>
        <w:rPr>
          <w:sz w:val="28"/>
          <w:szCs w:val="28"/>
        </w:rPr>
        <w:t>Sörpad</w:t>
        <w:tab/>
        <w:tab/>
        <w:tab/>
        <w:t>2 db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Labdafogó háló    </w:t>
        <w:tab/>
        <w:tab/>
        <w:t>2 tek.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Használt ütő </w:t>
        <w:tab/>
        <w:tab/>
        <w:t>8 d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üa.bev.huzal     </w:t>
        <w:tab/>
        <w:tab/>
        <w:t>1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Fali fogas </w:t>
        <w:tab/>
        <w:tab/>
        <w:tab/>
        <w:t>3 d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zingli léc</w:t>
        <w:tab/>
        <w:t xml:space="preserve">         </w:t>
        <w:tab/>
        <w:tab/>
        <w:t>2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Labda gyűjtő kosár</w:t>
        <w:tab/>
        <w:t>1 d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Vitrin</w:t>
        <w:tab/>
        <w:tab/>
        <w:t xml:space="preserve">         </w:t>
        <w:tab/>
        <w:tab/>
        <w:t>1 db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zalonna sütő, főzőhely  1 db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Geotextília</w:t>
        <w:tab/>
        <w:t xml:space="preserve">         </w:t>
        <w:tab/>
        <w:tab/>
        <w:t>2 tek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Műkő ülőkék </w:t>
        <w:tab/>
        <w:tab/>
        <w:t xml:space="preserve"> 6 db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űkő/deszka pad</w:t>
        <w:tab/>
        <w:tab/>
        <w:t xml:space="preserve"> 8 db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Műkő asztal  </w:t>
        <w:tab/>
        <w:tab/>
        <w:t>4 db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Szennyvízvez. rendsz. </w:t>
        <w:tab/>
        <w:t>1 d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Reflektor  </w:t>
        <w:tab/>
        <w:tab/>
        <w:tab/>
        <w:t>12 db</w:t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Lámpa oszlop Ökt.</w:t>
        <w:tab/>
        <w:tab/>
        <w:t xml:space="preserve">6 db 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 xml:space="preserve">Ping-pong asztal beton Ökt </w:t>
        <w:tab/>
        <w:t>2db</w:t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Pálya kerítés</w:t>
        <w:tab/>
        <w:tab/>
        <w:t>1 db</w:t>
      </w:r>
    </w:p>
    <w:p>
      <w:pPr>
        <w:pStyle w:val="Normal"/>
        <w:spacing w:before="0" w:after="200"/>
        <w:ind w:left="1416" w:firstLine="708"/>
        <w:rPr>
          <w:sz w:val="28"/>
          <w:szCs w:val="28"/>
        </w:rPr>
      </w:pPr>
      <w:r>
        <w:rPr>
          <w:sz w:val="28"/>
          <w:szCs w:val="28"/>
        </w:rPr>
        <w:t>Adogató gép</w:t>
        <w:tab/>
        <w:tab/>
        <w:t>1 d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55:00Z</dcterms:created>
  <dc:creator>Kiss István</dc:creator>
  <dc:description/>
  <cp:keywords/>
  <dc:language>en-US</dc:language>
  <cp:lastModifiedBy>Kiss István</cp:lastModifiedBy>
  <cp:lastPrinted>2013-12-18T10:34:00Z</cp:lastPrinted>
  <dcterms:modified xsi:type="dcterms:W3CDTF">2014-12-23T08:31:00Z</dcterms:modified>
  <cp:revision>3</cp:revision>
  <dc:subject/>
  <dc:title/>
</cp:coreProperties>
</file>