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TSE Tenisz szakosztály 2014 évi beszámolój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akosztályunk  működésének  ötödik  évét kezdtük el 2014 év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étszámunk: 26  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– ben elmaradt a  februári  nyílt fedett pályás versenyünk, miután a magas bérleti költséget nem tudtuk vállal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 június 28-29 -i nyílt salakpályás tiszalöki verseny helyezettje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gyéni: 1.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Herter Bál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Bozsár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os:   1.  Kórik László – Szombat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2.  Páger János – Forgács Csa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3.  Dr.Szim János-Kiss Istvá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Szabó András – Krusóczki Tam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4-ben őszi keménypályás versenyt nem indítottu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st is elmondhatjuk, hogy a hölgy sporttársaink az idén sem akartak versenyezni, pedig ez is plusz játék lehetőséget jelentene számukra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pálya ez évben is a beosztásnak és az oktatásnak megfelelően volt terhel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abay János iskola udvarán az általunk létrehozott salakos teniszpálya bevonásával sokkal több játéklehetőség adódott ebben az évben. Igaz ez többlet karbantartási munkát is jelentet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4 évi oktatás  sem az elvárásnak megfelelő létszámban valósult meg . Nagy valószínűséggel nagyobb hírverést kell biztosítani ahhoz, hogy minél többen jelentkezzenek az oktatás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z oktatáshoz továbbra is a tagok által begyűjtött labdákat használtá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eniszpályát és a pálya mögötti területet folyamatosan rendbe tartottuk, illetve a DOH – MÉH  BT – vel rendbe tartattuk. Ennek költsége 90.000 Ft. volt  ebben az évbe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csolatot tartunk a Hajdúnánási Teniszklubbal, mely kapcsolatot tovább kell erősíteni. Az általuk meghirdetett versenyen nagyon jól szerepeltü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lyázati lehetőséget a Tiszavasvári Városért Alapítvány kiírásán túl nem találtunk. Ebben az évben az Alapítványtól 70.000 Ft-ot kaptunk a pályázatunkra. melyet pályaburkolat javításra használtunk f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önkormányzattól 100.000 Ft működési hozzájárulásban részesültün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idén 91 közösségi munkaórát fordítottunk a teniszpályánk karbantartásá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9 évi megalakulásunk óta  2261 munkaórát teljesítettünk  pályánkra és környékér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  nagy reménnyel és bizakodással létrehozott salakos pálya csak nem hozta meg a gyerekek kedvét tenisz játékhoz. Továbbra is bízunk abban, hogy az iskolák vezetése és tanárai is -  a testnevelési órák keretében - népszerűsítik  ezt a szép sport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léptünk a Magyar Tenisz  Szövetségbe, melynek éves tagdíja 10500 F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2014-ben átadott lakótelepi játszótér térfigyelő rendszerének áram ellátása szakosztályunkon keresztül történik. Ennek a fogyasztásnak az elszámolása nem megoldott, mivel az összes költséget a szakosztály fizeti és visszatérítést még nem kaptunk az önkormányzatt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évi költségvet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evételi terv: 308.000 Ft           Tény: 709.126 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iadási terv : 308.000 Ft</w:t>
        <w:tab/>
        <w:tab/>
        <w:t>Tény: 435.229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zámla egyenleg 2014.12.08-án 113.815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észpénz egyenleg 2014.12.08-án  160.072 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 évi költségvetési terv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Bevétel: 300.000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Kiadás: 300.000 Ft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 évi célkitűzéseink közül teljesültek az alábbia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alakpályás verseny lebonyolítá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ályakarbantar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Adogató gép karbantartás, akkumulátor beszerz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5 évi feladatok célkitűzése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ályakarbantartás, javít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Zuhany kialak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Versenyek lebonyolítá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 teniszpálya körüli terület folyamatos rendbe tartatása</w:t>
      </w:r>
    </w:p>
    <w:p>
      <w:pPr>
        <w:pStyle w:val="Normal"/>
        <w:ind w:left="690" w:hanging="0"/>
        <w:rPr>
          <w:sz w:val="28"/>
          <w:szCs w:val="28"/>
        </w:rPr>
      </w:pPr>
      <w:r>
        <w:rPr>
          <w:sz w:val="28"/>
          <w:szCs w:val="28"/>
        </w:rPr>
        <w:t xml:space="preserve">- Lehetőségeinkhez mérten nyújtsunk segítséget a Kabay János Iskola                           Egység udvarán lévő salakos teniszpályán a locsoló rendszer kialakításához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Pályázati lehetőségek felkutatása és kihasználása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A tenisz oktatást szélesebb körben kell reklámozni, meg kell próbálni az           iskolákkal együtt   megszervezni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avasvári, 2014.december 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ss István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36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461</Words>
  <Characters>3183</Characters>
  <CharactersWithSpaces>3637</CharactersWithSpaces>
  <Paragraphs>7</Paragraphs>
  <Company>WXP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12:00Z</dcterms:created>
  <dc:creator>Kiss István</dc:creator>
  <dc:description/>
  <dc:language>en-US</dc:language>
  <cp:lastModifiedBy>Kiss István</cp:lastModifiedBy>
  <dcterms:modified xsi:type="dcterms:W3CDTF">2014-12-08T15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