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TSE Tenisz szakosztály 2012 évi beszámoló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akosztályi  működésűnk  második  évét kezdtük el 2012 év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számunk: 32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2 évet a  február 11-12-i nyílt fedett pályás versennyel indítottuk a sportcsarnokban. Ennek helyezettj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yéni 1. Szombati Gábor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2.Mirkó Má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3.Kórik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os:  1.Kórik László –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2.Dr.Szim János – 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3.Bíró Pál – Gazdag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május 19 – 20 -i nyílt salakpályás tiszalöki verseny helyezettje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ni: 2. Mirkó Má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Szombati Gábor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4. Kórik Lászl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os:   1. Kórik László –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Páger János – Forgács Cs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Gazdag László - Hock Ti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2 őszi keménypályás egyéni verseny eredmény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Mírkó Má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Bunda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jnos a hölgy sporttársaink az idén sem akartak versenyezni, pedig ez is plusz játék lehetőséget jelentene számukra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a ez évben is a beosztásnak és az oktatásnak megfelelően volt terhelve, a nyári időszakban különö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12 évi oktatás  nem az elvárásnak megfelelő létszámban valósult meg . Nagy valószínűséggel nagyobb hírverést kell biztosítani ahhoz, hogy minél többen jelentkezzenek az okta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oktatáshoz továbbra is a tagok által begyűjtött labdákat használtá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ajnos, rajtunk kívül álló okok miatt az idén sem valósult meg a pálya megépítése.  </w:t>
      </w:r>
    </w:p>
    <w:p>
      <w:pPr>
        <w:pStyle w:val="Normal"/>
        <w:rPr/>
      </w:pPr>
      <w:r>
        <w:rPr>
          <w:sz w:val="28"/>
          <w:szCs w:val="28"/>
        </w:rPr>
        <w:t xml:space="preserve">A szakosztály tagjainak a befizetéseiből és pályázaton elnyert pénzbő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0.000 Ft)  megvásároltunk egy Lobster adogató gépet 317000 Ft-é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niszpályát és a pálya mögötti területet folyamatosan rendbe tartottuk, illetve a DOH – MÉH  BT – vel rendbe tartattuk. Ennek költsége 30000 Ft. volt ebben az évben. Ők az ősszel a kipusztult fákat is pótolt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csolatot tartunk a Hajdúnánási Teniszklubbal, mely kapcsolatot tovább kell erősíteni. Az általuk meghirdetett versenyen nagyon jól szerepel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yázati lehetőséget a Tiszavasvári Városért Alapítvány kiírásán túl nem találtunk, mivel a tenisz nem tartozik a látvány sportok köz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bben az évben 104 közösségi munkaórát fordítottunk a teniszpály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évi megalakulásunk óta  1597 munkaórát fordítottunk  pályánkra és környék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öszönjük a   VASÉP Kft, a Tiszavasvári Városért Alapítvány és a DOH - MÉH  BT támogat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012 évi költségv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vételi terv: 327826 Ft           Tény:</w:t>
        <w:tab/>
        <w:t xml:space="preserve"> 728126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iadási terv : 327826 Ft</w:t>
        <w:tab/>
        <w:tab/>
        <w:t>Tény:  584545 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zámla egyenleg 2012.12.03-án:          110704 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észpénz egyenleg 2012.12.03-án:</w:t>
        <w:tab/>
        <w:t xml:space="preserve">    32877 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évi célkitűzéseink közül teljesültek az alábbi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edett pályás és évszakos salak és keménypályás versenyek lebonyol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ályakarbantar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ogató gép vásár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12 évi leltár</w:t>
      </w:r>
      <w:r>
        <w:rPr>
          <w:sz w:val="28"/>
          <w:szCs w:val="28"/>
        </w:rPr>
        <w:t xml:space="preserve">: </w:t>
        <w:tab/>
        <w:t>Fém konténer</w:t>
        <w:tab/>
        <w:tab/>
        <w:t>1 db</w:t>
        <w:tab/>
        <w:tab/>
        <w:t>Háló</w:t>
        <w:tab/>
        <w:tab/>
        <w:t xml:space="preserve">        1 d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WC konténer</w:t>
        <w:tab/>
        <w:tab/>
        <w:t>1 db</w:t>
        <w:tab/>
        <w:tab/>
        <w:t>Hólapát</w:t>
        <w:tab/>
        <w:t xml:space="preserve">        1 d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Elektromos rendszer</w:t>
        <w:tab/>
        <w:t>1 db</w:t>
        <w:tab/>
        <w:tab/>
        <w:t>Vesszőseprű</w:t>
        <w:tab/>
        <w:t xml:space="preserve">        2 d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Vízvezeték rendszer</w:t>
        <w:tab/>
        <w:t>1 db</w:t>
        <w:tab/>
        <w:tab/>
        <w:t xml:space="preserve">Cirokseprű </w:t>
        <w:tab/>
        <w:t xml:space="preserve">        2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örasztal</w:t>
        <w:tab/>
        <w:tab/>
        <w:tab/>
        <w:t>1 db</w:t>
        <w:tab/>
        <w:tab/>
        <w:t>Javító készl.</w:t>
        <w:tab/>
        <w:t xml:space="preserve">        2 dob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Sörpad</w:t>
        <w:tab/>
        <w:tab/>
        <w:tab/>
        <w:t>2 db</w:t>
        <w:tab/>
        <w:tab/>
        <w:t>Labdafogó háló    2 tek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Használt ütő </w:t>
        <w:tab/>
        <w:tab/>
        <w:t>5 db</w:t>
        <w:tab/>
        <w:tab/>
        <w:t>Müa.bev.huzal     1 tek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Fali fogas </w:t>
        <w:tab/>
        <w:tab/>
        <w:tab/>
        <w:t>3 db</w:t>
        <w:tab/>
        <w:tab/>
        <w:t>Szingli léc</w:t>
        <w:tab/>
        <w:t xml:space="preserve">         2 db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Labda gyűjtő kosár</w:t>
        <w:tab/>
        <w:t>1 db</w:t>
        <w:tab/>
        <w:tab/>
        <w:t>Vitrin</w:t>
        <w:tab/>
        <w:tab/>
        <w:t xml:space="preserve">         1 db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Szalonna sütő, főzőhely  1 db </w:t>
        <w:tab/>
        <w:tab/>
        <w:t>Geotextília</w:t>
        <w:tab/>
        <w:t xml:space="preserve">         2 tek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Műkő ülőkék </w:t>
        <w:tab/>
        <w:tab/>
        <w:t>6 db</w:t>
        <w:tab/>
        <w:tab/>
        <w:t>Műkő/deszka pad 8 db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Műkő asztal  </w:t>
        <w:tab/>
        <w:tab/>
        <w:t>4 db</w:t>
        <w:tab/>
        <w:t xml:space="preserve">   Szennyvízvez. rendsz. 1 db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3 évi költségvetési terv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vételi terv:  450000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iadási terv:   450000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 évi feladatok célkitűzé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ályakarbantartás, javítás</w:t>
      </w:r>
    </w:p>
    <w:p>
      <w:pPr>
        <w:pStyle w:val="Normal"/>
        <w:rPr/>
      </w:pPr>
      <w:r>
        <w:rPr>
          <w:sz w:val="28"/>
          <w:szCs w:val="28"/>
        </w:rPr>
        <w:tab/>
        <w:t>- Zuhany kialakítása</w:t>
      </w:r>
    </w:p>
    <w:p>
      <w:pPr>
        <w:pStyle w:val="Normal"/>
        <w:rPr/>
      </w:pPr>
      <w:r>
        <w:rPr>
          <w:sz w:val="28"/>
          <w:szCs w:val="28"/>
        </w:rPr>
        <w:tab/>
        <w:t>- Fedett, kemény és salakpályás versenyek lebonyolítása</w:t>
      </w:r>
    </w:p>
    <w:p>
      <w:pPr>
        <w:pStyle w:val="Normal"/>
        <w:rPr/>
      </w:pPr>
      <w:r>
        <w:rPr>
          <w:sz w:val="28"/>
          <w:szCs w:val="28"/>
        </w:rPr>
        <w:tab/>
        <w:t>- A teniszpálya körüli terület folyamatos rendbe tartatás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Lehetőségeinkhez mérten nyújtsunk segítséget a Kabay János Iskolai        Egység udvarán lévő salakpályán a teniszpálya kialakításához. Annak elkészülte után együttműködési szerződést kell kötni az iskola vezetésével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a pálya használatát illető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Pályázati lehetőségek felkutatása és kihasználása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A tenisz oktatást szélesebb körben kell reklámozni, meg kell próbálni az           úszásoktatással együtt nyári nappali táborban megszervezni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2.december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lévők egyhangúlag jóváhagyták a beszámol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fogadták a 2013 évi pálya beosztást, mely megegyezik a 2012 évi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domásul vették, hogy az adogató gép a téli időszakra Gábor Zsolt műhelyében került elhelyezésre a fagyveszély mi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2.12.27-én elfogad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2:00Z</dcterms:created>
  <dc:creator>Kiss István</dc:creator>
  <dc:description/>
  <cp:keywords/>
  <dc:language>en-US</dc:language>
  <cp:lastModifiedBy>Fegya</cp:lastModifiedBy>
  <dcterms:modified xsi:type="dcterms:W3CDTF">2013-01-09T15:02:00Z</dcterms:modified>
  <cp:revision>2</cp:revision>
  <dc:subject/>
  <dc:title/>
</cp:coreProperties>
</file>