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/>
      </w:pPr>
      <w:r>
        <w:rPr/>
        <w:t>1.§ Név, székhely, cé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SE tömegsport szakosztály tenisz tag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gozat működésének hely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Petőfi út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ne: zöld-sár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élja: A tenisz tagozat színvonalas feltételeket kíván nyújtani a tömegsport keretén belül, mind a versenytenisz, mind a társasági tenisz számára, továbbá tagjai részére rendezvényeket szervez a szabadidő tartalmas eltöltésére. Elő kívánja segíteni a fiatalok minél nagyobb számának megnyerését a tenisz számára. Lehetőséget teremt az ő oktatásu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lub politikailag és vallásilag semle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tagok jogait és kötelességeit a jelen alapszabály határozza meg. Aki a tenisz tagozat tagja kíván lenni - a TSE tagfelvétele és 1000 Ft tagdíj megfizetésével egyidőben-  a felvétel előtt is betekinthet az alapszabályba. Minden újonnan felvett tag a felvételi értesítővel megkapja a jelen alapszabály, valamint a játék-, pálya és házirend egy példány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nisz tagozat megalapítását és működtetését a Tiszavasvári Sportegyesület hozzájárulása alapján –a tömegsport szakosztály keretén belül -hozzák létre, illetve végzik az alapító tagok, akik később vezetőséget választanak. A tenisz tagozat feloszlatására az előzőek javaslata alapján  a tagozat  vezetősége jogosult.</w:t>
      </w:r>
    </w:p>
    <w:p>
      <w:pPr>
        <w:pStyle w:val="Normal"/>
        <w:jc w:val="both"/>
        <w:rPr/>
      </w:pPr>
      <w:r>
        <w:rPr/>
      </w:r>
    </w:p>
    <w:p>
      <w:pPr>
        <w:pStyle w:val="A1"/>
        <w:rPr/>
      </w:pPr>
      <w:r>
        <w:rPr/>
        <w:t>2.§ Tag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gságot bármely természetes személy kérheti. A felvételi kérelemhez csatolni kell egy rendes tag támogató levelét, amelyben ez a tag kötelezettséget vállal, hogy a folyamodó felvétele esetén őt a tagozatba bevezeti. A tagság további feltétele egyszeri belépési díj megfizetése. A felvétel a vezetőség határozatával történik; a határozattal a felvétel jogerőre emelkedik. A felvételt a kérelmezőnek az elnökség által kijelölt személyekkel folytatott személyes beszélgetésnek kell megelőznie. A felvételi kérelem elutasítását nem kell indokolni. Az elutasító döntés ellen fellebbezésnek helye nincs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3.§ A tagozati tagság fajtá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</w:t>
        <w:tab/>
        <w:t>rende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</w:t>
        <w:tab/>
        <w:t>rendkívüli é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.</w:t>
        <w:tab/>
        <w:t>tiszteletbeli tagjai vannak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4.§ Rendes tagok és joga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es tagok a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.</w:t>
        <w:tab/>
        <w:t>aktív tagok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</w:t>
        <w:tab/>
        <w:t>passzív tagok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ktív tagok jog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 xml:space="preserve">a tagozat teniszpályáinak teljeskörű használata, a pálya- és játékrendnek megfelelően.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a tagozat valamennyi létesítményének használata a vonatkozó feltételek szerint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a tagozat rendezvényein történő részvé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asszív tagok ezekből ki vannak zárva. Kivételes elbírálást korlátozott számban a vezetőség engedélyez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ktív tagságból a passzív tagságba történő átlépés bármikor, fordítva csak az év végén lehetséges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5.§ A rendkívüli tag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i tago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agozat, vagy a tagozat által fenntartott   versenyző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deiglenesen, maximum 2 évre felvett tago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éges tagok, azaz azok a tagok, akiket egy vállalkozás jelöl ki egy korlátozott ideig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kívüli tagok a 6.§-ban felsorolt jogokkal rendelkeznek, az aktív és passzív választó- és véleménynyilvánítási jog kivétel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6.§ Tiszteletbeli tag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teletbeli tagok olyan személyek lehetnek, akik különösen nagy szolgálatot tettek a klub számára. Megválasztásukra a vezetőség jogosult. A tiszteletbeli tagok mentesek a tagdíjfizetés al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7.§ A tagok kötelezettség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ok kötelezettségei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a tagozat céljainak és célkitűzéseinek legjobb tudásuk szerinti támogatása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az alapszabály, és egyéb a klubban előírt rendelkezés betartás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a fizetési kötelezettségek pontos teljesítése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a TSE és a tagozat javainak kíméletes és gondos használata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8. § A tagság megszűn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ság megszűnik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 xml:space="preserve">kilépéssel,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kizárássa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elhalálozás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ság megszűnése nem érinti a tagozattal szemben fennálló kötelezettségeket. (kivéve elhalálozá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ság megszűnésével az érintett tagnak valamennyi, a klubbal szemben fennálló követelése érvényé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§ Kilépés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A kilépés csak írásban, az adott év október 31-éig történhet. Amennyiben később történik, akkor a tagozatot megilleti a következő évben esedékes tagdíj. Ezen határidő szempontjából a kilépési nyilatkozatnak a klub székhelyére történő beérkezése az irányad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0.§ Kizár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 kizárása akkor történhet meg, ha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-</w:t>
        <w:tab/>
        <w:t>a tag a jelen alapszabályból fakadó kötelezettségeit durván megsérti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</w:t>
        <w:tab/>
        <w:t>a tag súlyosan vét az illem, rend és sportszerűség szabályai ellen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-</w:t>
        <w:tab/>
        <w:t>a tag a tagozattal szemben fennálló fizetési kötelezettségét kétszeri írásbeli felszólítás ellenére sem teljesíti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1.§ A tagozat szerv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vezetőség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klubtag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zetőségben végzett munka társadalmi munka; bizonyos költségek megtéríthet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2. § A taggyűlés lefolytatása</w:t>
      </w:r>
    </w:p>
    <w:p>
      <w:pPr>
        <w:pStyle w:val="A1"/>
        <w:rPr/>
      </w:pPr>
      <w:r>
        <w:rPr/>
      </w:r>
    </w:p>
    <w:p>
      <w:pPr>
        <w:pStyle w:val="A1"/>
        <w:rPr/>
      </w:pPr>
      <w:r>
        <w:rPr>
          <w:b w:val="false"/>
          <w:bCs/>
          <w:sz w:val="24"/>
        </w:rPr>
        <w:t>A tagozati gyűlést az vezetőség hívja össze, legalább évente egy alkalommal. A rendezvényen a  vezetőség tájékoztatja a tagokat az elmúlt év fontosabb eseményeiről, a tagok pedig javaslatokat tehetnek a tagozat következő időszakbeli fejlesztéseire, melyről az elnökség dön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 levezetését az előzőleg megválasztott levezető elnök vég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en minden rendes tag egy szavazattal rendelkezik. Szavazati jog átengedése kizárt. Rendkívüli tagok számára a közgyűlésen való részvétel megeng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ggyűlésről jegyzőkönyvet kell vezetni, amelyet a jegyzőkönyvvezetőnek alá kell írnia. A jegyzőkönyvnek tartalmaznia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a szavazási eredményeke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a benyújtott javaslatokat és a róluk szóló döntés eredményé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az elfogadott határozatok szó szerinti szöveg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ek jegyzőkönyvét a tagok számára betekintésre rendelkezésre kell bocsá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ggyűlések a benyújtott javaslattal csak akkor foglalkoznak, ha a javaslattevő a taggyűlésen személyesen jelen van, és javaslatát szóban, vagy akadályoztatása esetén ezt egy általa megbízott tagon keresztül megindok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3. § A vezetőség</w:t>
      </w:r>
    </w:p>
    <w:p>
      <w:pPr>
        <w:pStyle w:val="A1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az elnökből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legalább két, legfeljebb hat további tagból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ezetőség a tagjai közül elnököt válasz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tagozat elnökségének tagj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4.§ A vezetőség hatáskö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nökség vezeti a tagozatot a jelen alapszabály keretein belül, legalább negyedévente ülésez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nök az elnökség szóvivője, ő vezeti a taggyűléseket és az elnökség üléseit. Ő gyakorolja a felügyeletet az elnökség tevékenysége felett. Minden bizottságban helye és szavazati joga van. Akadályoztatása esetén az elnökség másik tagja helyettesí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lnökség jogosult általános és speciális feladatokra bizottságokat létrehozni. Köteles a játéktér működését játékrenddel, a klubház helyiségeinek használatát házirenddel szabály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ezetőségnek vétó joga van a tagfelvétel kérdésében. Ezt a jogát háromnegyedes többségi szavazással gyakorolha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gyelmi intézkedésekre a vezetőség jogosult, azzal hogy a kizáráshoz egyhangú szavazat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zetőség javaslatokat tehet a  tagozat fejlesztése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zetőség egyébként a jelenlevő vezetőségi tagok egyszerű szavazattöbbségével dönt. Szavazategyenlőség esetén az ülés vezetőjének szavazata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zetőség feladata a tagozatban előforduló viták pártatlan elsimítása. Erre a tagok és munkatársak bármikor felkérhetik. Amennyiben megegyezés nem lehetséges, akkor olyan döntés születik, amely a vitás felek számára kötelez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5. § Fegyelmi intézke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zetőség minden évben 3 tagú fegyelmi tanácsot választ a klubtagok közük. A fegyelmi tanács következő fegyelmi döntéseket hozha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Megrová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Pénzbírság az aktív tagok éves díjának mértékéig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 xml:space="preserve">Időszakos kizárás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A tagozatból való kizárással történő fenyegeté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</w:t>
        <w:tab/>
        <w:t>Kizárás a tagozatb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kedést az érintett taggal írásban kell közölni és indok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fegyelmi tanács intézkedésével szemben a tagnak joga van a döntés kézbesítésétől számított tizennégy napon belül fellebezést bejelenteni a tagozat elnökségé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llebezésről az elnökség dönt. A döntést indokolni, és a taggal írásban közö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6. § Tenisz hozzájárulás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>
          <w:b w:val="false"/>
          <w:bCs/>
          <w:sz w:val="24"/>
        </w:rPr>
        <w:t xml:space="preserve">A hozzájárulás mértékét, esedékességét és megfizetésének módját a mindenkori díjszabályzat tartalmazza. </w:t>
      </w:r>
    </w:p>
    <w:p>
      <w:pPr>
        <w:pStyle w:val="A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A1"/>
        <w:rPr/>
      </w:pPr>
      <w:r>
        <w:rPr/>
        <w:t>17. § Tájékoztatási kötelezett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ozat működésével kapcsolatos fontos információkat a vezetőség a Sporcsarnok hirdetési helyén megtekinthetővé t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  <w:t>18. § Hatályba lép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alapszabály az alapító tagok és a tagozati gyűlés elfogadó határozatát követően 2010. január 01. napján lép hatályba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  <w:t xml:space="preserve">Pályaren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lábbi pályarend betartása valamennyi tag számára kötelező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ték csak teniszöltözetben és csak teniszcipőben engedély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Pályabeosz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abeosztást a szezon kezdetéig a tagozat vezetősége készíti el a tagokkal történő egyeztetés szerint. Az aktuális pályabeosztás a tagozat hirdetésében tekinthető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újítás után a zárt teniszpálya kulcsait (a nem tagok) a sportcsarnokban az ügyeletestől lehet átvenni illetve leadni. A tagok a pályához kulcsot kapnak, hogy azt a pályabeosztásnak megfelelően használhass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intézke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ezetőségnek joga van arra, hogy edzés, bajnokság vagy verseny céljára pályát vegyen ki a fenti szabályozásból. Ez azonban csak időben előre közölve lehetséges. Már előírásszerűen lefoglalt pályákat a vezetőség csak kivételes esetben vehet igénybe. A vezetőség a szezon megkezdése előtt (Hirdetményben) közli, hogy mikor, mely pályák és mennyi ideig szükségesek a bajnoki játszmá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ályafoglal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afoglalás a sportcsarnokban történik, a szezonban érvényes beosztásnak megfelelő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A pályafoglalás felügyel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ályafoglalás, a pálya- és játékrend betartásának ellenőrzése az alkalmazottak, és az vezetőség kötelessé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. A városi sportcsarn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iszpályájának igénybe vétele külön szabályozás alá esik. Annak betartása is minden tagozati egyén számára kötelező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A1"/>
        <w:rPr/>
      </w:pPr>
      <w:r>
        <w:rPr/>
        <w:t>Házi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SE tenisz tagozat valamennyi létesítménye nyitva áll minden tagja és azok vendégei számára, hacsak a tagozat alapszabálya ill. a pályarend ettől eltérően nem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  <w:tab/>
        <w:t>A létesítmények minden használóját és látogatóját kérjük, ügyeljen arra, hogy az épületeket, és egyéb létesítményeket kíméletesen használják. Ide tartozik a lehető legnagyobb mértékű tisztaság, ehhez kérjük, hogy minden tag - amennyiben szükséges - kölcsönösen figyelmeztesse egymást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mennyiben öltözőbe, helyiségbe vagy illemhelyre teniszcipővel lépnek, a cipőt előzetesen meg kell tisztítani. A zuhanyozókba cipővel belép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  <w:tab/>
        <w:t>Az öltözőkben és zuhanyzókban dohányoz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Talált tárgyakat kérjük a sportcsarnokban leadni. Elvesztett és őrizetlenül hagyott tárgyakért a tagozat semmilyen felelősséget nem vállal. Az öltözőkben illetve a pályán felejtett tenisz- és egyéb ruházati tárgyakat eltávolítjuk,  szezon végéig megőrizzük. Ezt követően a tagozat elszállíttatja ezeket a tárgy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  <w:tab/>
        <w:t>Az energiatakarékosság érdekében kérjük a tagjainkat, hogy használatot követően a helyiségek világítását kapcsolják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</w:t>
        <w:tab/>
        <w:t>Kerékpározás, görkorcsolyázás, és gördeszkázás a létesítményben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-</w:t>
        <w:tab/>
        <w:t>Szerencsejáték a  területen szigorúan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-</w:t>
        <w:tab/>
        <w:t>Kutyákat a létesítményben és az épületekben pórázon kell tartani. Az öltözőkbe, zuhanyzókba és WC-be kutyát bevinni til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9.</w:t>
        <w:tab/>
        <w:t>A létesítményben az ezen házirend értelmében ill. az egyéb törvényi előírásoknak megfelelő üzemeltetői jogot a Tiszavasvári Sporegyesület. ill. az általa megbízott személyek gyakorolják. Az utóbbiak jogosultak a házirenddel ellentétes viselkedés esetén az érintett tagot felkérni a házirend betartására, ill. az elnökséget erről értesí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arendet és a házirendet a tagok számára hozzáférhetővé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apítói hozzájárulás:</w:t>
      </w:r>
    </w:p>
    <w:p>
      <w:pPr>
        <w:pStyle w:val="Normal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.000 Ft/fő /a diákok kivételével /</w:t>
      </w:r>
    </w:p>
    <w:p>
      <w:pPr>
        <w:pStyle w:val="Normal"/>
        <w:numPr>
          <w:ilvl w:val="3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0 Ft/fő diá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apítói tagok: 1.</w:t>
        <w:tab/>
        <w:t xml:space="preserve">Balogh László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2.</w:t>
        <w:tab/>
        <w:t>Bíró Pá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3. Fitus Máté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4.</w:t>
        <w:tab/>
        <w:t>Gazdag Lászl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5.</w:t>
        <w:tab/>
        <w:t>Gábor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6.</w:t>
        <w:tab/>
        <w:t>Kiss Istvá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7.</w:t>
        <w:tab/>
        <w:t>Kórik László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8.</w:t>
        <w:tab/>
        <w:t>Mangel Kar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9.</w:t>
        <w:tab/>
        <w:t>Mirkó Máté diá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0.Nagy Bálin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1.Páger Ján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2.Szabó Andrá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3.Dr. Szim Ján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4.Szombati Gáb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5</w:t>
        <w:tab/>
        <w:t>.Jónai József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6</w:t>
        <w:tab/>
        <w:t>.Aranyos Lev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7</w:t>
        <w:tab/>
        <w:t>.Szabó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18</w:t>
        <w:tab/>
        <w:t>.Kovács Máté diá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19</w:t>
        <w:tab/>
        <w:t>.Losonczi Krisztián diá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20</w:t>
        <w:tab/>
        <w:t>.Bunda Zoltán diá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21</w:t>
        <w:tab/>
        <w:t>.Fitos Tamás diá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22</w:t>
        <w:tab/>
        <w:t>.Bunda Dávid diá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23</w:t>
        <w:tab/>
        <w:t>.Nagy Bé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24</w:t>
        <w:tab/>
        <w:t>.Nagy Péter di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Új tagok egyszeri belépési hozzájárulása: 20.0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ves hozzájárulás: 10.0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ák tagsági díj: 3.000 Ft/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Elfogadva 2009.12.2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1">
    <w:name w:val="A1"/>
    <w:basedOn w:val="Normal"/>
    <w:qFormat/>
    <w:pPr>
      <w:jc w:val="both"/>
    </w:pPr>
    <w:rPr>
      <w:b/>
      <w:sz w:val="32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3:00Z</dcterms:created>
  <dc:creator>Laci</dc:creator>
  <dc:description/>
  <dc:language>en-US</dc:language>
  <cp:lastModifiedBy>user</cp:lastModifiedBy>
  <cp:lastPrinted>2009-02-22T13:43:00Z</cp:lastPrinted>
  <dcterms:modified xsi:type="dcterms:W3CDTF">2010-01-12T06:54:00Z</dcterms:modified>
  <cp:revision>18</cp:revision>
  <dc:subject/>
  <dc:title>1</dc:title>
</cp:coreProperties>
</file>