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TSE Tenisz szakosztály 2011 évi beszámoló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bben az évben már szakosztályként működünk. Sajnos ennek különösebb előnyét nem élvezzük. A TSE – től ez idáig támogatásban nem részesül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évet a  február 12-13-i nyílt fedett pályás versennyel indítottuk a sportcsarnokban. Ennek helyezettj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ni 1.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 Fitus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Mirkó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4.Kórik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os:  1.Kórik László –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Balogh László- Mangel Karló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3.Marton Zoltán – Szabó And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4.Dr.Szim János – 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július 2-3-ai nyílt salakpályás tiszalöki verseny helyezettje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ni: 1.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Mirkó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Kórik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4. Marton Zoltá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os:   1. Gazdag László – Bíró P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Kórik László –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Marton Zoltán – Szabó And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4. Gábor Zsolt – 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 őszi keménypályás egyéni verseny eredmény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Kórik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Gazdag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Bíró P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jnos a hölgy sporttársaink nem akartak versenyezni, pedig ez is plusz játék lehetőséget je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álya ez évben is a beosztásnak és az oktatásnak megfelelően folyamatosan le volt terhelve, különösen a nyári idősza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1 évi oktatás július 4-től augusztus 27-ig rendszeresen minden héten.   Szeptembertől novemberrel bezárólag szombat és vasárnap délelőttönként is folytatód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dszeresen járt oktatásra 9 diák és 4 felnőtt. Reméljük belőlük többen maradnak olyanok, akik a továbbiakban is örömmel hódolnak ennek a sportn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oktatáshoz továbbra is a tagok által begyűjtött labdákat használt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jnos, rajtunk kívül álló okok miatt az idén sem valósult meg a pálya megépíté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akosztály tagjainak a befizetéseiből, pályázaton elnyert pénzbő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0.000 Ft) és szponzori befizetésből megépíttettük a világítást a pály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yancsak a fenti pénzből és az önkormányzat által biztosított térkövekből,  komoly közösségi munkával és anyagi hozzájárulással megépítettük a járdát és a pihenő - főzőhel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 teniszpályát és a pálya mögötti területet folyamatosan rendbe tartottuk az önkormányzattól kapott fűnyíró és a tagok segítség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ültetett 20 db hímivarú fekete nyárból 4 darabot vandál módon valaki derékban eltört. Reméljük, hogy tavasszal még hajt ki belőle pár dara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csolatot tartunk a Hajdúnánási Teniszklubbal, mely kapcsolatot tovább kell erősíteni. Az általuk meghirdetett versenyen nagyon jól szerepel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adtunk pályázatot adogató gépre, de sajnos a kiírást rövid időn belül visszavont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ben az évben 751 közösségi munkaórát fordítottunk a teniszpályára.</w:t>
      </w:r>
    </w:p>
    <w:p>
      <w:pPr>
        <w:pStyle w:val="Normal"/>
        <w:rPr/>
      </w:pPr>
      <w:r>
        <w:rPr>
          <w:sz w:val="28"/>
          <w:szCs w:val="28"/>
        </w:rPr>
        <w:t>Köszönjük a Tiszavasvári Önkormányzat, ÉKÖVIZIG, Losonczi Tüzép, Segítek Bt és a VASÉP Kft támoga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évi költségv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vételi terv: 607341 Ft</w:t>
        <w:tab/>
        <w:tab/>
        <w:t>Tény:</w:t>
        <w:tab/>
        <w:t>720.948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adási terv : 607341 Ft</w:t>
        <w:tab/>
        <w:tab/>
        <w:t>Tény: 689.138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ámla egyenleg 2011.12.23-án:</w:t>
        <w:tab/>
        <w:t>27.516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észpénz egyenleg 2011.12.23-án:</w:t>
        <w:tab/>
        <w:t>30.310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évi célkitűzéseink közül teljesültek az alábbi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dett pályás és évszakos salak és keménypályás versenyek lebonyol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niszpályán túli terület parkosítása, főzőhely kialak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ájékoztató vitrin elkész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lágítás megol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lyakarbantar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zakosztály  megalakítás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ponzorok keresése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1 évi leltár</w:t>
      </w:r>
      <w:r>
        <w:rPr>
          <w:sz w:val="28"/>
          <w:szCs w:val="28"/>
        </w:rPr>
        <w:t xml:space="preserve">: </w:t>
        <w:tab/>
        <w:t>Fém konténer</w:t>
        <w:tab/>
        <w:tab/>
        <w:t>1 db</w:t>
        <w:tab/>
        <w:tab/>
        <w:t>Háló</w:t>
        <w:tab/>
        <w:tab/>
        <w:t xml:space="preserve">        1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WC konténer</w:t>
        <w:tab/>
        <w:tab/>
        <w:t>1 db</w:t>
        <w:tab/>
        <w:tab/>
        <w:t>Hólapát</w:t>
        <w:tab/>
        <w:t xml:space="preserve">        1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Elektromos rendszer</w:t>
        <w:tab/>
        <w:t>1 db</w:t>
        <w:tab/>
        <w:tab/>
        <w:t>Vesszőseprű</w:t>
        <w:tab/>
        <w:t xml:space="preserve">        2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Vízvezeték rendszer</w:t>
        <w:tab/>
        <w:t>1 db</w:t>
        <w:tab/>
        <w:tab/>
        <w:t xml:space="preserve">Cirokseprű </w:t>
        <w:tab/>
        <w:t xml:space="preserve">        2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örasztal</w:t>
        <w:tab/>
        <w:tab/>
        <w:tab/>
        <w:t>1 db</w:t>
        <w:tab/>
        <w:tab/>
        <w:t>Javító készl.</w:t>
        <w:tab/>
        <w:t xml:space="preserve">        2 dob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örpad</w:t>
        <w:tab/>
        <w:tab/>
        <w:tab/>
        <w:t>2 db</w:t>
        <w:tab/>
        <w:tab/>
        <w:t>Labdafogó háló    2 tek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Használt ütő </w:t>
        <w:tab/>
        <w:tab/>
        <w:t>5 db</w:t>
        <w:tab/>
        <w:tab/>
        <w:t>Müa.bev.huzal     1 tek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Fali fogas </w:t>
        <w:tab/>
        <w:tab/>
        <w:tab/>
        <w:t>3 db</w:t>
        <w:tab/>
        <w:tab/>
        <w:t>Szingli léc</w:t>
        <w:tab/>
        <w:t xml:space="preserve">         2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Labda gyűjtő kosár</w:t>
        <w:tab/>
        <w:t>1 db</w:t>
        <w:tab/>
        <w:tab/>
        <w:t>Vitrin</w:t>
        <w:tab/>
        <w:tab/>
        <w:t xml:space="preserve">         1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zalonna sütő, főzőhely  1 db </w:t>
        <w:tab/>
        <w:tab/>
        <w:t>Geotextilia</w:t>
        <w:tab/>
        <w:t xml:space="preserve">         2 tek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Űlőkék</w:t>
        <w:tab/>
        <w:tab/>
        <w:tab/>
        <w:t>6 db</w:t>
        <w:tab/>
        <w:tab/>
        <w:t>Műkő/deszka pad 8 db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űkő asztal padokkal</w:t>
        <w:tab/>
        <w:t>4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 évi költségvetési terv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vételi terv: 270.000 Ft + 2011 évi átvitel: 57.826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adási terv:  327.826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évi feladatok célkitűz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ályakarbantar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edett, kemény és salakpályás versenyek lebonyol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ejárat és a teniszpálya közötti terület parkos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teniszpálya körüli terület folyamatos rendbe tar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ályázati lehetőségek felkutatása és kihasználása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1.december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osztály 2011 december 29-i évzáró gyűlés határoz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osztály beszámolóját - azzal a kiegészítéssel, hogy a tagdíjat negyedéves bontásban is ki lehet fizetni - a  mellékelt jelenléti ív alapján a jelenlévő 16 fő egyhangúlag elfogad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1 december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iss István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57:00Z</dcterms:created>
  <dc:creator>Kiss István</dc:creator>
  <dc:description/>
  <cp:keywords/>
  <dc:language>en-US</dc:language>
  <cp:lastModifiedBy>Fegya</cp:lastModifiedBy>
  <dcterms:modified xsi:type="dcterms:W3CDTF">2012-01-03T06:57:00Z</dcterms:modified>
  <cp:revision>2</cp:revision>
  <dc:subject/>
  <dc:title/>
</cp:coreProperties>
</file>