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TSE Tenisz tagozat 2010 évi beszámoló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 2010-es évet február 6-án fedett pályás ifjúsági </w:t>
      </w:r>
      <w:r>
        <w:rPr>
          <w:b/>
          <w:sz w:val="28"/>
          <w:szCs w:val="28"/>
        </w:rPr>
        <w:t>versennyel</w:t>
      </w:r>
      <w:r>
        <w:rPr>
          <w:sz w:val="28"/>
          <w:szCs w:val="28"/>
        </w:rPr>
        <w:t xml:space="preserve"> indítottuk, melynek helyezettj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Bunda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Béres Gerg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Nagy P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Losonczi Kriszt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Fitos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február 21-i nyílt fedett pályás </w:t>
      </w:r>
      <w:r>
        <w:rPr>
          <w:b/>
          <w:sz w:val="28"/>
          <w:szCs w:val="28"/>
        </w:rPr>
        <w:t xml:space="preserve">verseny </w:t>
      </w:r>
      <w:r>
        <w:rPr>
          <w:sz w:val="28"/>
          <w:szCs w:val="28"/>
        </w:rPr>
        <w:t>helyezettj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 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4.Tamás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1.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Gazdag László – Hock Tí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 Borbély Vivien – Borbély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4.Balogh László – Mangel Kar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vaszi </w:t>
      </w:r>
      <w:r>
        <w:rPr>
          <w:b/>
          <w:sz w:val="28"/>
          <w:szCs w:val="28"/>
        </w:rPr>
        <w:t>verseny</w:t>
      </w:r>
      <w:r>
        <w:rPr>
          <w:sz w:val="28"/>
          <w:szCs w:val="28"/>
        </w:rPr>
        <w:t xml:space="preserve"> 2010 május 8-9-én. Ennek helyezettj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 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 Fitus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   1. Kórik – Szomb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Bíró – H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 Gazdag – Gábor Zs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július 10-11-én nyílt salakpályás tiszalöki </w:t>
      </w:r>
      <w:r>
        <w:rPr>
          <w:b/>
          <w:sz w:val="28"/>
          <w:szCs w:val="28"/>
        </w:rPr>
        <w:t>verseny</w:t>
      </w:r>
      <w:r>
        <w:rPr>
          <w:sz w:val="28"/>
          <w:szCs w:val="28"/>
        </w:rPr>
        <w:t xml:space="preserve"> helyezettj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: 1. Páger J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Balogh Tí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 1. Gazdag – Pá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Kórik – Szomb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Balogh – Fi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nyári keménypályás egyéni </w:t>
      </w:r>
      <w:r>
        <w:rPr>
          <w:b/>
          <w:sz w:val="28"/>
          <w:szCs w:val="28"/>
        </w:rPr>
        <w:t>verseny</w:t>
      </w:r>
      <w:r>
        <w:rPr>
          <w:sz w:val="28"/>
          <w:szCs w:val="28"/>
        </w:rPr>
        <w:t xml:space="preserve"> eredmény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Fitus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Gazdag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álya a beosztásnak és az oktatásnak megfelelően folyamatosan le volt terhelve, különösen a nyári idősza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2010 januári </w:t>
      </w:r>
      <w:r>
        <w:rPr>
          <w:b/>
          <w:sz w:val="28"/>
          <w:szCs w:val="28"/>
        </w:rPr>
        <w:t>teniszoktatás</w:t>
      </w:r>
      <w:r>
        <w:rPr>
          <w:sz w:val="28"/>
          <w:szCs w:val="28"/>
        </w:rPr>
        <w:t>i felhívásunkra, valamint annak többszöri megismétlésére sok-sok telefon megkeresésre 24 fő jelentkezett okt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ktatás július 2-től augusztus 27-ig rendszeresen minden héten hétfőn, szerdán, pénteken 9-12 óráig tartott. Szeptembertől novemberrel bezárólag szombat és vasárnap délelőttönként is folytatódott.</w:t>
      </w:r>
    </w:p>
    <w:p>
      <w:pPr>
        <w:pStyle w:val="Normal"/>
        <w:rPr/>
      </w:pPr>
      <w:r>
        <w:rPr>
          <w:sz w:val="28"/>
          <w:szCs w:val="28"/>
        </w:rPr>
        <w:t xml:space="preserve">A 24 jelentkezőből rendszeresen járt oktatásra 15 diák és 5 felnőtt. Reméljük belőlük többen maradnak olyanok, akik a továbbiakban is örömmel hódolnak ennek a sportnak. Sajnos az általános és középiskolai igazgatóknak és testnevelő tanároknak küldött tenisz oktatási felhívásunknak nem volt fogana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ktatáshoz a tagok által begyűjtött labdákat használták, valamint vettünk egy Gamma 75 tip. labdagyűjtő kosa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március 11-én javaslatot és árkalkulációt küldtünk a beígért  </w:t>
      </w:r>
      <w:r>
        <w:rPr>
          <w:b/>
          <w:sz w:val="28"/>
          <w:szCs w:val="28"/>
        </w:rPr>
        <w:t>pálya építés</w:t>
      </w:r>
      <w:r>
        <w:rPr>
          <w:sz w:val="28"/>
          <w:szCs w:val="28"/>
        </w:rPr>
        <w:t xml:space="preserve">éhez. Sajnos rajtunk kívül álló okok miatt ez </w:t>
      </w:r>
      <w:r>
        <w:rPr>
          <w:b/>
          <w:sz w:val="28"/>
          <w:szCs w:val="28"/>
        </w:rPr>
        <w:t>nem valósult meg</w:t>
      </w:r>
      <w:r>
        <w:rPr>
          <w:sz w:val="28"/>
          <w:szCs w:val="28"/>
        </w:rPr>
        <w:t xml:space="preserve"> az idén. Reméljük a választások után felállt új  testület támogatni fogja ezen célkitűzésün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erült megépíteni az ivó</w:t>
      </w:r>
      <w:r>
        <w:rPr>
          <w:b/>
          <w:sz w:val="28"/>
          <w:szCs w:val="28"/>
        </w:rPr>
        <w:t>vízvezetéket</w:t>
      </w:r>
      <w:r>
        <w:rPr>
          <w:sz w:val="28"/>
          <w:szCs w:val="28"/>
        </w:rPr>
        <w:t xml:space="preserve"> és a </w:t>
      </w:r>
      <w:r>
        <w:rPr>
          <w:b/>
          <w:sz w:val="28"/>
          <w:szCs w:val="28"/>
        </w:rPr>
        <w:t>szennyvízvezeték</w:t>
      </w:r>
      <w:r>
        <w:rPr>
          <w:sz w:val="28"/>
          <w:szCs w:val="28"/>
        </w:rPr>
        <w:t xml:space="preserve">et az általunk vásárolt és átalakított </w:t>
      </w:r>
      <w:r>
        <w:rPr>
          <w:b/>
          <w:sz w:val="28"/>
          <w:szCs w:val="28"/>
        </w:rPr>
        <w:t>WC – kézmosó</w:t>
      </w:r>
      <w:r>
        <w:rPr>
          <w:sz w:val="28"/>
          <w:szCs w:val="28"/>
        </w:rPr>
        <w:t xml:space="preserve"> konténerhez. Vízóra  induló állás: 0,0 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zóra záró állás:1,0 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hhez nagy segítséget kaptunk a Quick 2000 Kft-től, a VASÉP Kft-től és az Önkormányzat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tóberben megépítettük az </w:t>
      </w:r>
      <w:r>
        <w:rPr>
          <w:b/>
          <w:sz w:val="28"/>
          <w:szCs w:val="28"/>
        </w:rPr>
        <w:t>elektromos csatlakozást</w:t>
      </w:r>
      <w:r>
        <w:rPr>
          <w:sz w:val="28"/>
          <w:szCs w:val="28"/>
        </w:rPr>
        <w:t xml:space="preserve"> az Erdős és Társa. Kft-től, egyelőre csak egy fázisra egy almérőn keresztül . Az almérő induló óra állása: 423,31 kW. Záró óra állás:423,98 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ánlatot kértünk energiatakarékos világítás átszerelésére, melynek költ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.495 Ft</w:t>
      </w:r>
    </w:p>
    <w:p>
      <w:pPr>
        <w:pStyle w:val="Normal"/>
        <w:rPr/>
      </w:pPr>
      <w:r>
        <w:rPr>
          <w:sz w:val="28"/>
          <w:szCs w:val="28"/>
        </w:rPr>
        <w:t xml:space="preserve">A kultúráltabb öltözési lehetőség megteremtéséhez </w:t>
      </w:r>
      <w:r>
        <w:rPr>
          <w:b/>
          <w:sz w:val="28"/>
          <w:szCs w:val="28"/>
        </w:rPr>
        <w:t>fogasok</w:t>
      </w:r>
      <w:r>
        <w:rPr>
          <w:sz w:val="28"/>
          <w:szCs w:val="28"/>
        </w:rPr>
        <w:t xml:space="preserve">at, </w:t>
      </w:r>
      <w:r>
        <w:rPr>
          <w:b/>
          <w:sz w:val="28"/>
          <w:szCs w:val="28"/>
        </w:rPr>
        <w:t>asztal</w:t>
      </w:r>
      <w:r>
        <w:rPr>
          <w:sz w:val="28"/>
          <w:szCs w:val="28"/>
        </w:rPr>
        <w:t xml:space="preserve">t, valamint </w:t>
      </w:r>
      <w:r>
        <w:rPr>
          <w:b/>
          <w:sz w:val="28"/>
          <w:szCs w:val="28"/>
        </w:rPr>
        <w:t>padok</w:t>
      </w:r>
      <w:r>
        <w:rPr>
          <w:sz w:val="28"/>
          <w:szCs w:val="28"/>
        </w:rPr>
        <w:t>at vásároltunk és helyeztünk el a konténerben.</w:t>
      </w:r>
    </w:p>
    <w:p>
      <w:pPr>
        <w:pStyle w:val="Normal"/>
        <w:rPr/>
      </w:pPr>
      <w:r>
        <w:rPr>
          <w:sz w:val="28"/>
          <w:szCs w:val="28"/>
        </w:rPr>
        <w:t>A teniszpályát és a pálya mögötti területet folyamatosan rendbe tartottuk az önkormányzat és a tagok segítsé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ültettünk 20 db hímivarú fekete nyár és 15 db akác csemetét a majdani teniszpálya széleire.</w:t>
      </w:r>
    </w:p>
    <w:p>
      <w:pPr>
        <w:pStyle w:val="Normal"/>
        <w:rPr/>
      </w:pPr>
      <w:r>
        <w:rPr>
          <w:sz w:val="28"/>
          <w:szCs w:val="28"/>
        </w:rPr>
        <w:t>Kapcsolatot tartunk a Hajdúnánási Teniszklubbal, mely kapcsolatot tovább kell erős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i lehetőséget a pálya építésére sajnos nem találtunk. Lehet, hogy ezt más módon kellene megközelíteni. Talán önállóa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000 Ft támogatást kaptunk a Tiszamelléki Mélyépítő Kft-től 2010 dec.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évi költségve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278.130 Ft</w:t>
        <w:tab/>
        <w:tab/>
        <w:tab/>
        <w:t>Teljesült:438.70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:  278.130 Ft</w:t>
        <w:tab/>
        <w:tab/>
        <w:tab/>
        <w:t>Teljesült:258.865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évi költségv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607341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 : 607341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1 évi célkitűzése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logh Gábor a miniszterelnök sportügyekért felelős tanácsadója 2010 december 13-án a megyeházán nyilatkozta, hogy 2011 évben „a 2010 évi 16 milliárd forintos keret több mint másfélszeresére nő így 2011-ben több jut majd az önkormányzati és egyéb sportlétesítmények fejlesztésére és fenntartására. Hangsúlyozta, hogy az elkövetkező időszakban a szabadidő és versenysportot egyensúlyba kívánják hozni. A szabadidő sportra az idei pénz háromszorosa fog jutni.”</w:t>
      </w:r>
    </w:p>
    <w:p>
      <w:pPr>
        <w:pStyle w:val="Normal"/>
        <w:rPr/>
      </w:pPr>
      <w:r>
        <w:rPr>
          <w:sz w:val="28"/>
          <w:szCs w:val="28"/>
        </w:rPr>
        <w:t>Bízva ezen kijelentés megvalósulásában, reménykedünk, hogy ennek megfelelően országosan és helyileg is arányos lesz az elosztá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re alapozva</w:t>
      </w:r>
      <w:r>
        <w:rPr>
          <w:b/>
          <w:sz w:val="28"/>
          <w:szCs w:val="28"/>
        </w:rPr>
        <w:t xml:space="preserve"> tervein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dett pályás és évszakos salak és keménypályás versenyek lebonyol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niszpályán túli terület parkosítása, főzőhely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lágítás megol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akarbantartás</w:t>
      </w:r>
    </w:p>
    <w:p>
      <w:pPr>
        <w:pStyle w:val="Normal"/>
        <w:rPr/>
      </w:pPr>
      <w:r>
        <w:rPr>
          <w:sz w:val="28"/>
          <w:szCs w:val="28"/>
        </w:rPr>
        <w:t>- Elérni azt, hogy a  sportcsarnok igénybe vételének költsége, azonos elbírálásra    kerüljön a többi  szakosztály igénybe vételi költség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ázati lehetőségek felkutatása pályaépítésre és fenntartás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kosztály vagy önálló klub megalakítás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ponzorok keresése 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0 évi leltár</w:t>
      </w:r>
      <w:r>
        <w:rPr>
          <w:sz w:val="28"/>
          <w:szCs w:val="28"/>
        </w:rPr>
        <w:t xml:space="preserve">: </w:t>
        <w:tab/>
        <w:t>Fém konténer</w:t>
        <w:tab/>
        <w:tab/>
        <w:t>1 db</w:t>
        <w:tab/>
        <w:tab/>
        <w:t>Háló</w:t>
        <w:tab/>
        <w:tab/>
        <w:t xml:space="preserve">    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C konténer</w:t>
        <w:tab/>
        <w:tab/>
        <w:t>1 db</w:t>
        <w:tab/>
        <w:tab/>
        <w:t>Hólapát</w:t>
        <w:tab/>
        <w:t xml:space="preserve">    2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lektromos rendszer</w:t>
        <w:tab/>
        <w:t>1 db</w:t>
        <w:tab/>
        <w:tab/>
        <w:t>Vesszőseprű</w:t>
        <w:tab/>
        <w:t xml:space="preserve">    3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ízvezeték rendszer</w:t>
        <w:tab/>
        <w:t>1 db</w:t>
        <w:tab/>
        <w:tab/>
        <w:t xml:space="preserve">Cirokseprű </w:t>
        <w:tab/>
        <w:t xml:space="preserve">    2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örasztal</w:t>
        <w:tab/>
        <w:tab/>
        <w:tab/>
        <w:t>1 db</w:t>
        <w:tab/>
        <w:tab/>
        <w:t>Javító készl.</w:t>
        <w:tab/>
        <w:t xml:space="preserve">    2 doboz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örpad</w:t>
        <w:tab/>
        <w:tab/>
        <w:tab/>
        <w:t>2 db</w:t>
        <w:tab/>
        <w:tab/>
        <w:t>Labdafogó</w:t>
        <w:tab/>
        <w:t xml:space="preserve">    2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Használt ütő </w:t>
        <w:tab/>
        <w:tab/>
        <w:t>5 db</w:t>
        <w:tab/>
        <w:tab/>
        <w:t>Müa.bev.huzal 1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Fali fogas </w:t>
        <w:tab/>
        <w:tab/>
        <w:tab/>
        <w:t>3 db</w:t>
        <w:tab/>
        <w:tab/>
        <w:t>Szingli léc</w:t>
        <w:tab/>
        <w:t xml:space="preserve">    2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Labda gyűjtő kosár</w:t>
        <w:tab/>
        <w:t>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0.december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ss Istv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 december 27-i évzáró gyűlés határoz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0 évi beszámoló és a 2011 évi terv az alábbi kiegészítésekkel egyhangúlag elfogadásra ker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2010 évi beszámoló költségvetés bevételi és a 2011 évi költségvetés áthozatali oldala 100.000 Ft-tal nő, mivel támogatást kaptunk a Tiszamelléki Mélyépítő Kft-t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apcsolat felvételek keresése más tenisz szakosztályo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fogadásra kerül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ilágítás megszerelése 285.000 Ft. Értékb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rin elkészíttetése</w:t>
        <w:tab/>
        <w:t>10.000 Ft értékb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kosztályi átalakulás megszerv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0 december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iss István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6:00Z</dcterms:created>
  <dc:creator>Kiss István</dc:creator>
  <dc:description/>
  <dc:language>en-US</dc:language>
  <cp:lastModifiedBy>Kiss István</cp:lastModifiedBy>
  <dcterms:modified xsi:type="dcterms:W3CDTF">2010-12-28T09:50:00Z</dcterms:modified>
  <cp:revision>18</cp:revision>
  <dc:subject/>
  <dc:title/>
</cp:coreProperties>
</file>