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Tiszavasvári Város Önkormányzata Képviselő-testületének 30/2022. (XII. 19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2023. évi költségvetés megalkotásáig végrehajtandó átmeneti gazdálkodásról</w:t>
      </w:r>
    </w:p>
    <w:p>
      <w:pPr>
        <w:pStyle w:val="TextBody"/>
        <w:spacing w:before="220" w:after="0"/>
        <w:jc w:val="both"/>
        <w:rPr/>
      </w:pPr>
      <w:r>
        <w:rPr/>
        <w:t>Az államháztartásról szóló 2011. évi CXCV. törvény 25. § (1)-(3) bekezdésében kapott felhatalmazás alapján az Alaptörvény 32. cikk (1) bekezdés a) pontjában meghatározott feladatkörében eljárva - a Szervezeti és Működési Szabályzatról szóló 6/2022.(II.25.) önkormányzati rendelet 4. melléklet 1.2. pontjában meghatározott feladatkörében eljáró Pénzügyi és Ügyrendi Bizottság, a Szervezeti és Működési Szabályzatról szóló 6/2022.(II.25.) önkormányzati rendelet 5. melléklet. 1.10. pontjában meghatározott feladatkörében eljáró Szociális és Humán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jc w:val="both"/>
        <w:rPr/>
      </w:pPr>
      <w:r>
        <w:rPr/>
        <w:t>(1) A rendelet hatálya kiterjed Tiszavasvári Város Önkormányzatára és az önkormányzat irányítása alá tartozó költségvetési szervekre (továbbiakban: intézmények).</w:t>
      </w:r>
    </w:p>
    <w:p>
      <w:pPr>
        <w:pStyle w:val="TextBody"/>
        <w:spacing w:before="240" w:after="0"/>
        <w:jc w:val="both"/>
        <w:rPr/>
      </w:pPr>
      <w:r>
        <w:rPr/>
        <w:t>(2) A polgármester, a polgármesteri hivatal esetében a jegyző és az önkormányzati költségvetési szervek vezetői (továbbiakban: vezető) jogosultak arra, hogy a bevételeiket folytatólagosan a hatályos jogszabályi keretek között beszedjék és kiadásaikat a 2. és 3. §-ában foglaltak szerint teljesítsék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jc w:val="both"/>
        <w:rPr/>
      </w:pPr>
      <w:r>
        <w:rPr/>
        <w:t>(1) A vezetők jogosultak arra, hogy a kiadásaikat a 2022. évi kiadások előirányzatain belül időarányosan teljesítsék.</w:t>
      </w:r>
    </w:p>
    <w:p>
      <w:pPr>
        <w:pStyle w:val="TextBody"/>
        <w:spacing w:before="240" w:after="0"/>
        <w:jc w:val="both"/>
        <w:rPr/>
      </w:pPr>
      <w:r>
        <w:rPr/>
        <w:t>(2) A vezető az intézmény finanszírozási igényét a (3), (4) és (6) bekezdésekben leírtak kivételével legfeljebb a 2022. évi önkormányzati finanszírozás időarányos részének figyelembevételével állapíthatja meg.</w:t>
      </w:r>
    </w:p>
    <w:p>
      <w:pPr>
        <w:pStyle w:val="TextBody"/>
        <w:spacing w:before="240" w:after="0"/>
        <w:jc w:val="both"/>
        <w:rPr/>
      </w:pPr>
      <w:r>
        <w:rPr/>
        <w:t>(3) A vezető jogosult a folyamatban lévő pályázattal, beruházással, felújítással kapcsolatos megállapodás, szerződés szerinti teljesítésére, a szükséges kötelezettségvállalás megtételére és közbeszerzési eljárás lefolytatására.</w:t>
      </w:r>
    </w:p>
    <w:p>
      <w:pPr>
        <w:pStyle w:val="TextBody"/>
        <w:spacing w:before="240" w:after="0"/>
        <w:jc w:val="both"/>
        <w:rPr/>
      </w:pPr>
      <w:r>
        <w:rPr/>
        <w:t>(4) A már megkötött előszerződésben, szerződésben foglaltak teljesíthetők.</w:t>
      </w:r>
    </w:p>
    <w:p>
      <w:pPr>
        <w:pStyle w:val="TextBody"/>
        <w:spacing w:before="240" w:after="0"/>
        <w:jc w:val="both"/>
        <w:rPr/>
      </w:pPr>
      <w:r>
        <w:rPr/>
        <w:t>(5) A polgármester jogosult a megkötött feladatellátási, közszolgáltatási szerződésben foglalt kötelezettség teljesítésére. Amennyiben a szerződés nem rendelkezik a 2023. évi kifizetésről, akkor ott a 2022. évi kifizetett támogatás időarányos része fizethető ki, ettől azonban egyedi igény alapján eltérhet.</w:t>
      </w:r>
    </w:p>
    <w:p>
      <w:pPr>
        <w:pStyle w:val="TextBody"/>
        <w:spacing w:before="240" w:after="0"/>
        <w:jc w:val="both"/>
        <w:rPr/>
      </w:pPr>
      <w:r>
        <w:rPr/>
        <w:t>(6) A személyi juttatások és a járulékok esetén a 2022. december 31-én hatályos költségvetési rendeletben rögzített éves tervezett létszám 2023. teljes évére átszámított létszáma alapján történhet kifizetés aszerint, hogy a dolgozók személyi juttatását érintő 2023. január 1-től esedékes központi bérintézkedések az átmeneti gazdálkodás időszakában végrehajthatóak.</w:t>
      </w:r>
    </w:p>
    <w:p>
      <w:pPr>
        <w:pStyle w:val="TextBody"/>
        <w:spacing w:before="240" w:after="0"/>
        <w:jc w:val="both"/>
        <w:rPr/>
      </w:pPr>
      <w:r>
        <w:rPr/>
        <w:t>(7) Tiszavasvári Város Önkormányzata által nyújtott támogatás, pénzeszközátadás, az (5) pontban foglaltak kivételével, egyedi igény alapján történhet az adott szervezetre vonatkozó, 2022. évi előirányzat időarányos részét meg nem haladó összegben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jc w:val="both"/>
        <w:rPr/>
      </w:pPr>
      <w:r>
        <w:rPr/>
        <w:t>A Polgármesternek jogában áll, hogy a Tiszavasvári Város Önkormányzata és intézményei esetében a 2023. évi folyamatos működéshez elengedhetetlenül szükséges az 1. § -ban és a 2. §-ban nem szabályozott működési és felhalmozási kiadásokról összesen 50.000.000 Ft erejéig döntsön. A döntéshez 30.000.000 Ft-ig a Pénzügyi és Ügyrendi Bizottság elnökének egyetértése, e fölött a Pénzügyi és Ügyrendi Bizottság előzetes jóváhagyása szükséges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jc w:val="both"/>
        <w:rPr/>
      </w:pPr>
      <w:r>
        <w:rPr/>
        <w:t>Ez a rendelet 2023. január 1-jé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22. december 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Szőke Zoltán</w:t>
        <w:tab/>
        <w:t>Dr. Kórik Zsuzsann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sz w:val="24"/>
        </w:rPr>
      </w:pPr>
      <w:r>
        <w:rPr>
          <w:b/>
          <w:sz w:val="24"/>
        </w:rPr>
        <w:t xml:space="preserve">Kihirdetve: 2022. december 19. 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>Dr. Kórik Zsuzsann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2023. évi költségvetés megalkotásáig végrehajtandó átmeneti gazdálkodásról szóló 30/2022.(XII.19.) önkormányzati rendelet indoklás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1. Általáno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  <w:t xml:space="preserve">Az államháztartásról szóló 2011. évi CXCV. törvény 25. § (1) bekezdésében foglalt felhatalmazás alapján amennyiben az önkormányzat a költségvetési rendeletet tárgyév január 1-ig nem alkotta meg, akkor az átmeneti gazdálkodásról rendeletet alkothat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észletes indoklás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2"/>
        <w:rPr/>
      </w:pPr>
      <w:r>
        <w:rPr/>
        <w:t>A jogszabály személyi hatályáról rendelkezik, valamint arról, hogy a vezetők átmeneti gazdálkodás idején jogosultak arra, hogy a bevételeiket folytatólagosan a hatályos jogszabályi keretek között beszedjék és kiadásaikat a 2. és 3. §-ában foglaltak szerint teljesítsék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>Felsorolás szerűen tartalmazza azokat az eseteket, amikor a vezető eltérhet az időarányos teljesítéstől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3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sz w:val="24"/>
        </w:rPr>
        <w:t>Tiszavasvári Város Önkormányzata és intézményei esetébe a polgármester saját hatáskörű döntéseinek feltételeiről rendelkezik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center"/>
        <w:rPr/>
      </w:pPr>
      <w:r>
        <w:rPr>
          <w:b/>
          <w:sz w:val="24"/>
        </w:rPr>
        <w:t>4. §-hoz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b/>
          <w:b/>
          <w:sz w:val="24"/>
        </w:rPr>
      </w:pPr>
      <w:r>
        <w:rPr>
          <w:sz w:val="24"/>
        </w:rPr>
        <w:t>A rendelet hatálybalépéséről illetve alkalmazásának végső időpontjáról rendelkezik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ind w:left="3969" w:hanging="396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6379" w:leader="none"/>
      </w:tabs>
      <w:ind w:left="426" w:hanging="0"/>
      <w:jc w:val="center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Norml2Char">
    <w:name w:val="Normál 2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mallCaps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34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2">
    <w:name w:val="Normál 2"/>
    <w:basedOn w:val="Nincstrkz"/>
    <w:qFormat/>
    <w:pPr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5:00Z</dcterms:created>
  <dc:creator>Alpolg</dc:creator>
  <dc:description/>
  <cp:keywords/>
  <dc:language>en-US</dc:language>
  <cp:lastModifiedBy>Girus András</cp:lastModifiedBy>
  <cp:lastPrinted>2022-12-06T11:37:00Z</cp:lastPrinted>
  <dcterms:modified xsi:type="dcterms:W3CDTF">2022-12-16T08:39:00Z</dcterms:modified>
  <cp:revision>16</cp:revision>
  <dc:subject/>
  <dc:title>ELŐTERJESZTÉS</dc:title>
</cp:coreProperties>
</file>