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sz w:val="24"/>
        </w:rPr>
        <w:t xml:space="preserve">41/2019.(XII.18.) önkormányzat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a 2020. évi költségvetés megalkotásáig végrehajtand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tmeneti gazdálkodás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háztartásról szóló 2011. évi CXCV. törvény 25. § (1)-(3) bekezdésében kapott felhatalmazás alapján az Alaptörvény 32. cikk (1) bekezdés a) pontjában meghatározott feladatkörében eljárva - a Szervezeti és Működési Szabályzatról szóló 1/2019.(II.1.) önkormányzati rendelet 4. melléklet 1. pont 2. alpontjában meghatározott feladatkörében eljáró Pénzügyi és Ügyrendi Bizottság, a Szervezeti és Működési Szabályzatról szóló 35/2014.(XI.28.) önkormányzati rendelet 5. melléklet. 1. pont 9. alpontjában meghatározott feladatkörében eljáró Szociális és Humán Bizottság véleményének kikérésével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pacing w:val="-20"/>
          <w:sz w:val="24"/>
        </w:rPr>
        <w:t>1 §.</w:t>
      </w:r>
      <w:r>
        <w:rPr>
          <w:b/>
          <w:sz w:val="24"/>
        </w:rPr>
        <w:t xml:space="preserve"> (1)</w:t>
      </w:r>
      <w:r>
        <w:rPr>
          <w:sz w:val="24"/>
        </w:rPr>
        <w:t xml:space="preserve"> A Képviselő-testület felhatalmazza a Tiszavasvári Város Önkormányzata által fenntartott költségvetési szerveket, hogy a 2020. évi költségvetése hatálybalépésének napjáig: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bevételeiket folytatólagosan beszedjék, illetve működési kiadásaikat a 2019. évi kiadások előirányzatain belül időarányosan teljesítsék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az intézmények finanszírozási igényüket a c.), d.), és e.), pontokban leírtak kivételével legfeljebb a 2019. évi önkormányzati támogatás időarányos részének figyelembevételével állapíthatják meg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a folyamatban lévő pályázatokat, beruházási, felújítási feladatokat a megállapodások, szerződések szerinti ütemezések szerint teljesítsék, a folyamatban lévő pályázatokat, beruházási, felújítási feladatok esetében a szükséges megállapodásokat, szerződéseket kössék meg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a megkötött előszerződésekben, szerződésekben foglaltakat teljesítsék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4"/>
        </w:rPr>
      </w:pPr>
      <w:r>
        <w:rPr>
          <w:sz w:val="24"/>
        </w:rPr>
        <w:t>a személyi juttatások és a járulékok esetén a 2019. december 31.-én hatályos költségvetési rendeletben rögzített éves tervezett létszám 2020. évre átszámított évesített létszáma alapján történhet kifizetés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sz w:val="24"/>
        </w:rPr>
        <w:t>a Tiszavasvári Város Önkormányzata által megkötött feladatellátási, közszolgáltatási szerződések esetében kifizetéseket a szerződésben foglaltak szerint teljesítsé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(2)</w:t>
      </w:r>
      <w:r>
        <w:rPr>
          <w:sz w:val="24"/>
        </w:rPr>
        <w:t xml:space="preserve"> A Képviselő-testület felhatalmazza a Polgármestert, hogy Tiszavasvári Város Önkormányzata esetében a 2020. évi költségvetés hatálybalépésének napjáig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</w:rPr>
        <w:t>bevételeket folytatólagosan beszedje, illetve működési kiadásait a 2019. évi kiadások előirányzatain belül időarányosan teljesítse a b.), c.), és d.), pontokban leírt figyelembe vétele mellett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4"/>
        </w:rPr>
        <w:t>a folyamatban lévő pályázatokat, beruházási, felújítási feladatokat a megállapodások, szerződések szerinti ütemezések szerint teljesítsék, a folyamatban lévő pályázatokat, beruházási, felújítási feladatok esetében a szükséges megállapodásokat, szerződéseket kössék meg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a megkötött előszerződésekben, szerződésekben foglaltakat teljesítsék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a személyi juttatások és a járulékok esetén a 2019. december 31.-én hatályos költségvetési rendeletben rögzített éves tervezett létszám 2020. évre átszámított évesített létszáma alapján történhet kifizetés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</w:rPr>
      </w:pPr>
      <w:r>
        <w:rPr>
          <w:sz w:val="24"/>
        </w:rPr>
        <w:t>a Tiszavasvári Város Önkormányzata által megkötött feladatellátási, közszolgáltatási szerződések esetében kifizetéseket a szerződésben foglaltak szerint teljesítsék. Amennyiben a szerződés nem rendelkezik a 2020. évi kifizetésről, akkor ott a 2019. évi kifizetett támogatás időarányos része fizethető ki, ettől azonban egyedi igény alapján eltérhet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 w:val="24"/>
        </w:rPr>
        <w:t>támogatások, pénzeszközátadások jogcímen az e.) pontban foglaltak kivételével kifizetés egyedi igény alapján történhet az adott szervezetre vonatkozó, 2019. évi előirányzat időarányos részét meg nem haladó összegben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3)</w:t>
      </w:r>
      <w:r>
        <w:rPr>
          <w:sz w:val="24"/>
        </w:rPr>
        <w:t xml:space="preserve"> A Képviselő-testület felhatalmazza a Polgármestert, hogy a Tiszavasvári Város Önkormányzata és intézményei esetében a 2020. évi folyamatos működéshez elengedhetetlenül szükséges az (1) és a (2) pontokba nem tartozó működési és felhalmozási kiadásokról a polgármester összesen 50.000.000 Ft erejéig dönthet. A döntéshez 30.000.000 Ft-ig a Pénzügyi és Ügyrendi Bizottság elnökének egyetértése, e fölött a Pénzügyi és Ügyrendi Bizottság előzetes jóváhagyása szüksége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§.</w:t>
      </w:r>
      <w:r>
        <w:rPr>
          <w:sz w:val="24"/>
        </w:rPr>
        <w:t xml:space="preserve"> Ez a rendelet 2020. év január 01-jén lép hatályba, rendelkezéseit a 2020. évi költségvetési rendelet hatálybalépéséig kell alkalmaz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9. december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Szőke Zoltán</w:t>
        <w:tab/>
        <w:t>Ostorháziné dr. Kórik Zsuzsanna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19. december 18. 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Ostorháziné dr. Kórik Zsuzsann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>
          <w:b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2020. évi költségvetés megalkotásáig végrehajtandó átmeneti gazdálkodásról szóló 41/2019.(XII.18.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önkormányzat 2020. évi költségvetése várhatóan 2020. február hónapjában kerül elfogadásra, ezért a folyamatos működés, az intézmények finanszírozása, a fejlesztési feladatok határidőben történő megvalósítása érdekében szükséges e rendeletet megalkotni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A rendelet hatálybalépéséről illetve alkalmazásának végső időpontjáró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5:00Z</dcterms:created>
  <dc:creator>Alpolg</dc:creator>
  <dc:description/>
  <cp:keywords/>
  <dc:language>en-US</dc:language>
  <cp:lastModifiedBy>Girus András</cp:lastModifiedBy>
  <cp:lastPrinted>2018-12-11T13:43:00Z</cp:lastPrinted>
  <dcterms:modified xsi:type="dcterms:W3CDTF">2019-12-17T08:08:00Z</dcterms:modified>
  <cp:revision>851</cp:revision>
  <dc:subject/>
  <dc:title>ELŐTERJESZTÉS</dc:title>
</cp:coreProperties>
</file>