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2017. (V.26.) önkormányzati rendel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égi Egyeztetés Szabály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</w:t>
      </w:r>
      <w:r>
        <w:rPr/>
        <w:t xml:space="preserve"> </w:t>
      </w:r>
      <w:r>
        <w:rPr>
          <w:sz w:val="24"/>
          <w:szCs w:val="24"/>
        </w:rPr>
        <w:t>Alaptörvény 32. cikk (2) bekezdésében kapott felhatalmazás alapján, a Magyarország helyi önkormányzatokról szóló 2011. évi CLXXXIX. törvény 13. § (1) bekezdés 1. pontjában meghatározott feladatkörében eljárva,</w:t>
      </w:r>
      <w:r>
        <w:rPr/>
        <w:t xml:space="preserve"> </w:t>
      </w: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településfejlesztési koncepcióról, az integrált településfejlesztési stratégiáról és a településrendezési eszközökről, valamint egyes településrendezési sajátos jogintézményekről</w:t>
      </w:r>
      <w:r>
        <w:rPr>
          <w:sz w:val="24"/>
          <w:szCs w:val="24"/>
        </w:rPr>
        <w:t xml:space="preserve"> szóló 314/2012. (XI.8.) Korm. rendelet 29. - 29/A. §-a alapján a következőket rendeli el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célja a </w:t>
      </w:r>
      <w:r>
        <w:rPr>
          <w:bCs/>
          <w:sz w:val="24"/>
          <w:szCs w:val="24"/>
        </w:rPr>
        <w:t xml:space="preserve">településfejlesztési koncepció, az integrált településfejlesztési stratégia, a településrendezési eszközök, a településképi arculati kézikönyv és a településképi rendelet megalkotásánál, módosításánál lefolytatandó eljárásoknál </w:t>
      </w:r>
      <w:r>
        <w:rPr>
          <w:sz w:val="24"/>
          <w:szCs w:val="24"/>
        </w:rPr>
        <w:t>a lakosság, az érdekképviseleti szervezetek, gazdálkodó szervezetek, civil szervezetek, egyházak véleményének megismerése és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 minél szélesebb körű nyilvánosság biztosítás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Cs/>
          <w:sz w:val="24"/>
          <w:szCs w:val="24"/>
        </w:rPr>
        <w:t>E rendelet hatálya kiterjed Tiszavasvári város településfejlesztési koncepciója, integrált településfejlesztési stratégiája, településrendezési eszközei, településképi arculati kézikönyve és a településképi rendelete megalkotásának, módosításának egyeztetési és elfogadási eljárásaira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alkalmazásában a</w:t>
      </w:r>
      <w:r>
        <w:rPr>
          <w:bCs/>
          <w:sz w:val="24"/>
          <w:szCs w:val="24"/>
        </w:rPr>
        <w:t>z egyeztetésben résztvevők (továbbiakban: partnerek) kö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a feladat jellegének figyelembevétele mellett valamennyi a településen működő, az Országgyűlés által elismert egyhá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valamennyi, az adott ügyben területileg érintett települési székhelyű érdekképviseleti szervezet és településen székhellyel vagy telephellyel rendelkező gazdálkodó szervez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feladat jellege szerint érintett, a településen működő civil szervezet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elepülés teljes lakosság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artnerek tájékoztatásának módja és eszköz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(1) A településre készülő koncepció, a stratégia, a településrendezési eszközök, a településképi arculati kézikönyv és a településképi rendelet tekintetében, a polgármester az alábbiak szerint tájékoztatja a partnereket, a (2)-(4) bekezdések figyelembevételével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ai úton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épületében a földszinten lévő hirdetőtáblán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rületen elhelyezett hirdetőtáblán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elyi lapban: Vasvári Hírmondó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honlapján: </w:t>
      </w:r>
      <w:hyperlink r:id="rId2">
        <w:r>
          <w:rPr>
            <w:rStyle w:val="InternetLink"/>
            <w:sz w:val="24"/>
            <w:szCs w:val="24"/>
          </w:rPr>
          <w:t>www.tiszavasvari.hu</w:t>
        </w:r>
      </w:hyperlink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kossági fórumo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3. § (1) bekezdés a) pont szerinti tájékoztatás a 2. § a)-c) pontjában feltüntetett partnereknél alkalmazandó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3. § (1) bekezdés f) pontjára a Tiszavasvári Város Önkormányzata</w:t>
      </w:r>
      <w:r>
        <w:rPr/>
        <w:t xml:space="preserve"> </w:t>
      </w:r>
      <w:r>
        <w:rPr>
          <w:sz w:val="24"/>
          <w:szCs w:val="24"/>
        </w:rPr>
        <w:t>Képviselő-testülete szervezeti és működési szabályzatának megalkotásáról szóló</w:t>
      </w:r>
      <w:r>
        <w:rPr>
          <w:bCs/>
          <w:sz w:val="24"/>
          <w:szCs w:val="24"/>
        </w:rPr>
        <w:t xml:space="preserve"> önkormányzati rendelet lakossági fórumra vonatkozó előírásait kell alkalmazni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4) A lakossági fórum megtartása előtt 8 nappal az elkészült tervezetet a 3. § (1) bekezdés b)-e) pontjában felsorolt módokon a partnerekkel ismertetni kell. A 3. § (1) bekezdés d) pont szerinti ismertetésre akkor kerülhet sor, amennyiben az a lapzárta előtt ismert.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§</w:t>
      </w:r>
      <w:r>
        <w:rPr>
          <w:bCs/>
          <w:sz w:val="24"/>
          <w:szCs w:val="24"/>
        </w:rPr>
        <w:t xml:space="preserve"> A rendelet 1. mellékletében lévő táblázat azt tartalmazza, hogy a különböző eljárásoknál és azok szakaszaiban milyen módon kell a partnereket tájékoztatni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avaslatok, vélemények megadásának módja, határideje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s nyilvántartásának módj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§</w:t>
      </w:r>
      <w:r>
        <w:rPr>
          <w:sz w:val="24"/>
          <w:szCs w:val="24"/>
        </w:rPr>
        <w:t xml:space="preserve"> (1) A partnerek javaslataikat, véleményeiket a lakossági fórumon szóban, egyébként írásos formában, az alábbiak szerint adhatják meg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személyesen (Tiszavasvári Polgármesteri Hivatal I. em. Titkárság, cím: 4440 Tiszavasvári, Városháza tér. 4.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ai úton (cím: 4440 Tiszavasvári, Városháza tér 4.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axon keresztül (fax szám: 06-42-275-000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elektronikusan (tvonkph@tiszavasvari.hu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 javaslatok, vélemények benyújtásának határideje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kossági fórum esetében: aa) szóban, annak időtartama alatt</w:t>
      </w:r>
    </w:p>
    <w:p>
      <w:pPr>
        <w:pStyle w:val="Normal"/>
        <w:autoSpaceDE w:val="false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b) írásban, azt követő 8 napon belül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mennyiben nem kerül sor lakossági fórum megtartására, az egyéb tájékoztatási módok általi közzétételt követő 8 napon belü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6.§</w:t>
      </w:r>
      <w:r>
        <w:rPr>
          <w:sz w:val="24"/>
          <w:szCs w:val="24"/>
        </w:rPr>
        <w:t xml:space="preserve"> A beérkezett észrevételeket, javaslatokat, véleményeket a polgármester továbbítja a megbízott települési főépítésznek, aki azok alapján összefoglaló táblázatot és szakmai javaslatot készít, melyet megküld a polgármester részére. A polgármester a beérkezett észrevételeket, javaslatokat, véleményeket, a lakossági fórumról készített feljegyzést, az összefoglaló táblázatot és a szakmai javaslatot nyilvántartásba vesz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 nem fogadott partnerségi javaslatok, vélemények indokolásának módja, a dokumentálásuk, nyilvántartásuk rendj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§</w:t>
      </w:r>
      <w:r>
        <w:rPr>
          <w:sz w:val="24"/>
          <w:szCs w:val="24"/>
        </w:rPr>
        <w:t xml:space="preserve"> A 6. § szerint elkészített és megküldött összefoglaló táblázat és szakmai vélemény figyelembevételével a Képviselő-testület dönt az el nem fogadott javaslatról, véleményről, észrevételről, mely döntését a határozatában megindokol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8.§</w:t>
      </w:r>
      <w:r>
        <w:rPr>
          <w:sz w:val="24"/>
          <w:szCs w:val="24"/>
        </w:rPr>
        <w:t xml:space="preserve"> Az el nem fogadott javaslatról, véleményről, észrevételről hozott határozatot tértivevényes úton meg kell küldeni a javaslatot, véleményt, észrevételt tevő partnernek a döntést követő 15 napon belü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fogadott koncepció, stratégia és településrendezési eszközök, települési arculati kézikönyv és településképi rendelet nyilvánosságát biztosító intézkedé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9.§</w:t>
      </w:r>
      <w:r>
        <w:rPr>
          <w:sz w:val="24"/>
          <w:szCs w:val="24"/>
        </w:rPr>
        <w:t xml:space="preserve"> Az elfogadott koncepciót, stratégiát és településrendezési eszközöket, a településképi arculati kézikönyvet és a településképi rendeletet az Önkormányzat hivatalos honlapján a </w:t>
      </w:r>
      <w:hyperlink r:id="rId3">
        <w:r>
          <w:rPr>
            <w:rStyle w:val="InternetLink"/>
            <w:sz w:val="24"/>
            <w:szCs w:val="24"/>
          </w:rPr>
          <w:t>www.tiszavasvari.hu</w:t>
        </w:r>
      </w:hyperlink>
      <w:r>
        <w:rPr>
          <w:sz w:val="24"/>
          <w:szCs w:val="24"/>
        </w:rPr>
        <w:t xml:space="preserve">  honlapon folyamatosan, valamint a Polgármesteri Hivatal épületében a földszinten lévő hirdetőtáblán 30 napra közzé kell ten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incstrkz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</w:rPr>
        <w:t>10.§</w:t>
      </w:r>
      <w:r>
        <w:rPr>
          <w:sz w:val="24"/>
          <w:szCs w:val="24"/>
        </w:rPr>
        <w:t xml:space="preserve"> (1) E rendelet a kihirdetést követő 3. napon lép hatályb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E rendeletben foglaltak az elfogadását követően megkezdett, Tiszavasvári Város közigazgatási területére készülő fejlesztési dokumentumokkal és településrendezési eszközökkel kapcsolatos eljárásokra a </w:t>
      </w:r>
      <w:r>
        <w:rPr>
          <w:bCs/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 szóló 314/2012. (XI. 8.) Korm. rendelettel</w:t>
      </w:r>
      <w:r>
        <w:rPr>
          <w:sz w:val="24"/>
          <w:szCs w:val="24"/>
        </w:rPr>
        <w:t xml:space="preserve"> összhangban kell alkalmazn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7. május 25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Dr. Fülöp Erik</w:t>
        <w:tab/>
        <w:tab/>
        <w:tab/>
        <w:tab/>
        <w:t xml:space="preserve">           </w:t>
        <w:tab/>
        <w:t xml:space="preserve"> </w:t>
        <w:tab/>
        <w:t>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polgármester</w:t>
        <w:tab/>
        <w:tab/>
        <w:tab/>
        <w:tab/>
        <w:tab/>
        <w:t xml:space="preserve">           </w:t>
        <w:tab/>
        <w:t xml:space="preserve">     jegyz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Kihirdetve: 2017. május 26-á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ics Ildikó</w:t>
      </w:r>
    </w:p>
    <w:p>
      <w:pPr>
        <w:pStyle w:val="Szvegtrzs2"/>
        <w:rPr/>
      </w:pPr>
      <w:r>
        <w:rPr>
          <w:szCs w:val="24"/>
        </w:rPr>
        <w:tab/>
        <w:tab/>
        <w:t xml:space="preserve"> </w:t>
        <w:tab/>
        <w:tab/>
        <w:tab/>
        <w:tab/>
        <w:tab/>
      </w:r>
      <w:r>
        <w:rPr>
          <w:b/>
          <w:bCs/>
          <w:szCs w:val="24"/>
        </w:rPr>
        <w:t xml:space="preserve">                             jegyző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numPr>
          <w:ilvl w:val="1"/>
          <w:numId w:val="3"/>
        </w:numPr>
        <w:jc w:val="right"/>
        <w:rPr/>
      </w:pPr>
      <w:r>
        <w:rPr>
          <w:b/>
          <w:bCs/>
          <w:szCs w:val="24"/>
        </w:rPr>
        <w:t>melléklet a 19/2017. (V.26.) önkormányzati rendelethez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partnerek tájékoztatási módja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469"/>
        <w:gridCol w:w="1152"/>
        <w:gridCol w:w="1155"/>
        <w:gridCol w:w="1155"/>
        <w:gridCol w:w="1155"/>
      </w:tblGrid>
      <w:tr>
        <w:trPr>
          <w:trHeight w:val="315" w:hRule="atLeast"/>
        </w:trPr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jékoztatás</w:t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őzetes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kaközi</w:t>
            </w:r>
          </w:p>
        </w:tc>
      </w:tr>
      <w:tr>
        <w:trPr>
          <w:trHeight w:val="315" w:hRule="atLeast"/>
        </w:trPr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szíté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dosítá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szíté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dosítás</w:t>
            </w:r>
          </w:p>
        </w:tc>
      </w:tr>
      <w:tr>
        <w:trPr>
          <w:trHeight w:val="44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pció, stratég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</w:tr>
      <w:tr>
        <w:trPr>
          <w:trHeight w:val="44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pülés Arculati Kézikönyv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ülésképi rendel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ülésrendezési eszköz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jes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szerűsített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rgyalásos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*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*O</w:t>
            </w:r>
          </w:p>
        </w:tc>
      </w:tr>
      <w:tr>
        <w:trPr>
          <w:trHeight w:val="456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llami főépítészi eljár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X – a 3.§ (1) bekezdés a) – f) szerint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O – a 3.§ (1) bekezdés c) és e) szerin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a véleményezési szakaszban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– a végső szakmai véleményezési szakasz kezdeményezése előt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– a záró vélemény megkérése előtt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Amennyiben a településrendezési eszköz készítése vagy módosítása a Kormány által rendeletben kihirdetett veszélyhelyzet esetén, az érintett településen a veszélyhelyzet következményeinek a felszámolása vagy a további, közvetlenül fenyegető veszélyhelyzet megelőzése miatt indokolt.</w:t>
      </w:r>
    </w:p>
    <w:p>
      <w:pPr>
        <w:pStyle w:val="Szvegtrzs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080" w:leader="none"/>
          <w:tab w:val="left" w:pos="48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égi Egyeztetés Szabályairól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19</w:t>
      </w:r>
      <w:r>
        <w:rPr>
          <w:rFonts w:cs="Times New Roman" w:ascii="Times New Roman" w:hAnsi="Times New Roman"/>
          <w:bCs w:val="false"/>
          <w:sz w:val="24"/>
          <w:szCs w:val="24"/>
        </w:rPr>
        <w:t>/2017. (V.26.) önkormányzati rendelet indoklás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településkép védelméről szóló 2016. évi LXXIV. törvény végrehajtásával kapcsolatosan a </w:t>
      </w:r>
      <w:r>
        <w:rPr>
          <w:bCs/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 szóló 314/2012. (XI. 8.) Korm. rendelet alapján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23/2017. (II.2.) Kt. számú határozattal megalkotott Tiszavasvári város partnerségi egyeztetési szabályzatot rendeletbe kell foglal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célját és hatályát írja 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lkalmazásában az egyeztetésben részvevők körét tartalma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és 4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nerek tájékoztatásának módját és eszközeit részlet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és 6. § - 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avaslatok, vélemények, észrevételek megadásának módját, azok beérkezési határidejét és a nyilvántartásának a módját írja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és 8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 nem fogadott partnerségi javaslatok, vélemények indokolásának módját, a dokumentálásuk és nyilvántartásuk rendjét részletez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fogadott koncepció, stratégia és településrendezési eszközök, településképi arculati kézikönyv és településképi rendelet nyilvánosságát biztosító intézkedéseket fogalmazza meg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§ - 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hatálybalépésének napját határozza meg, valamint azt, hogy mikortól kell alkalmaz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j">
    <w:name w:val="uj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http://www.tiszavasvari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8:00Z</dcterms:created>
  <dc:creator>User</dc:creator>
  <dc:description/>
  <cp:keywords/>
  <dc:language>en-US</dc:language>
  <cp:lastModifiedBy>Kovács Edina</cp:lastModifiedBy>
  <cp:lastPrinted>2017-05-19T12:33:00Z</cp:lastPrinted>
  <dcterms:modified xsi:type="dcterms:W3CDTF">2017-05-25T08:45:00Z</dcterms:modified>
  <cp:revision>4</cp:revision>
  <dc:subject/>
  <dc:title>TISZAVASVÁRI VÁROS</dc:title>
</cp:coreProperties>
</file>