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9/2017. (III.24.) önkormányzati rendelete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Építési Szabályzatról szóló 27/2012. (IX.14.)</w:t>
      </w:r>
    </w:p>
    <w:p>
      <w:pPr>
        <w:pStyle w:val="Nincstrkz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nkormányzati rendelet módosításáról</w:t>
      </w:r>
    </w:p>
    <w:p>
      <w:pPr>
        <w:pStyle w:val="Nincstrkz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rStyle w:val="HTMLrgp"/>
          <w:rFonts w:cs="Times New Roman"/>
          <w:sz w:val="24"/>
          <w:szCs w:val="24"/>
        </w:rPr>
        <w:t xml:space="preserve">Tiszavasvári Város Önkormányzatának Képviselő-testülete Magyarország Alaptörvénye 32. cikk (2) bekezdésében meghatározott eredeti jogalkotói hatáskörében a Magyarország helyi önkormányzatairól szóló 2011. évi CLXXXIX. törvény 13. § (1) bekezdés 1. pontjában, az épített környezet alakításáról és védelméről szóló 1997. évi LXXVIII. törvény 6.§ (1) bekezdésében meghatározott feladatkörében eljárva - </w:t>
      </w:r>
      <w:r>
        <w:rPr>
          <w:sz w:val="24"/>
          <w:szCs w:val="24"/>
        </w:rPr>
        <w:t>Tiszavasvári Város Önkormányzata Képviselő-testülete Szervezeti és Működési Szabályzatról szóló 35/2014. (XI.28.) rendelet 4. számú melléklete 1.24. pontja által biztosított véleményezési jogkörében illetékes Pénzügyi és Ügyrendi Bizottság véleményének a kikérésével -</w:t>
      </w:r>
      <w:r>
        <w:rPr>
          <w:rStyle w:val="HTMLrgp"/>
          <w:rFonts w:cs="Times New Roman"/>
          <w:sz w:val="24"/>
          <w:szCs w:val="24"/>
        </w:rPr>
        <w:t xml:space="preserve"> az épített környezet alakításáról és védelméről szóló 1997. évi LXXVIII. törvény 13. § (1) bekezdésében, és 62.§ (6) bekezdés 6. pontjában, a településfejlesztési koncepcióról, az integrált településfejlesztési stratégiáról és a településrendezési eszközökről, valamint egyes településrendezési sajátos jogintézményekről szóló 314/2012. (XI.8.) Kormányrendelet 28. § (4) bekezdésében kapott felhatalmazás alapján a következőket rendeli el: </w:t>
      </w:r>
    </w:p>
    <w:p>
      <w:pPr>
        <w:pStyle w:val="Nincstrkz"/>
        <w:rPr>
          <w:rStyle w:val="HTMLrgp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incstrkz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Helyi Építési Szabályzatról szóló 27/2012. (IX.14.) önkormányzati rendelet 20. § (1) bekezdése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0. § (1) Tiszavasvári területén nyilvántartott régészeti lelőhelyek területén és régészeti terület határán belül a földmunkával járó beruházások során a beruházás megkezdése előtt külön jogszabályban foglaltak alapján kell eljárni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Helyi Építési Szabályzatról szóló 27/2012. (IX.14.) önkormányzati rendelet 24. § (4) bekezdése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A Keleti Főcsatorna mentett oldali partélétől számított 30 méteres belterületi sávban a meglévő épületek felújíthatók, korszerűsíthetők, de nem bővíthetők, valamint új beépítés csak a külön jogszabály előírása alapján történhet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Helyi Építési Szabályzatról szóló 27/2012. (IX.14.) önkormányzati rendelet 45. § (5) bekezdés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5) Az övezet építési telke teljes közművesítettség esetén építhető be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Helyi Építési Szabályzatról szóló 27/2012. (IX.14.) önkormányzati rendelet 65. § (4) bekezdés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(4) A vasút meglévő területe és az átjárók megtartandók (KÖk). A vasútállomás területén a vasúti közlekedés létesítményei (az egyvágányú nyomvonal és az állomás) jelenlegi területükkel megtartandók. A vasúti területeken belül a vasúti és a közúti üzemi célú építmények és épületek helyezhetők el. A vasúti terület belterületi szakaszán az előzőeken kívül a következő épületek, építmények helyezhetőek el: Állomásépület a kapcsolódó raktározási, karbantartási, igazgatási, szociális épülettel, szolgálati lakás, és az áruszállítással kapcsolatos szolgáltatási, raktározási épületek, építmények. Az utazóközönséget kiszolgáló-ellátó funkciók (várótermek, kereskedelmi, szolgáltató) csak az állomásépületen belül alakíthatók ki. Közcélú szállás épület a területen nem alakítható ki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Helyi Építési Szabályzatról szóló 27/2012. (IX.14.) önkormányzati rendelet 68. § (1) bekezdés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68. § (1) Az épületen kívüli tüzivíz szükségletet az Országos Tűzvédelmi Szabályzat szerint kell biztosítani.”</w:t>
      </w:r>
    </w:p>
    <w:p>
      <w:pPr>
        <w:pStyle w:val="Nincstrkz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 Helyi Építési Szabályzatról szóló 27/2012. (IX.14.) önkormányzati rendelet 70. § (3) bekezdés helyébe a következő rendelkezés lép: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</w:t>
      </w:r>
      <w:r>
        <w:rPr>
          <w:i/>
          <w:sz w:val="24"/>
          <w:szCs w:val="24"/>
        </w:rPr>
        <w:t>A villamos és távbeszélő hálózatok esetében a védőtávolságokat a</w:t>
      </w:r>
      <w:r>
        <w:rPr>
          <w:bCs/>
          <w:i/>
          <w:sz w:val="24"/>
          <w:szCs w:val="24"/>
        </w:rPr>
        <w:t xml:space="preserve"> villamosművek, valamint a termelői, magán- és közvetlen vezetékek biztonsági övezetéről szóló külön jogszabály szabályozza.”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incstrkz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(1) E rendelet a kihirdetést követő napon lép hatályba. </w:t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(2) Hatályát veszti a Helyi Építési Szabályzatról szóló 27/2012. (IX.14.) önkormányzati rendelet 39. § (2) bekezdése, a 44. § (3) bekezdése, a 48. § (4) bekezdése és az 58. § (3) bekezdése.</w:t>
      </w:r>
    </w:p>
    <w:p>
      <w:pPr>
        <w:pStyle w:val="Nincstrkz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incstrkz"/>
        <w:ind w:left="426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(3) Hatályát veszti a Helyi Építési Szabályzatról szóló 27/2012. (IX.14.) önkormányzati rendelet 29. § (6) bekezdés e) pontjában és 31. § (5) bekezdés e) pontjában az </w:t>
      </w:r>
      <w:r>
        <w:rPr>
          <w:i/>
          <w:sz w:val="24"/>
          <w:szCs w:val="24"/>
        </w:rPr>
        <w:t>„(a helyi állattartási rendelettel összhangban)”</w:t>
      </w:r>
      <w:r>
        <w:rPr>
          <w:sz w:val="24"/>
          <w:szCs w:val="24"/>
        </w:rPr>
        <w:t xml:space="preserve"> szövegrész, továbbá a 38. § (4) bekezdés „</w:t>
      </w:r>
      <w:r>
        <w:rPr>
          <w:i/>
          <w:sz w:val="24"/>
          <w:szCs w:val="24"/>
        </w:rPr>
        <w:t xml:space="preserve">,kivéve ha az Önkormányzat a parkolási rendeletében ettől eltérően rendelkezik.” </w:t>
      </w:r>
      <w:r>
        <w:rPr>
          <w:sz w:val="24"/>
          <w:szCs w:val="24"/>
        </w:rPr>
        <w:t>szövegrész.</w:t>
      </w:r>
    </w:p>
    <w:p>
      <w:pPr>
        <w:pStyle w:val="Nincstrkz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Tiszavasvári, 2017. március 23.</w:t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/>
      </w:pPr>
      <w:r>
        <w:rPr>
          <w:b/>
          <w:bCs/>
          <w:i/>
          <w:iCs/>
          <w:sz w:val="24"/>
          <w:szCs w:val="24"/>
        </w:rPr>
        <w:tab/>
        <w:t xml:space="preserve"> </w:t>
      </w:r>
      <w:r>
        <w:rPr>
          <w:b/>
          <w:bCs/>
          <w:sz w:val="24"/>
          <w:szCs w:val="24"/>
        </w:rPr>
        <w:t>Dr. Fülöp Erik</w:t>
        <w:tab/>
        <w:tab/>
        <w:tab/>
        <w:tab/>
        <w:t xml:space="preserve">           </w:t>
        <w:tab/>
        <w:t xml:space="preserve"> </w:t>
        <w:tab/>
        <w:t>Badics Ildikó</w:t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polgármester</w:t>
        <w:tab/>
        <w:tab/>
        <w:tab/>
        <w:tab/>
        <w:tab/>
        <w:t xml:space="preserve">           </w:t>
        <w:tab/>
        <w:t xml:space="preserve">     jegyző</w:t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Kihirdetve: 2017. március 24-én.</w:t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incstrkz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dics Ildikó</w:t>
      </w:r>
    </w:p>
    <w:p>
      <w:pPr>
        <w:pStyle w:val="Nincstrkz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</w:r>
      <w:r>
        <w:rPr>
          <w:b/>
          <w:bCs/>
          <w:sz w:val="24"/>
          <w:szCs w:val="24"/>
        </w:rPr>
        <w:t xml:space="preserve">                             jegyző</w:t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bCs/>
          <w:sz w:val="24"/>
          <w:szCs w:val="24"/>
        </w:rPr>
        <w:t>Tiszavasvári Város Helyi Építési Szabályzatról szóló 27/2012. (IX.14.) önkormányzati rendelet módosításáról szóló 9/2017. (III.24.) önkormányzati rendelet indokolása:</w:t>
      </w:r>
    </w:p>
    <w:p>
      <w:pPr>
        <w:pStyle w:val="Nincstrkz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incstrkz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Általános indokolás</w:t>
      </w:r>
    </w:p>
    <w:p>
      <w:pPr>
        <w:pStyle w:val="Nincstrkz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 HÉSZ nem tartalmazhat rendelkezést építési engedélyköteles munkákra, az építési engedélyezési eljárás hatósági szabályaira, a tervtanácsi bemutatásra, szakhatósági közreműködésre, tervdokumentáció készítésére, illetve környezetvédelmi, természetvédelmi vagy más, de nem építési vonatkozású szabályozást, ezért az ilyen jellegű rendelkezések módosítása vált szükségessé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/>
      </w:pPr>
      <w:r>
        <w:rPr>
          <w:sz w:val="24"/>
          <w:szCs w:val="24"/>
        </w:rPr>
        <w:t>1 -  6. §- ho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talános indoklásban felsoroltak miatt szükségessé vált módosítások szerepelnek, továbbá a magasabb rendű jogszabályi hivatkozások hatályon kívül helyezése miatt új rendelkezések megállapítására van szükség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7 § (1) bekezdésé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  <w:t>A rendelet hatályba lépésének időpontját tartalmazza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7. § (2) bekezdésé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Az általános indoklásban felsoroltak miatt egyes paragrafusok bekezdéseit teljes egészében hatályon kívül kell helyezni.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center"/>
        <w:rPr>
          <w:sz w:val="24"/>
          <w:szCs w:val="24"/>
        </w:rPr>
      </w:pPr>
      <w:r>
        <w:rPr>
          <w:sz w:val="24"/>
          <w:szCs w:val="24"/>
        </w:rPr>
        <w:t>7. § (3) bekezdéséhez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</w:rPr>
        <w:t xml:space="preserve">A hatályon kívül helyezendő szövegrész olyan </w:t>
      </w:r>
      <w:r>
        <w:rPr>
          <w:bCs/>
          <w:sz w:val="24"/>
          <w:szCs w:val="24"/>
        </w:rPr>
        <w:t>önkormányzati rendeletre utal, amellyel az önkormányzat nem rendelkezik, valamint már</w:t>
      </w:r>
      <w:r>
        <w:rPr>
          <w:sz w:val="24"/>
          <w:szCs w:val="24"/>
        </w:rPr>
        <w:t xml:space="preserve"> hatályát vesztette korábban, ezért azokat a szövegrészeket törölni kell a HÉSZ-ből. </w:t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ofej">
    <w:name w:val="Élofej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  <w:jc w:val="both"/>
    </w:pPr>
    <w:rPr>
      <w:rFonts w:ascii="Arial Narrow" w:hAnsi="Arial Narrow" w:cs="Arial Narrow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8:00Z</dcterms:created>
  <dc:creator>user</dc:creator>
  <dc:description/>
  <dc:language>en-US</dc:language>
  <cp:lastModifiedBy>Kovács Edina</cp:lastModifiedBy>
  <dcterms:modified xsi:type="dcterms:W3CDTF">2017-03-23T09:56:00Z</dcterms:modified>
  <cp:revision>5</cp:revision>
  <dc:subject/>
  <dc:title>TISZAVASVÁRI VÁROS ÖNKORMÁNYZATA</dc:title>
</cp:coreProperties>
</file>