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/2016.(XI.25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Tiszavasvári Város Önkormányzata Képviselő-testülete az Alaptörvény 32. cikk (1) bekezdés a.) pontjában meghatározott feladatkörében eljárva, valamint 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. § (1) bekezdésében kapott </w:t>
      </w:r>
      <w:r>
        <w:rPr>
          <w:sz w:val="24"/>
          <w:szCs w:val="24"/>
        </w:rPr>
        <w:t>felhatalmazás alapján 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7/2016.(V.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1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 Ez a rendelet 2017. január 0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 2016. november 2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ab/>
        <w:tab/>
        <w:tab/>
        <w:t>jegyző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360"/>
        <w:jc w:val="right"/>
        <w:rPr/>
      </w:pPr>
      <w:r>
        <w:rPr>
          <w:sz w:val="24"/>
          <w:szCs w:val="24"/>
        </w:rPr>
        <w:t>melléklet a 26/2016. (XI.25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(V.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eastAsia="ar-SA"/>
        </w:rPr>
        <w:t>Az önkormányzati tulajdonban lévő bérlakások havi bérleti díja 2017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253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234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./ félkomfortos lakás esetén: </w:t>
        <w:tab/>
        <w:t>98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8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) Költségelven megállapított bérleti díj: </w:t>
        <w:tab/>
        <w:tab/>
        <w:t xml:space="preserve">    351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Vendéglakás használatba adása térítésmentes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(V.27.) önkormányzati rendelet </w:t>
      </w:r>
      <w:r>
        <w:rPr>
          <w:b/>
          <w:color w:val="000000"/>
          <w:sz w:val="24"/>
          <w:szCs w:val="24"/>
        </w:rPr>
        <w:t>módosításáról szóló 26/2016. (XI.25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§ (1) bekezdésében foglalt felhatalmazás alapján</w:t>
      </w:r>
      <w:r>
        <w:rPr>
          <w:sz w:val="24"/>
          <w:szCs w:val="24"/>
        </w:rPr>
        <w:t xml:space="preserve"> az önkormányzati lakások lakbérének mértékét önkormányzati rendelet szabályozza.  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(továbbiakban: Lakásrendelet) 27.§ (1) bekezdése szerint a bérlakások havi bérleti díjának mértékét a Képviselő-testület állapítja meg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rendelet felhatalmazása alapján a Képviselő-testület évente felülvizsgálhatja az önkormányzati lakások lakbérét és azt, amennyiben szükségesnek látja, megemel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költségvetésére tekintettel szükséges az önkormányzati bevételek növelése, ezért indokolt a lakbér mértékének - az emelést megelőző év inflációjának mértékével történő - emelés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8:00Z</dcterms:created>
  <dc:creator>Gulyásné Gáll Anita</dc:creator>
  <dc:description/>
  <dc:language>en-US</dc:language>
  <cp:lastModifiedBy>user</cp:lastModifiedBy>
  <dcterms:modified xsi:type="dcterms:W3CDTF">2016-12-05T06:48:00Z</dcterms:modified>
  <cp:revision>2</cp:revision>
  <dc:subject/>
  <dc:title/>
</cp:coreProperties>
</file>