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11/2016. (IV.1.) önkormányzati rendele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 szociális igazgatásról és szociális ellátásokról, valamint </w:t>
      </w:r>
      <w:r>
        <w:rPr>
          <w:b/>
        </w:rPr>
        <w:t>a személyes gondoskodást nyújtó ellátások igénybevételéről, a fizetendő térítési díjakról szóló 1/2016. (I.29.) önkormányzati rendelet módosít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ociális igazgatásról és szociális ellátásokról szóló 1993. évi III. törvény 1. § (2) bekezdésében, 10. § (1) bekezdésében, 25. § (3) bekezdés b) pontjában, 32. § (1) bekezdés b) pontjában, 132. § (4) bekezdés g) pontjában, valamint 32. § (3) bekezdésében, 45. § (1) bekezdésében, valamint az 58/B. § (2) bekezdésében, 92. § (1) bekezdés a) pontjában és a 92. §. (2) bekezdésében kapott felhatalmazás alapján az Alaptörvény 32. cikk (1) bekezdés a) pontjában meghatározott feladatkörében eljárva - a Szervezeti és Működési Szabályzatról szóló 35/2014.(XI.28.) önkormányzati rendelet 4. melléklet 1.pont 30. alpontjában meghatározott feladatkörében eljáró Pénzügyi és Ügyrendi Bizottság, a Szervezeti és Működési Szabályzatról szóló 35/2014.(XI.28.) önkormányzati rendelet 5. melléklet. 1. 11. alpontjában meghatározott feladatkörében eljáró Szociális és Humán Bizottság véleményének kikérésével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a következőket rendeli e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§ </w:t>
      </w:r>
      <w:r>
        <w:rPr>
          <w:color w:val="000000"/>
        </w:rPr>
        <w:t xml:space="preserve">A szociális igazgatásról és szociális ellátásokról, valamint </w:t>
      </w:r>
      <w:r>
        <w:rPr/>
        <w:t>a személyes gondoskodást nyújtó ellátások igénybevételéről, a fizetendő térítési díjakról szóló 1/2016. (I.29.) önkormányzati rendelet</w:t>
      </w:r>
      <w:r>
        <w:rPr>
          <w:color w:val="000000"/>
        </w:rPr>
        <w:t xml:space="preserve"> 7. m</w:t>
      </w:r>
      <w:r>
        <w:rPr/>
        <w:t>elléklete helyébe jelen rendelet 1. melléklete lép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§ Jelen a </w:t>
      </w:r>
      <w:r>
        <w:rPr>
          <w:color w:val="000000"/>
        </w:rPr>
        <w:t>rendelet 2016. május 1. napján lép hatályba</w:t>
      </w:r>
      <w:r>
        <w:rPr/>
        <w:t>.</w:t>
      </w:r>
    </w:p>
    <w:p>
      <w:pPr>
        <w:pStyle w:val="Lista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, 2016. március 3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color w:val="000000"/>
        </w:rPr>
        <w:t>A rendelet kihirdetve: 2016. április 1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melléklet a 11/2016. (IV.1.) önkormányzati rendelethez</w:t>
      </w:r>
    </w:p>
    <w:p>
      <w:pPr>
        <w:pStyle w:val="Normal"/>
        <w:ind w:left="3000" w:hanging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7. melléklet az 1/2016. (I.29.) önkormányzati rendelethez</w:t>
      </w:r>
    </w:p>
    <w:p>
      <w:pPr>
        <w:pStyle w:val="ListParagraph"/>
        <w:ind w:left="36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 Kornisné Liptay Elza Szociális és Gyermekjóléti Központ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által biztosított személyes gondoskodást nyújtó ellátásokról, valamint azok térítési díjairól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9"/>
        <w:gridCol w:w="2122"/>
        <w:gridCol w:w="783"/>
        <w:gridCol w:w="1994"/>
        <w:gridCol w:w="1324"/>
      </w:tblGrid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rnisné Liptay Elza Szociális és Gyermekjóléti Központ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olgáltatá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ékhely/Telephely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érő-hely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látási terület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ősek otth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ős, demens ellátásban A, B, C, D épületben ellátottak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40 Tiszavasvári, Vasvári Pál u. 87. sz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 fő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yarország egész területe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000,-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00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gyatékos személyek otthona (A, B, C, D épületbe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40 Tiszavasvári, Vasvári Pál u. 87. sz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 fő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yarország egész területe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500,-Ft/ellátási hónap;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350,-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ősek klubja (nappali ellátás)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40 Tiszavasvári, Hősök u. 38. sz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fő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zavasvári Város Közigazgatási területe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közbeni tartózkodá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pközbeni tartózkodás és ott étkezé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- Ft/ellátási nap (ÁFA-t tartalmaz)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lyszínen fogyasztá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40 Tiszavasvári, Hősök u. 38. sz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zavasvári Város Közigazgatási területe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-Ft/ellátási nap (ÁFA-t tartalmaz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szállítá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40 Tiszavasvári, Hősök u. 38. sz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zavasvári Város Közigazgatási területe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- Ft/ellátási nap (ÁFA-t tartalmaz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ázi segítségnyújtá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40 Tiszavasvári, Hősök u. 38. sz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fő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zavasvári, Tiszalök és Rakamaz Városok, valamint Tiszaeszlár, Tiszadada, Szabolcs és Szorgalmatos Községek közigazgatási területe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-Ft/gondozási óra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lzőrendszeres házi segítségnyújtá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40 Tiszavasvári, Hősök u. 38. sz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zavasvári, Tiszalök és Rakamaz Városok, valamint Tiszaeszlár, Tiszadada, Tiszadob, Tímár, Tiszanagyfalu, Szabolcs Községek közigazgatási területe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-Ft/ellátási nap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ámogató szolgáltatá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zavasvári, Tiszalök, Tiszaújváros Városok, Tiszadada, Tiszadob, Szorgalmatos Községek közigazgatási területe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állítási tevékenysé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ociálisan rászorulók esetében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-Ft/szállítási kilométer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állítási tevékenysé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ociálisan nem rászorulók esetében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-Ft/szállítási kilométer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emélyi segítés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-Ft /szolgálati ór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szociális igazgatásról és szociális ellátásokról, valamint a személyes gondoskodást nyújtó ellátások igénybevételéről, a fizetendő térítési díjakról szóló önkormányzati rendelet módosításáról szóló 11/2016. (IV.1.) önkormányzati rendelet indokol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/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1. Általános indokol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rendeletben meghatározott térítési díjak éves felülvizsgálatára </w:t>
      </w:r>
      <w:r>
        <w:rPr>
          <w:color w:val="000000"/>
          <w:u w:val="single"/>
        </w:rPr>
        <w:t>a szociális igazgatásról és szociális ellátásokról szóló 1993. évi III. tv. (a továbbiakban: Szt.) felhatalmazása alapján került sor az alábbiak szerin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 xml:space="preserve">Az Szt. 92. § </w:t>
      </w:r>
      <w:r>
        <w:rPr>
          <w:lang w:eastAsia="hu-HU"/>
        </w:rPr>
        <w:t>(1) A személyes gondoskodást nyújtó ellátásokról, azok igénybevételéről, valamint a fizetendő térítési díjakról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  <w:lang w:eastAsia="hu-HU"/>
        </w:rPr>
        <w:t xml:space="preserve">a) </w:t>
      </w:r>
      <w:r>
        <w:rPr>
          <w:b/>
          <w:lang w:eastAsia="hu-HU"/>
        </w:rPr>
        <w:t>a fenntartó önkormányzat,</w:t>
      </w:r>
    </w:p>
    <w:p>
      <w:pPr>
        <w:pStyle w:val="Normal"/>
        <w:autoSpaceDE w:val="false"/>
        <w:ind w:firstLine="204"/>
        <w:jc w:val="both"/>
        <w:rPr>
          <w:b/>
          <w:b/>
          <w:lang w:eastAsia="hu-HU"/>
        </w:rPr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 xml:space="preserve">ha a fenntartó önkormányzati társulás, akkor a társulási megállapodásban erre kijelölt települési önkormányzat a társulási megállapodásban meghatározottak szerint </w:t>
      </w:r>
      <w:r>
        <w:rPr>
          <w:b/>
          <w:lang w:eastAsia="hu-HU"/>
        </w:rPr>
        <w:t>rendeletet alkot.</w:t>
      </w:r>
    </w:p>
    <w:p>
      <w:pPr>
        <w:pStyle w:val="Normal"/>
        <w:autoSpaceDE w:val="false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z Szt. 115. § (1) bekezdése értelmében az </w:t>
      </w:r>
      <w:r>
        <w:rPr>
          <w:b/>
          <w:color w:val="000000"/>
        </w:rPr>
        <w:t>intézményi térítési díj</w:t>
      </w:r>
      <w:r>
        <w:rPr>
          <w:color w:val="000000"/>
        </w:rPr>
        <w:t xml:space="preserve"> </w:t>
      </w:r>
      <w:r>
        <w:rPr>
          <w:b/>
          <w:color w:val="000000"/>
        </w:rPr>
        <w:t>a személyes gondoskodás körébe tartozó szociális ellátások ellenértékeként megállapított összeg</w:t>
      </w:r>
      <w:r>
        <w:rPr>
          <w:color w:val="000000"/>
        </w:rPr>
        <w:t xml:space="preserve"> (a továbbiakban: intézményi térítési díj). </w:t>
      </w:r>
      <w:r>
        <w:rPr>
          <w:b/>
          <w:color w:val="000000"/>
        </w:rPr>
        <w:t>Az intézményi térítési díjat a fenntartó tárgyév április 1-jéig állapítja meg.</w:t>
      </w:r>
      <w:r>
        <w:rPr>
          <w:color w:val="000000"/>
        </w:rPr>
        <w:t xml:space="preserve"> </w:t>
      </w:r>
      <w:r>
        <w:rPr>
          <w:b/>
          <w:color w:val="000000"/>
        </w:rPr>
        <w:t>Az intézményi térítési díj összege nem haladhatja meg a szolgáltatási önköltséget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Részletes indokolá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A</w:t>
      </w:r>
      <w:r>
        <w:rPr/>
        <w:t xml:space="preserve"> Kornisné Liptay Elza Szociális és Gyermekjóléti Központ javaslatot tett az általa biztosított személyes gondoskodást nyújtó ellátások térítés díjainak emelésére vonatkozóa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Az intézményi térítési díj számításának módja 2015. január 1-jétől változott meg. Ezt követően </w:t>
      </w:r>
      <w:r>
        <w:rPr>
          <w:color w:val="000000"/>
        </w:rPr>
        <w:t xml:space="preserve">nem a szolgáltatási önköltség és a központi költségvetésből kapott támogatás különbözeteként konkrét összegben kell meghatározni a térítési díjat, csupán annyit szabályoz az Szt., </w:t>
      </w:r>
      <w:r>
        <w:rPr>
          <w:b/>
          <w:color w:val="000000"/>
        </w:rPr>
        <w:t xml:space="preserve">hogy az intézményi térítési díj nem lehet magasabb, mint a szolgáltatási önköltség. </w:t>
      </w:r>
      <w:r>
        <w:rPr>
          <w:color w:val="000000"/>
        </w:rPr>
        <w:t xml:space="preserve">Ezáltal a folyamat jelentősen egyszerűsödött, a szolgáltatók számára jelentősen bővítette a mozgástere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z egyes szolgáltatások önköltsége az a költség</w:t>
      </w:r>
      <w:r>
        <w:rPr>
          <w:color w:val="000000"/>
        </w:rPr>
        <w:t xml:space="preserve">, amibe a szolgáltatás nyújtása kerül. Az önköltség meghatározásánál figyelembe kell venni az összes költséget, amik a szolgáltatást terhelik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térítési díjak módosításáról való döntésnél </w:t>
      </w:r>
      <w:r>
        <w:rPr>
          <w:b/>
          <w:color w:val="000000"/>
        </w:rPr>
        <w:t>figyelemmel kell lenni arra tényre</w:t>
      </w:r>
      <w:r>
        <w:rPr>
          <w:color w:val="000000"/>
        </w:rPr>
        <w:t xml:space="preserve">, hogy azok </w:t>
      </w:r>
      <w:r>
        <w:rPr>
          <w:b/>
          <w:color w:val="000000"/>
        </w:rPr>
        <w:t>emelése akkor és olyan mértékben indokolt</w:t>
      </w:r>
      <w:r>
        <w:rPr>
          <w:color w:val="000000"/>
        </w:rPr>
        <w:t xml:space="preserve">, ha azzal szemben </w:t>
      </w:r>
      <w:r>
        <w:rPr>
          <w:b/>
          <w:color w:val="000000"/>
        </w:rPr>
        <w:t>hasonló mértékű kiadást</w:t>
      </w:r>
      <w:r>
        <w:rPr>
          <w:color w:val="000000"/>
        </w:rPr>
        <w:t xml:space="preserve"> lehet szembe állítani. Ellenkező esetben a térítési díj megemeléséből származó többletbevétel – a Magyarország központi költségvetéséről szóló 2014. C. törvény rendelkezései értelmében - </w:t>
      </w:r>
      <w:r>
        <w:rPr>
          <w:b/>
          <w:color w:val="000000"/>
        </w:rPr>
        <w:t>arányosan csökkenti az ellátás nyújtásáért kapott állami támogatás összegét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 költségvetési törvény értelmében ugyanis </w:t>
      </w:r>
      <w:r>
        <w:rPr>
          <w:b/>
        </w:rPr>
        <w:t>a támogatás összege</w:t>
      </w:r>
      <w:r>
        <w:rPr/>
        <w:t xml:space="preserve"> a - Kincstár által ellenőrzött helyi önkormányzati adatszolgáltatás alapján – </w:t>
      </w:r>
      <w:r>
        <w:rPr>
          <w:b/>
        </w:rPr>
        <w:t xml:space="preserve">legfeljebb az intézmény </w:t>
      </w:r>
      <w:r>
        <w:rPr>
          <w:u w:val="single"/>
        </w:rPr>
        <w:t>éves összes várható intézmény-üzemeltetési kiadásának</w:t>
      </w:r>
      <w:r>
        <w:rPr/>
        <w:t xml:space="preserve"> és a </w:t>
      </w:r>
      <w:r>
        <w:rPr>
          <w:u w:val="single"/>
        </w:rPr>
        <w:t xml:space="preserve">személyi térítési díjakból származó bevételének a </w:t>
      </w:r>
      <w:r>
        <w:rPr>
          <w:b/>
          <w:u w:val="single"/>
        </w:rPr>
        <w:t>különbsége lehet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 jelenlegi felülvizsgálat során megállapításra került, hogy </w:t>
      </w:r>
      <w:r>
        <w:rPr>
          <w:b/>
        </w:rPr>
        <w:t>a számított szolgáltatási önköltség adatok alapján indokolt – az idős és fogyatékos ellátás vonatkozásában - a térítési díjak emelése,</w:t>
      </w:r>
      <w:r>
        <w:rPr/>
        <w:t xml:space="preserve"> hiszen az emelés mértékének megfelelő mértékű kiadás-növekedés várható a 2016. évre tervezett adatok tükrében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 szolgáltatást nyújtó intézmény próbaszámítást végzett arra vonatkozóan, hogy a megemelt térítési díjakat az ellátást igénybe vevők milyen mértékben képesek – jövedelmük figyelembevételével – megfizetni. Ennek eredményeként megállapítható, hogy </w:t>
      </w:r>
      <w:r>
        <w:rPr>
          <w:b/>
        </w:rPr>
        <w:t>a térítési díjak emeléséből az intézménynek 1.130.340 forint többletbevétele származhat majd, melyet az intézmény dologi kiadásainak fedezetére kíván fordítan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ámogató szolgáltatás</w:t>
      </w:r>
      <w:r>
        <w:rPr/>
        <w:t xml:space="preserve"> esetében a szállítási tevékenység díjában különbség van aszerint, hogy az ellátást igénybe vevő szociálisan rászorult, vagy sem. A szociális rászorultság fogalmát ezen ellátás vonatkozásában az </w:t>
      </w:r>
      <w:r>
        <w:rPr>
          <w:b/>
        </w:rPr>
        <w:t>Szt. 65/C. § (4)</w:t>
      </w:r>
      <w:r>
        <w:rPr/>
        <w:t xml:space="preserve"> bekezdése határozza meg: A támogató szolgáltatás igénybevétele során szociálisan rászorultnak minősül a súlyosan fogyatékos szem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Szt. 59/A. § (1)</w:t>
      </w:r>
      <w:r>
        <w:rPr/>
        <w:t xml:space="preserve"> bekezdése c.) pontja szerint a szociális rászorultságot a támogató szolgáltatás esetében vizsgálni kell. Az Szt. </w:t>
      </w:r>
      <w:r>
        <w:rPr>
          <w:b/>
        </w:rPr>
        <w:t xml:space="preserve">116. § (2) </w:t>
      </w:r>
      <w:r>
        <w:rPr/>
        <w:t xml:space="preserve">bekezdése értelmében az 59/A. § (1) bekezdése szerinti szolgáltatásoknál </w:t>
      </w:r>
      <w:r>
        <w:rPr>
          <w:b/>
        </w:rPr>
        <w:t>a szociálisan nem rászorult személy esetében a térítési díj összegét a fenntartó szabadon állapítja me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akorlati tapasztalatok azt mutatják, hogy a szociálisan nem rászorult személyek pusztán kényelmi okokból kifolyólag veszik igénybe ezt a szolgáltatást, ezért esetükben indokolt a térítési díj emelése. Fentiekre tekintettel a 7. melléklet 10.2 pontjában szereplő, a szociálisan nem rászorulókra vonatkozóan megállapított </w:t>
      </w:r>
      <w:r>
        <w:rPr>
          <w:b/>
        </w:rPr>
        <w:t>60 Ft./szállítási kilométer helyett 180 Ft./szállítási kilométer díj megállapítását javasl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7. melléklet címének – az intézmény nevének megváltozása miatt – módosítását javaslom Kornisné Liptay Elza Szociális és Gyermekjóléti Központr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3"/>
      </w:numPr>
      <w:suppressAutoHyphens w:val="false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>User</dc:creator>
  <dc:description/>
  <cp:keywords/>
  <dc:language>en-US</dc:language>
  <cp:lastModifiedBy>User</cp:lastModifiedBy>
  <dcterms:modified xsi:type="dcterms:W3CDTF">2016-04-01T08:46:00Z</dcterms:modified>
  <cp:revision>5</cp:revision>
  <dc:subject/>
  <dc:title>RENDELET TERVEZET </dc:title>
</cp:coreProperties>
</file>