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color w:val="000000"/>
          <w:sz w:val="24"/>
        </w:rPr>
      </w:pPr>
      <w:r>
        <w:rPr>
          <w:color w:val="000000"/>
          <w:sz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8/2016.(III.25.) önkormányzati rendelete</w:t>
      </w:r>
    </w:p>
    <w:p>
      <w:pPr>
        <w:pStyle w:val="Normal"/>
        <w:jc w:val="center"/>
        <w:rPr>
          <w:b/>
          <w:b/>
          <w:color w:val="000000"/>
          <w:spacing w:val="60"/>
          <w:sz w:val="24"/>
        </w:rPr>
      </w:pPr>
      <w:r>
        <w:rPr>
          <w:b/>
          <w:color w:val="000000"/>
          <w:spacing w:val="6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A lakások és nem lakás célú helyiségek bérletéről és elidegenítéséről, valamint a lakáscélú önkormányzati támogatásról szóló 16/2009. (IV. 27.) önkormányzati rendelet módosításáról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Tiszavasvári Város Önkormányzata Képviselő-testülete az Alaptörvény 32. cikk (1) bekezdés a) pontjában meghatározott feladatkörében eljárva, valamint a lakások és nem lakás célú helyiségek bérletére, valamint az elidegenítésükre vonatkozó egyes szabályokról szóló módosított 1993. évi LXXVIII. törvény 34. § (1) bekezdésében kapott felhatalmazás alapján a következőket rendeli el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1.§ (1) A lakások és nem lakás célú helyiségek bérletéről és elidegenítéséről, valamint a lakáscélú önkormányzati támogatásokról szóló 16/2009. (IV. 27.) önkormányzati rendelet 2.§-a helyébe a következő rendelkezés lép:</w:t>
      </w:r>
    </w:p>
    <w:p>
      <w:pPr>
        <w:pStyle w:val="NormlWeb"/>
        <w:ind w:left="720" w:hanging="0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2. § Az Önkormányzat tulajdonában lévő lakások a lakás hasznosításának célját tekintve lehetnek:</w:t>
      </w:r>
    </w:p>
    <w:p>
      <w:pPr>
        <w:pStyle w:val="NormlWeb"/>
        <w:spacing w:before="0" w:after="0"/>
        <w:ind w:left="748" w:hanging="0"/>
        <w:rPr/>
      </w:pPr>
      <w:r>
        <w:rPr>
          <w:color w:val="000000"/>
        </w:rPr>
        <w:t>a) szociális elhelyezés céljára szolgáló bérlakások (szociális bérlakás),</w:t>
        <w:br/>
        <w:t>b) önkormányzati feladatok ellátásának segítésére szolgáló bérlakások</w:t>
        <w:br/>
        <w:t>(munkaköri szolgálati lakás),</w:t>
        <w:br/>
        <w:t>c) bérlőkijelölés alapján történő elhelyezésre szolgáló bérlakások (munkaköri szolgálati lakás),</w:t>
        <w:br/>
        <w:t>d) városi közérdekből  bérbe adható bérlakások,</w:t>
        <w:br/>
        <w:t>e) nem szociális célú bérbeadásra szolgáló bérlakások</w:t>
      </w:r>
    </w:p>
    <w:p>
      <w:pPr>
        <w:pStyle w:val="NormlWeb"/>
        <w:spacing w:before="0" w:after="0"/>
        <w:ind w:left="748" w:hanging="0"/>
        <w:rPr>
          <w:color w:val="000000"/>
        </w:rPr>
      </w:pPr>
      <w:r>
        <w:rPr>
          <w:color w:val="000000"/>
        </w:rPr>
        <w:t>f) térítésmentesen használatba adható vendéglakás”</w:t>
      </w:r>
    </w:p>
    <w:p>
      <w:pPr>
        <w:pStyle w:val="Normal"/>
        <w:numPr>
          <w:ilvl w:val="0"/>
          <w:numId w:val="0"/>
        </w:numPr>
        <w:ind w:left="7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(2) A lakások és nem lakás célú helyiségek bérletéről és elidegenítéséről, valamint a lakáscélú önkormányzati támogatásokról szóló 16/2009. (IV. 27.) önkormányzati rendelet 1. melléklete helyébe e rendelet 1. melléklete lép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(3)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A lakások és nem lakás célú helyiségek bérletéről és elidegenítéséről, valamint a lakáscélú önkormányzati támogatásokról szóló 16/2009. (IV. 27.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önkormányzati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ndelet 2. melléklete helyébe e rendelet 2. melléklete lép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.§ Ez a rendelet 2016. április 1-jén lép hatályba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Tiszavasvári, 2016. március 24.          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ab/>
        <w:t xml:space="preserve">    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endelet kihirdetve: 2016. március 25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520" w:hanging="360"/>
        <w:jc w:val="right"/>
        <w:rPr/>
      </w:pPr>
      <w:r>
        <w:rPr>
          <w:color w:val="000000"/>
          <w:sz w:val="24"/>
          <w:szCs w:val="24"/>
        </w:rPr>
        <w:t>melléklet a 8/2016 (III.25.) önkormányzati rendelethez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melléklet a 16/2009.( IV.27.) önkormányzati rendelethe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lakáscélú önkormányzati támogatásról szóló 16/2009. (IV. 27.) önkormányzati rendeleténe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melléklet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 Lakásrendelet 20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az önkormányzati tulajdonban lévő bérlakások havi bérleti díjairól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) Az önkormányzati tulajdonban lévő bérlakások havi bérleti díja 2014. január 01-től a következő: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a./ összkomfortos lakás esetén: </w:t>
        <w:tab/>
        <w:t>250 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b./ komfortos lakás esetén: </w:t>
        <w:tab/>
        <w:t>232 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c./ félkomfortos lakás esetén: </w:t>
        <w:tab/>
        <w:t>97 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hó</w:t>
      </w:r>
    </w:p>
    <w:p>
      <w:pPr>
        <w:pStyle w:val="Normal"/>
        <w:tabs>
          <w:tab w:val="clear" w:pos="708"/>
          <w:tab w:val="right" w:pos="6480" w:leader="none"/>
          <w:tab w:val="right" w:pos="7655" w:leader="none"/>
          <w:tab w:val="right" w:pos="7711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 xml:space="preserve">d./ komfort nélküli lakás esetén: </w:t>
        <w:tab/>
        <w:t>84 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hó</w:t>
        <w:tab/>
      </w:r>
    </w:p>
    <w:p>
      <w:pPr>
        <w:pStyle w:val="Normal"/>
        <w:tabs>
          <w:tab w:val="clear" w:pos="708"/>
          <w:tab w:val="right" w:pos="7655" w:leader="none"/>
          <w:tab w:val="right" w:pos="7711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color w:val="000000"/>
          <w:sz w:val="24"/>
          <w:szCs w:val="24"/>
        </w:rPr>
        <w:t xml:space="preserve">2.) Költségelven megállapított bérleti díj: </w:t>
        <w:tab/>
        <w:tab/>
        <w:t xml:space="preserve">    348 Ft/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/hó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) Piaci alapon számított bérleti díj: a pályázati eljárásban ajánlott bérleti díj, amely nem lehet kevesebb attól, mintha a lakás bérleti díja költségelven kerülne megállapításra.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) Vendéglakás használatba adása térítésmentes</w:t>
      </w:r>
    </w:p>
    <w:p>
      <w:pPr>
        <w:pStyle w:val="Normal"/>
        <w:tabs>
          <w:tab w:val="clear" w:pos="708"/>
          <w:tab w:val="left" w:pos="397" w:leader="none"/>
        </w:tabs>
        <w:ind w:left="360" w:hanging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520" w:hanging="360"/>
        <w:jc w:val="right"/>
        <w:rPr/>
      </w:pPr>
      <w:r>
        <w:rPr>
          <w:color w:val="000000"/>
          <w:sz w:val="24"/>
          <w:szCs w:val="24"/>
        </w:rPr>
        <w:t>melléklet a 8/2016 (III.25.) önkormányzati rendelethez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melléklet a 16/2009.( IV.27.) önkormányzati rendelethe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ÉPVISELŐ-TESTÜLETE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lakások és nem lakás célú helyiségek bérletéről és elidegenítéséről, valamint a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káscélú önkormányzati támogatásról szóló 16/2009. (IV. 27.) önkormányzati rendeletének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a Lakásrendelet 53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az Önkormányzat tulajdonában lévő lakások hasznosítási módjáról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1.)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dy E. u. 10. </w:t>
        <w:tab/>
        <w:tab/>
        <w:t>II/2.; III/1.; III/2.; I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Ady E. u. 14. </w:t>
        <w:tab/>
        <w:tab/>
        <w:t>II/3., I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ercsényi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ocskai u. 77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Déryné u. 9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Egység u. 2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Gépállomás u. 18. 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atona J.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Korondi u. 5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ssuth u. 2.</w:t>
        <w:tab/>
        <w:tab/>
        <w:t>II/1.; II/3.; II/6.; I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Kossuth u. 3. </w:t>
        <w:tab/>
        <w:tab/>
        <w:t>fsz/1.; fsz/2.; fsz/3.; I/4.; I/5.; I/6.; II/7.; II/9. III/10.; III/11.; III/12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ssuth u. 12.</w:t>
        <w:tab/>
        <w:tab/>
        <w:t>I/3.;I/4.; I/5.; I/6.; II/7.; III/15.; III/1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rúdy u. 4.</w:t>
        <w:tab/>
        <w:tab/>
        <w:t>II/3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Krúdy u. 14. 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rúdy u. 16.</w:t>
        <w:tab/>
        <w:tab/>
        <w:t>III/7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dály Zoltán u.5-7.</w:t>
        <w:tab/>
        <w:t>4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Mester u. 40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Mihálytelep u. 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Őz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alétromkert u. 5.</w:t>
        <w:tab/>
        <w:tab/>
        <w:t>3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arvas u. 6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arvas u. 10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arvas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échenyi u. 18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ilágyi u. 14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zabó Magda u. 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Vasvári P. u. 6.</w:t>
        <w:tab/>
        <w:tab/>
        <w:t>II. lh. IV/10., II/4. I.lph. IV/10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/>
      </w:pPr>
      <w:r>
        <w:rPr>
          <w:color w:val="000000"/>
          <w:sz w:val="24"/>
          <w:szCs w:val="24"/>
          <w:lang w:eastAsia="ar-SA"/>
        </w:rPr>
        <w:t>Vasvári P. u. 93.</w:t>
        <w:tab/>
        <w:tab/>
        <w:t>1 db 80 m</w:t>
      </w:r>
      <w:r>
        <w:rPr>
          <w:color w:val="000000"/>
          <w:sz w:val="24"/>
          <w:szCs w:val="24"/>
          <w:vertAlign w:val="superscript"/>
          <w:lang w:eastAsia="ar-SA"/>
        </w:rPr>
        <w:t>2</w:t>
      </w:r>
      <w:r>
        <w:rPr>
          <w:color w:val="000000"/>
          <w:sz w:val="24"/>
          <w:szCs w:val="24"/>
          <w:lang w:eastAsia="ar-SA"/>
        </w:rPr>
        <w:t>-es és 1 db 58 m</w:t>
      </w:r>
      <w:r>
        <w:rPr>
          <w:color w:val="000000"/>
          <w:sz w:val="24"/>
          <w:szCs w:val="24"/>
          <w:vertAlign w:val="superscript"/>
          <w:lang w:eastAsia="ar-SA"/>
        </w:rPr>
        <w:t>2</w:t>
      </w:r>
      <w:r>
        <w:rPr>
          <w:color w:val="000000"/>
          <w:sz w:val="24"/>
          <w:szCs w:val="24"/>
          <w:lang w:eastAsia="ar-SA"/>
        </w:rPr>
        <w:t>-es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Víz u. 3.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Víz u. 6. </w:t>
        <w:tab/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2.) Munkaköri szolgálati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ssuth u. 3.</w:t>
        <w:tab/>
        <w:tab/>
        <w:t>II/8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ssuth u. 12.</w:t>
        <w:tab/>
        <w:tab/>
        <w:t xml:space="preserve">I/1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Vasvári P. u. 6.</w:t>
        <w:tab/>
        <w:tab/>
        <w:t xml:space="preserve"> I. lépcsőház</w:t>
        <w:tab/>
        <w:t>I/1.; I/2.; I/3.; II/4.; II/5; II/6.; III/7.; III/8; III/9.; IV/11.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ab/>
        <w:t>II. lépcsőház</w:t>
        <w:tab/>
        <w:t>I/1.; I/2.; II/6.; III/7; III/8.; III/9.; IV/1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3.) Nem szociális bér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--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4.) Városi közérdekből bérbe adható lakások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ssuth u. 39.</w:t>
        <w:tab/>
        <w:tab/>
        <w:t>II/1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ároly Róbert u. 2.</w:t>
        <w:tab/>
        <w:t>2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Vasvári P. u. 6. </w:t>
        <w:tab/>
        <w:tab/>
        <w:t>II. lépcsőház II/5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Vasvári P. u. 110.</w:t>
        <w:tab/>
        <w:t>1 db lakás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Kossuth u. 2.</w:t>
        <w:tab/>
        <w:tab/>
        <w:t>III/5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Báthori u. 6.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 lakások és nem lakás célú helyiségek bérletéről és elidegenítéséről, valamint a lakáscélú önkormányzati támogatásról szóló 16/2009. (IV. 27.) önkormányzati rendelet módosításáról szóló 8/2016 (III.25.) önkormányzati rendelet indokolás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lakások és nem lakás célú helyiségek bérletére, valamint az elidegenítésükre vonatkozó egyes szabályokról szóló módosított 1993. évi LXXVIII. törvény 34. § (1) bekezdésében foglalt felhatalmazás alapján az önkormányzati lakások lakbérének mértékét önkormányzati rendelet szabályozza.  </w:t>
      </w:r>
    </w:p>
    <w:p>
      <w:pPr>
        <w:pStyle w:val="Normal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lakások és nem lakás célú helyiségek bérletéről és elidegenítéséről, valamint a lakáscélú önkormányzati támogatásról szóló 16/2009. (IV. 27.) önkormányzati rendelet (továbbiakban: Lakásrendelet) 20.§ (1) bekezdése szerint a bérlakások havi bérleti díjának mértékét a Képviselő-testület állapítja meg. </w:t>
      </w:r>
    </w:p>
    <w:p>
      <w:pPr>
        <w:pStyle w:val="Normal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akásrendelet 12.§ (1) bekezdés b./ pontja szerint a lakás - Lakásrendelet szerinti - típusát a Képviselő-testület jogosult megváltoztatni.</w:t>
      </w:r>
    </w:p>
    <w:p>
      <w:pPr>
        <w:pStyle w:val="Normal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Részletes indokolás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§-hoz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z Önkormányzat lakásállományát képező lakások a városban élő, lakás tulajdonnal nem rendelkező lakásigénylők részére kiutalható bérlakásként funkcionálnak. Az Önkormányzat nem rendelkezik olyan lakással, amelyet a városunkba látogató, az Önkormányzattal kapcsolatban álló vendégek részére szállásként biztosítani tud, ezért szükséges egy új, térítésmentesen használatba adható vendéglakás kategóriát létrehozni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§-hoz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Az önkormányzati bérlakások bérleti díj ellenében kerülnek bérbeadásra. Mivel a vendéglakás nem lakásigénylők részére biztosít lakhatást, hanem alkalomszerűen nyújt szállást </w:t>
      </w:r>
      <w:r>
        <w:rPr>
          <w:color w:val="000000"/>
          <w:sz w:val="24"/>
          <w:szCs w:val="24"/>
        </w:rPr>
        <w:t>az Önkormányzattal kapcsolatban álló vendégek részére, ezért annak hasznosítása térítésmentes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§-hoz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z önkormányzati lakások célszerű hasznosítása érdekében szükséges azok típusbesorolását szükség esetén megváltoztatni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0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889"/>
        </w:tabs>
        <w:ind w:left="889" w:hanging="435"/>
      </w:pPr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tlus10ptFlkvrDlt">
    <w:name w:val="Stílus 10 pt Félkövér Dőlt"/>
    <w:basedOn w:val="Normal"/>
    <w:qFormat/>
    <w:pPr>
      <w:numPr>
        <w:ilvl w:val="0"/>
        <w:numId w:val="1"/>
      </w:numPr>
      <w:tabs>
        <w:tab w:val="clear" w:pos="708"/>
      </w:tabs>
      <w:overflowPunct w:val="true"/>
      <w:autoSpaceDE w:val="true"/>
      <w:ind w:left="0" w:hanging="0"/>
      <w:jc w:val="center"/>
      <w:textAlignment w:val="auto"/>
      <w:outlineLvl w:val="4"/>
    </w:pPr>
    <w:rPr>
      <w:b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1:00Z</dcterms:created>
  <dc:creator>user1</dc:creator>
  <dc:description/>
  <cp:keywords/>
  <dc:language>en-US</dc:language>
  <cp:lastModifiedBy>user1</cp:lastModifiedBy>
  <dcterms:modified xsi:type="dcterms:W3CDTF">2016-03-25T07:34:00Z</dcterms:modified>
  <cp:revision>1</cp:revision>
  <dc:subject/>
  <dc:title>Tiszavasvári Város Önkormányzata Képviselő-testületének</dc:title>
</cp:coreProperties>
</file>