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5/2016.(II.26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szCs w:val="24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Tiszavasvári Város Önkormányzata Képviselő-testülete Szervezeti és Működési Szabályzatáról szóló 35/2014. (XI. 28.) önkormányzati rendelet 4. melléklet 1.30. pontja által biztosított véleményezési jogkörében illetékes Pénzügyi és Ügyrendi Bizottság </w:t>
      </w:r>
      <w:r>
        <w:rPr>
          <w:b w:val="false"/>
          <w:color w:val="000000"/>
          <w:sz w:val="24"/>
          <w:szCs w:val="24"/>
        </w:rPr>
        <w:t>véleményének kikérésével 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jelen rendelet 1. melléklete lép.</w:t>
      </w:r>
    </w:p>
    <w:p>
      <w:pPr>
        <w:pStyle w:val="Normal"/>
        <w:jc w:val="both"/>
        <w:rPr>
          <w:iCs/>
          <w:sz w:val="24"/>
        </w:rPr>
      </w:pPr>
      <w:r>
        <w:rPr>
          <w:bCs/>
          <w:iCs/>
          <w:sz w:val="24"/>
          <w:szCs w:val="24"/>
        </w:rPr>
        <w:t xml:space="preserve">(2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5. melléklete helyébe jelen rendelet 2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§ Ez a rendelet 2016. március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6. február 26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1. melléklet az 5/2016.(II.26.) önkormányzati rendelethez</w:t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Szociális rászorultság esetén – az ápolási támogatás kivételével - megállapítja a települési támogatásra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30.000.000 Ft erejéig, a Pénzügyi és Ügyrendi Bizottság előzetes jóváhagyásával pedig maximum 50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Gyakorolja a munkáltató jogkört a közfoglalkoztatási jogviszonyban álló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2. melléklet az 5/2016.(II.26.) önkormányzati rendelethez</w:t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5. melléklet a 35/2014.(XI.28.) önkormányzati rendeleth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1. szakmai programját, szervezeti és működési szabályzatait, azok módosításait,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2. ha jogszabály másként nem rendelkezik, a házirendet,</w:t>
      </w:r>
    </w:p>
    <w:p>
      <w:pPr>
        <w:pStyle w:val="Felsorols"/>
        <w:numPr>
          <w:ilvl w:val="1"/>
          <w:numId w:val="6"/>
        </w:numPr>
        <w:rPr/>
      </w:pPr>
      <w:r>
        <w:rPr/>
        <w:t xml:space="preserve"> </w:t>
      </w:r>
      <w:r>
        <w:rPr/>
        <w:t>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4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 A Szociális és Humán Bizottság átruházott hatáskör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mozottlista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ályázatot ír ki a Civil Alapba befizetett támogatások odaítélése érdekében. Dönt a pályázatot benyújtó szervezetek támogatásának mértékéről.</w:t>
      </w:r>
    </w:p>
    <w:p>
      <w:pPr>
        <w:pStyle w:val="BodyText2"/>
        <w:tabs>
          <w:tab w:val="clear" w:pos="708"/>
          <w:tab w:val="left" w:pos="1134" w:leader="none"/>
        </w:tabs>
        <w:ind w:left="0" w:hanging="0"/>
        <w:rPr/>
      </w:pPr>
      <w:r>
        <w:rPr/>
        <w:t>3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4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5.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/>
        <w:t xml:space="preserve">6. Engedélyezi az önkormányzati bérlakásba a lakástörvény szerint befogadható személyeken kívül más személyek befogadását. </w:t>
      </w:r>
      <w:r>
        <w:rPr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>7. Felülvizsgálja az ápolási támogatásra való jogosultságot, és annak eredményétől függően dönt a támogatásra való jogosultságról vagy a támogatás megszüntetéséről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</w:rPr>
        <w:t>8.</w:t>
      </w:r>
      <w:r>
        <w:rPr>
          <w:color w:val="FF0000"/>
          <w:szCs w:val="24"/>
        </w:rPr>
        <w:t xml:space="preserve"> </w:t>
      </w:r>
      <w:r>
        <w:rPr>
          <w:szCs w:val="24"/>
        </w:rPr>
        <w:t>Elbírálja a Bursa Hungarica Felsőoktatási Ösztöndíjpályázatra beérkezett pályázatokat. Dönt az ösztöndíj összegének mértékéről, felülvizsgálatáról és megvonásáról.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5/2016. (II.26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ról szóló 2011. évi CXXV. tv. 34.§ (2) bekezdése értelmében: A helyi önkormányzat költségvetési rendelete a polgármester számára lehetővé teheti a helyi önkormányzat bevételeinek és kiadásainak módosítását és a kiadási előirányzatok közötti átcsoportosítást. A rendeletben meghatározott jelenlegi összegek általában kevésnek bizonyulnak egy azonnali intézkedést igénylő ügyben, a módosított összeg (30 millió, illetve 50 millió) azonban már elég az aktív reagáláshoz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kintettel arra, hogy testület, mint a helyi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anügy-igazgatási feladatok címzettje, valamint az önkormányzati tulajdonban lévő bérlakások esetében a bérlőkijelölési jog címzettje magához vonta ezen ügyekben való döntéshozatalt, ezt át kell vezetni a szervezeti és működési szabályzato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2:00Z</dcterms:created>
  <dc:creator>user</dc:creator>
  <dc:description/>
  <cp:keywords/>
  <dc:language>en-US</dc:language>
  <cp:lastModifiedBy>user</cp:lastModifiedBy>
  <dcterms:modified xsi:type="dcterms:W3CDTF">2016-02-25T10:34:00Z</dcterms:modified>
  <cp:revision>2</cp:revision>
  <dc:subject/>
  <dc:title>Tiszavasvári Város Önkormányzata Képviselő-testületének</dc:title>
</cp:coreProperties>
</file>