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8/2015.(III.26.) önkormányzati rendelete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az egyes helyi közszolgáltatások kötelező igénybevételéről szóló 7/2014.(III.28.) önkormányzati rendelet módosításáró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iszavasvári Város Önkormányzata Képviselő-testülete az Alaptörvény 32. cikk (2) bekezdésében, valamint a Magyarország helyi önkormányzatairól szóló 2011. évi CLXXXIX. Tv. 13. § (1) bekezdés 19.) pontjában meghatározott feladatkörében eljárva – Tiszavasvári Város Önkormányzata Képviselő-testülete Szervezeti és Működési Szabályzatáról szóló 30/2012.(XII.03.) önkormányzati rendelet 4. melléklet 1.40. pontja által biztosított véleményezési jogkörében illetékes Pénzügyi és Ügyrendi Bizottság véleményének kikérésével - a következőket rendeli el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A</w:t>
      </w:r>
      <w:r>
        <w:rPr>
          <w:color w:val="000000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gyes helyi közszolgáltatások kötelező igénybevételéről szóló 7/2014.(III.28.)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önkormányzati rendelet 22.§ (2) bekezdése helyébe az alábbi rendelkezés lép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2.§ (2) Tiszavasvári Város Önkormányzata a Közszolgáltatóval 2015. április 2. napjától határozatlan időtartamú közszolgáltatási szerződést kö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</w:t>
      </w:r>
      <w:r>
        <w:rPr>
          <w:bCs/>
          <w:iCs/>
          <w:sz w:val="24"/>
          <w:szCs w:val="24"/>
        </w:rPr>
        <w:t>Ez a rendelet 2015. március 27-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iszavasvári, 2015. március 26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. Fülöp Erik</w:t>
        <w:tab/>
        <w:t xml:space="preserve">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március 26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Heading2"/>
        <w:spacing w:lineRule="auto" w:line="240" w:before="120" w:after="120"/>
        <w:rPr/>
      </w:pPr>
      <w:r>
        <w:rPr>
          <w:i w:val="false"/>
          <w:color w:val="000000"/>
          <w:sz w:val="24"/>
          <w:szCs w:val="24"/>
          <w:u w:val="none"/>
        </w:rPr>
        <w:t>Az egyes helyi közszolgáltatások kötelező igénybevételéről szóló 7/2014. (III.28.)</w:t>
      </w:r>
      <w:r>
        <w:rPr>
          <w:i w:val="false"/>
          <w:sz w:val="24"/>
          <w:szCs w:val="24"/>
          <w:u w:val="none"/>
        </w:rPr>
        <w:t xml:space="preserve"> önkormányzati rendelet módosításáról szóló 8/2015. (III.26.) önkormányzati rendelet indokolás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gt. 44/C. § (1) bekezdése értelmében a települési önkormányzat közszolgáltatásként a közüzemi csatornahálózatba vagy a vízgazdálkodási hatósági jogkör gyakorlásáról szóló kormányrendeletben meghatározott módon engedélyezett egyedi szennyvízkezelés után befogadóba nem vezetett háztartási szennyvíz begyűjtésére közszolgáltatást szervez és tart fenn. Ennek megfelelve a testület 70/2014. (III.27.) Kt. számú határozatával a nem közművel összegyűjtött háztartási szennyvíz begyűjtésére vonatkozó közszolgáltatás ellátására 2014. április 1. - 2015. április 1. közötti időtartamra a Hajdúkerületi és Bihari Víziközmű Szolgáltató Zrt.-t jelölte k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észletes indokolás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§-hoz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jóváhagyt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m közművel összegyűjtött háztartási szennyvíz begyűjtésére vonatkozó közszolgáltatási szerződés határozatlan időtartamra való megkötését, ezért szükséges a rendeletet ehhez igazítani, módosítani. Ezért a 22.§ (2) bekezdése az alábbira módosul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iszavasvári Város Önkormányzata a Közszolgáltatóval 2015. április 2. napjától határozatlan időtartamú közszolgáltatási szerződést köt.”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9:00Z</dcterms:created>
  <dc:creator>user</dc:creator>
  <dc:description/>
  <cp:keywords/>
  <dc:language>en-US</dc:language>
  <cp:lastModifiedBy>user</cp:lastModifiedBy>
  <dcterms:modified xsi:type="dcterms:W3CDTF">2015-03-26T12:33:00Z</dcterms:modified>
  <cp:revision>1</cp:revision>
  <dc:subject/>
  <dc:title>Tiszavasvári Város Önkormányzata</dc:title>
</cp:coreProperties>
</file>