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5/2015.(II.13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4.§ (1) bekezdése helyébe az alábbi rendelkezés lép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sz w:val="24"/>
          <w:szCs w:val="24"/>
        </w:rPr>
        <w:t>.4. § (1) A képviselő-testület tagjainak száma 12 fő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II. fejezet kiegészül az alábbi 11. alcímmel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1. A képviselőkre vonatkozó magatartási szabályo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/A.§ (1) A képviselő az ülésről való távolmaradását az ülést megelőző nap 12:00 óráig köteles bejelenteni a polgármesternek. A távolmaradás bejelenthető írásban, személyesen vagy elektronikus úton a </w:t>
      </w:r>
      <w:hyperlink r:id="rId2">
        <w:r>
          <w:rPr>
            <w:rStyle w:val="InternetLink"/>
            <w:sz w:val="24"/>
            <w:szCs w:val="24"/>
          </w:rPr>
          <w:t>titkarsag@tiszavasvari.hu</w:t>
        </w:r>
      </w:hyperlink>
      <w:r>
        <w:rPr>
          <w:color w:val="000000"/>
          <w:sz w:val="24"/>
          <w:szCs w:val="24"/>
        </w:rPr>
        <w:t xml:space="preserve"> email címre. Az ülésről igazoltan és igazolatlanul távolmaradók nyilvántartása a jegyző feladat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2) Annak a képviselőnek, aki három egymást követő testületi vagy bizottsági ülésen igazolatlanul nem vesz részt tiszteletdíját a (4) bekezdésben foglalt mértékben csökkenteni kell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3) Nem minősül igazolatlan távollétnek: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) a képviselő-testület megbízásából végzett vagy egyéb közérdekű tevékenység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) állampolgári kötelezettség teljesítése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) a képviselő munkáltatója által elrendelt, vagy saját kereső tevékenységével kapcsolatban elrendelt bel-vagy külföldi kiküldetés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) keresőképtelenséggel járó betegség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) egyéb méltányolható személyes ok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 xml:space="preserve">(4) A tiszteletdíj mérséklésének időtartama három hónap, mértéke a tiszteletdíj összegének 20%-a. 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5) A (2) bekezdés szerinti kötelezettségszegés ismételt előfordulása esetén a tiszteletdíj csökkentésének mértéke 50%, időtartama hat hónap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6) E § alkalmazásában mind rendes illetve rendkívüli testületi és bizottsági ülésről való igazolatlan távolmaradást érteni kell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7) E § alkalmazásában képviselő alatt a polgármester kivételével valamennyi önkormányzati képviselő értendő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30/B.§ (1) A távollét igazolásául szolgáló okiratokat legkésőbb a képviselő-testületi, illetve bizottsági ülést követő 5. munkanapig, míg a 30/A.§ (3) bekezdés d) pontjában foglalt esetben az ok megszűnésétől számított 5 munkanapon belül kell a polgármesternek benyújtani. A képviselő-testület megbízásából végzett tevékenységet a polgármester igazolj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 xml:space="preserve">(2) A 30/A.§ (3) bekezdés e) pontjában meghatározott ok felmerülése esetén a távollétet a képviselő-testület, bizottság ülését megelőzően legkésőbb egy órával, telefonon kell jelezni a polgármesternek, illetve a bizottság elnökének. 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3) A jegyző gondoskodik azon képviselők nevének leadásáról a Költségvetési és Adóigazgatási Osztály vezetőjének részére, akik a 30/A.§ (2) bekezdés szerinti kötelezettségszegést megvalósították. A csökkentett összegű tiszteletdíjat a képviselő nevének leadását követő hónaptól kell folyósítani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3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8.§ (1) bekezdés helyébe az alábbi rendelkezés lép: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bCs/>
          <w:iCs/>
          <w:szCs w:val="24"/>
        </w:rPr>
        <w:t xml:space="preserve">28.§ (1) </w:t>
      </w:r>
      <w:r>
        <w:rPr/>
        <w:t>A képviselő-testület állandó bizottságai az alábbiak:</w:t>
      </w:r>
    </w:p>
    <w:p>
      <w:pPr>
        <w:pStyle w:val="Header"/>
        <w:rPr>
          <w:sz w:val="24"/>
        </w:rPr>
      </w:pPr>
      <w:r>
        <w:rPr>
          <w:sz w:val="24"/>
        </w:rPr>
        <w:t>a) Pénzügyi és Ügyrendi Bizottság 5 fővel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</w:rPr>
        <w:t>b) Szociális és Humán Bizottság 4 fővel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4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e rendelet 1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</w:t>
      </w:r>
      <w:r>
        <w:rPr>
          <w:iCs/>
          <w:sz w:val="24"/>
        </w:rPr>
        <w:t xml:space="preserve">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e rendelet 2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(1) Ez a rendelet a (2) bekezdésben meghatározott kivétellel 2015. február 16-á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2) Az 1.§ (4) és (5) bekezdése 2015. március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, 2015. február 1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február 13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1. melléklet az 5/2015.(II.13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Jóváhagyja a szociális és gyermekjóléti intézmények szakmai programját, azok módosításai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zociális rászorultság esetén megállapítja a települési támogatásra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ndkívüli települési támogatást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sz w:val="24"/>
          <w:szCs w:val="24"/>
        </w:rPr>
        <w:t>Gondoskodik az elhunyt személy közköltségen történő eltemettetéséről a szociális törvényben foglaltak szerint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  <w:szCs w:val="24"/>
        </w:rPr>
        <w:t>2. melléklet az 5/2015.(II.13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8"/>
          <w:tab w:val="left" w:pos="1134" w:leader="none"/>
        </w:tabs>
        <w:ind w:left="0" w:hanging="0"/>
        <w:rPr/>
      </w:pPr>
      <w:r>
        <w:rPr/>
        <w:t>4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5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6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7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8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5/2015. (II.13.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rendeletmódosítás célja, hogy a 2015. március 1. napjától bekövetkező szociális ellátásokat érintő változásokat összhangba hozza az önkormányzati rendeletben foglaltakkal, valamint hogy az időközi választás eredményeképpen a testület és a bizottságok létszáma a valóságnak megfelelő állapotot tükrözz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15. január 25. napjára kiírt időközi önkormányzati képviselő választás eredményeként a testület létszáma 11 főről 12 főre változott, ennek következtében a Szociális és Humán Bizottság létszáma 3 főről 4 főre nő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szmsz 2. melléklete tartalmazza a </w:t>
      </w:r>
      <w:r>
        <w:rPr>
          <w:sz w:val="24"/>
        </w:rPr>
        <w:t>Képviselő-testület által a polgármesterre átruházott feladat-és hatáskörök jegyzékét, az 5. melléklet pedig a Szociális és Humán Bizottság feladat-és hatásköreit. Tekintettel arra, hogy a szociális ellátások rendszerében 2015. március 1. napjától változás következik be, ezen mellékleteket is szükséges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 tv. (továbbiakban: Mötv.) 32.§ (2) bekezdés i) pontja értelmében: Az önkormányzati képviselő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köteles a testületi üléseken megjelenni, a képviselő-testület munkájában és döntéshozatali eljárásában részt venni. </w:t>
      </w:r>
      <w:r>
        <w:rPr>
          <w:iCs/>
          <w:sz w:val="24"/>
          <w:szCs w:val="24"/>
        </w:rPr>
        <w:t>Az önkormányzati képviselők jogai és kötelességei - megválasztásuk módjától függetlenül - azonosak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A képviselő-testület munkája az egyes önkormányzati képviselők tevékenységén alapul. A képviselők döntéshozatalban való részvétel mellett közreműködnek a döntések előkészítésében és végrehajtásában, és a végrehajtás ellenőrzésében. Garanciális szabály a kötelezettségeit megszegő képviselő esetében, hogy vele szemben szankcióként alkalmazható a tiszteletdíjának, illetőleg a természetbeni juttatásának csökkentése, megvon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33.§ -a értelmében: „Az e törvényben meghatározott kötelezettségeit megszegő önkormányzati képviselő megállapított tiszteletdíját, természetbeni juttatását a képviselő-testület - a szervezeti és működési szabályzatában meghatározottak alapján - legfeljebb tizenkét havi időtartamra csökkentheti, megvonhatja. Ismételt kötelezettségszegés esetén a csökkentés vagy a megvonás újra megállapítható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Mötv. 60.§-a értelmében a bizottságok működésére a képviselő-testületre vonatkozó szabályokat kell megfelelően alkalmazni, így javaslom, hogy a bizottsági ülésekről való igazolatlan távollétek is szankcionálásra kerülje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 testületi üléseken való részvétel nem csupán jog, hanem kötelezettség is az önkormányzati képviselő számára, fenti jogszabályi felhatalmazások alapján javaslom az szmsz-t kiegészíteni a képviselőkre vonatkozó magatartási szabályokkal, mely alapján a képviselő tiszteletdíja csökkentésre kerül, amennyiben több alkalommal igazolatlanul nem vesz részt akár a rendes, akár a rendkívüli testületi vagy bizottság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6:00Z</dcterms:created>
  <dc:creator>user</dc:creator>
  <dc:description/>
  <cp:keywords/>
  <dc:language>en-US</dc:language>
  <cp:lastModifiedBy>user</cp:lastModifiedBy>
  <dcterms:modified xsi:type="dcterms:W3CDTF">2015-02-12T14:24:00Z</dcterms:modified>
  <cp:revision>3</cp:revision>
  <dc:subject/>
  <dc:title>Tiszavasvári Város Önkormányzata Képviselő-testületének</dc:title>
</cp:coreProperties>
</file>