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6/2015. (IV.24.) önkormányzati rendelete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a köztisztaság fenntartásáról szóló 16/2008. (V.28.) önkormányzati rendelet módosításáró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Tiszavasvári Város Önkormányzata Képviselő-testülete a hulladékról szóló 2012. évi CLXXXV. törvény 88. §. (4) bekezdés c) pontjában kapott felhatalmazás alapján, az </w:t>
      </w:r>
      <w:r>
        <w:rPr>
          <w:b w:val="false"/>
          <w:color w:val="000000"/>
          <w:sz w:val="24"/>
          <w:szCs w:val="24"/>
        </w:rPr>
        <w:t>Alaptörvény 32. cikk (1) bekezdés a) pontjában meghatározott feladatkörében eljárva</w:t>
      </w:r>
      <w:r>
        <w:rPr>
          <w:color w:val="000000"/>
        </w:rPr>
        <w:t xml:space="preserve"> - </w:t>
      </w:r>
      <w:r>
        <w:rPr>
          <w:b w:val="false"/>
          <w:color w:val="000000"/>
          <w:sz w:val="24"/>
          <w:szCs w:val="24"/>
        </w:rPr>
        <w:t xml:space="preserve">a Szervezeti és Működési Szabályzatról szóló 35/2014.(XI.28.) önkormányzati rendelet 4. melléklet 1.pont 15. alpontjában meghatározott feladatkörében eljáró Pénzügyi és Ügyrendi Bizottság, a környezet védelméről szóló 1995. évi LIII. törvény 46. § (2) bekezdés c) pontjában meghatározott véleményezési jogkörében eljáró Szabolcs-Szatmár-Bereg Megyei Önkormányzat és a környezet védelméről szóló 1995. évi LIII. törvény 48. § (3) bekezdésében meghatározott véleményezési jogkörében eljáró Hajdú-Bihar Megyei Kormányhivatal </w:t>
      </w:r>
      <w:r>
        <w:rPr>
          <w:b w:val="false"/>
          <w:sz w:val="24"/>
          <w:szCs w:val="24"/>
        </w:rPr>
        <w:t>Környezetvédelmi és Természetvédelmi Főosztálya</w:t>
      </w:r>
      <w:r>
        <w:rPr>
          <w:b w:val="false"/>
          <w:color w:val="000000"/>
          <w:sz w:val="24"/>
          <w:szCs w:val="24"/>
        </w:rPr>
        <w:t xml:space="preserve"> véleményének kikérésével </w:t>
      </w:r>
      <w:r>
        <w:rPr>
          <w:rFonts w:cs="Symbol" w:ascii="Symbol" w:hAnsi="Symbol"/>
          <w:b w:val="false"/>
          <w:color w:val="000000"/>
          <w:sz w:val="24"/>
          <w:szCs w:val="24"/>
        </w:rPr>
        <w:t></w:t>
      </w:r>
      <w:r>
        <w:rPr>
          <w:b w:val="false"/>
          <w:color w:val="000000"/>
          <w:sz w:val="24"/>
          <w:szCs w:val="24"/>
        </w:rPr>
        <w:t xml:space="preserve"> a következőket rendeli el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.§ A köztisztaság fenntartásáról szóló 16/2008. (V.28.) önkormányzati rendelet 5.§ (10) bekezdése helyébe a következő rendelkezés lép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(10) Amennyiben a szokásos mennyiségű hulladéknál nagyobb mennyiségű hulladék keletkezik, a többlet-hulladék összegyűjtéséről, - amennyiben az a hulladék elszállítását végző szolgáltatóval kötött szerződésben foglaltakon kívül, az általa biztosított lehetőségek igénybevételén felül keletkező hulladék – annak a hulladékgyűjtő udvarra történő elszállításáról a tulajdonos köteles gondoskodni. A város közigazgatási területén a hulladék nyílt téri égetése, tilos!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nyílt téri égetés tilalma alól kivétel: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a) külön jogszabály(ok)ban meghatározott esetekben szükségessé váló égetés az ott szabályozott módon. (pl.: vágástéri hulladék égetése stb.);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b) a környezetünk védelméről szóló önkormányzati rendeletben – az avar és kerti hulladék égetésére vonatkozóan - meghatározott időszak.”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§ Ez a </w:t>
      </w:r>
      <w:r>
        <w:rPr>
          <w:b w:val="false"/>
          <w:color w:val="000000"/>
          <w:sz w:val="24"/>
          <w:szCs w:val="24"/>
        </w:rPr>
        <w:t>rendelet a kihirdetését követő napon lép hatályba.</w:t>
      </w:r>
    </w:p>
    <w:p>
      <w:pPr>
        <w:pStyle w:val="Lista1"/>
        <w:numPr>
          <w:ilvl w:val="0"/>
          <w:numId w:val="0"/>
        </w:numPr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iszavasvári, 2015. április 23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color w:val="000000"/>
          <w:sz w:val="24"/>
          <w:szCs w:val="24"/>
        </w:rPr>
        <w:t>A rendelet kihirdetve: 2015. április 24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A köztisztaság fenntartásáról szóló 16/2008. (V.28.) önkormányzati rendelet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módosításáról szóló 16/2015. (IV.24.) önk. rendelet indokolása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Általános indokolá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A Képviselő-testület 72/2015. (III.26.) Kt. számú határozatával úgy döntött, hogy javasolja a Tiszavasvári belterületi szabadtéri tűzgyújtásra vonatkozó helyi rendeleti szabályozás felülvizsgálatát.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Az avar és kerti hulladék égetésére vonatkozó szabályokat Tiszavasvári Város Önkormányzata Képviselő-testületének „A környezetünk védelméről” szóló 24/2005. (XI.29.) önk. rendelete tartalmazza. Eszerint Tiszavasvári közigazgatási területén az a</w:t>
      </w:r>
      <w:r>
        <w:rPr>
          <w:szCs w:val="24"/>
        </w:rPr>
        <w:t>var és kerti hulladék megsemmisítése főszabály szerint komposztálással történhet, az ingatlanokon, kiskertekben keletkező avar és kerti hulladék égetése tilos, és az égetésre vonatkozó tilalom minden hulladékra érvényes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 xml:space="preserve">Tartalmaz erre vonatkozó szabályozást a köztisztaság fenntartásáról szóló 16/2008. (V.28.) önkormányzati rendeletünk 5. §. (10) bekezdése is, mely szerint a város közigazgatási területén a hulladék nyílt téri égetése tilos. A nyílt téri égetés tilalma alól kivétel a külön jogszabályban meghatározott esetekben szükségessé váló égetés az ott szabályozott módon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A közösségi együttélés alapvető szabályairól és ezek megszegésének következményeiről szóló 37/2014. (XI.28.) önkormányzati rendelet 9. § (2) bekezdése b) pontja értelmében a közösségi együttélés alapvető szabályait sértő magatartást követi el a köztisztaság fenntartása körében , aki … a város közigazgatási területén hulladékot közterületen, magánterületen nyílt téren éget, kivéve a külön jogszabályban meghatározott esetekben szükségessé váló égetés az ott szabályozott módon.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Részletes 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5. március 05-én hatályba lépett az 54/2014. (XII. 5.) BM rendelettel kiadott Országos Tűzvédelmi Szabályzat (továbbiakban: OTSZ). Ebben több olyan használati előírás szerepel, mely a korábbi rendeletben nem volt kellően szabályozva. Ilyen például a rendelet szabadtéri tűzgyújtásra vonatkozó része. Ezen előírások pontos ismerete szükséges a gazdálkodó tevékenységet végzőkön kívül a lakosság körében is, mivel az előírások megsértése esetén a hatóságnak tűzvédelmi bírság kiszabását kell kezdeményeznie az elkövetők ellen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Az OTSZ 225. § (1) bekezdése szerint, </w:t>
      </w:r>
      <w:r>
        <w:rPr>
          <w:b w:val="false"/>
          <w:bCs w:val="false"/>
          <w:sz w:val="24"/>
          <w:szCs w:val="24"/>
          <w:u w:val="single"/>
        </w:rPr>
        <w:t>ha a jogszabály másként nem rendelkezik</w:t>
      </w:r>
      <w:r>
        <w:rPr>
          <w:b w:val="false"/>
          <w:bCs w:val="false"/>
          <w:sz w:val="24"/>
          <w:szCs w:val="24"/>
        </w:rPr>
        <w:t xml:space="preserve">, a lábon álló növényzet, tarló, növénytermesztéssel összefüggésben és a belterületi ingatlanok használata során keletkezett hulladék szabadtéri égetése tilos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z elmúlt hetekben hozzám érkezett lakossági jelzések is alátámasztják, hogy indokolt olyan időszak meghatározása helyi szinten, amely alatt engedélyezett az égetés meghatározott napokon, meghatározott feltételekkel, elősegítve ezzel a belterületi kiskertek tisztán tartását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OTSZ 2015. március 2. napjától hatályos módosítása alapján lehetőség van önkormányzati rendeletben a főszabály alól kivétel meghatározásá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helyi rendeletben kerüljön meghatározásra az az időszak, amikor belterületen nem tilos a tűzgyújtás, mégpedig az alábbiak szerint:</w:t>
      </w:r>
    </w:p>
    <w:p>
      <w:pPr>
        <w:pStyle w:val="NormlWeb"/>
        <w:jc w:val="both"/>
        <w:rPr/>
      </w:pPr>
      <w:r>
        <w:rPr/>
        <w:t xml:space="preserve">Avar és kerti hulladékot égetni kizárólag </w:t>
      </w:r>
      <w:r>
        <w:rPr>
          <w:rStyle w:val="Emphasis"/>
        </w:rPr>
        <w:t>március 1-től május 15-ig, illetve szeptember 15-től november 30-ig terjedő időszakban, hétköznap 8-12, 14-18 óráig, szombaton 8-12 óráig lehet. Vasárnap és ünnepnapokon az égetés szigorúan tilos.</w:t>
      </w:r>
    </w:p>
    <w:p>
      <w:pPr>
        <w:pStyle w:val="NormlWeb"/>
        <w:jc w:val="both"/>
        <w:rPr/>
      </w:pPr>
      <w:r>
        <w:rPr/>
        <w:t>Avar és kerti hulladékot kizárólag szélcsendes időben és csak olyan helyen szabad elégetni, ahol az égetés a személyi és vagyoni biztonságot nem veszélyezteti, és környezeti kárt nem okoz. Az égetés kizárólag személyes felügyelet mellett történhet. Veszély esetén a tűz eloltásáról az égetést végző személy köteles gondoskodni.</w:t>
      </w:r>
    </w:p>
    <w:p>
      <w:pPr>
        <w:pStyle w:val="NormlWeb"/>
        <w:jc w:val="both"/>
        <w:rPr/>
      </w:pPr>
      <w:r>
        <w:rPr/>
        <w:t>A nagy mennyiségű füstöt termelő anyagot (nedves avart és nedves kerti hulladékot) égetni tilos. A tüzelést végző túlzott füst- illetve koromképződés esetén köteles a tüzet eloltani, és a levegőszennyezést megszüntetni.</w:t>
      </w:r>
    </w:p>
    <w:p>
      <w:pPr>
        <w:pStyle w:val="NormlWeb"/>
        <w:rPr/>
      </w:pPr>
      <w:r>
        <w:rPr/>
        <w:t>A hatóságilag elrendelt általános tűzgyújtási tilalom alól e rendelet nem ad felmentést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Erre tekintettel a környezetünk védelméről szóló helyi rendelet 2. §-ának kiegészítése szükséges fenti szabályozással, szükséges továbbá a köztisztaságról szóló rendelet és a </w:t>
      </w:r>
      <w:r>
        <w:rPr>
          <w:b w:val="false"/>
          <w:bCs w:val="false"/>
          <w:sz w:val="24"/>
          <w:szCs w:val="24"/>
        </w:rPr>
        <w:t>közösségi együttélés alapvető szabályairól és ezek megszegésének következményeiről szóló helyi rendelet fent idézett szakaszainak kiegészítése annak érdekében, hogy a tűzgyújtás tilalma alól kivett időszakok ezekben is átvezetésre kerüljenek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1"/>
      </w:numPr>
      <w:jc w:val="both"/>
      <w:outlineLvl w:val="2"/>
    </w:pPr>
    <w:rPr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2:00Z</dcterms:created>
  <dc:creator>User</dc:creator>
  <dc:description/>
  <cp:keywords/>
  <dc:language>en-US</dc:language>
  <cp:lastModifiedBy>User</cp:lastModifiedBy>
  <dcterms:modified xsi:type="dcterms:W3CDTF">2015-04-24T09:36:00Z</dcterms:modified>
  <cp:revision>3</cp:revision>
  <dc:subject/>
  <dc:title>RENDELET TERVEZET </dc:title>
</cp:coreProperties>
</file>