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35/2014.(XI.28.) önkormányzati rendelete</w:t>
      </w:r>
    </w:p>
    <w:p>
      <w:pPr>
        <w:pStyle w:val="Heading2"/>
        <w:spacing w:lineRule="auto" w:line="240" w:before="120" w:after="120"/>
        <w:jc w:val="center"/>
        <w:rPr/>
      </w:pPr>
      <w:r>
        <w:rPr>
          <w:i w:val="false"/>
          <w:iCs/>
          <w:sz w:val="24"/>
          <w:szCs w:val="24"/>
          <w:u w:val="none"/>
        </w:rPr>
        <w:t xml:space="preserve">Tiszavasvári Város Önkormányzata Képviselő-testülete szervezeti és működési szabályzatának </w:t>
      </w:r>
      <w:r>
        <w:rPr>
          <w:bCs/>
          <w:i w:val="false"/>
          <w:iCs/>
          <w:sz w:val="24"/>
          <w:szCs w:val="24"/>
          <w:u w:val="none"/>
        </w:rPr>
        <w:t>megalkotásáról</w:t>
      </w:r>
    </w:p>
    <w:p>
      <w:pPr>
        <w:pStyle w:val="Stlus10ptFlkvrDlt"/>
        <w:numPr>
          <w:ilvl w:val="0"/>
          <w:numId w:val="0"/>
        </w:numPr>
        <w:ind w:left="0" w:hanging="0"/>
        <w:jc w:val="left"/>
        <w:outlineLvl w:val="9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iszavasvári Város Önkormányzata Képviselő-testülete az Alaptörvény 32. cikk (2) bekezdésében meghatározott eredeti jogalkotói hatáskörében az Alaptörvény 32. cikk (1) bekezdés d) pontjában meghatározott feladatkörében eljárva a következőket rendeli el: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Az önkormányzat és jelképei, a képviselő-testület szervei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jc w:val="both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jc w:val="both"/>
        <w:outlineLvl w:val="1"/>
        <w:rPr/>
      </w:pPr>
      <w:r>
        <w:rPr>
          <w:b w:val="false"/>
        </w:rPr>
        <w:t>1.§ (1)</w:t>
      </w:r>
      <w:r>
        <w:rPr/>
        <w:t xml:space="preserve"> </w:t>
      </w:r>
      <w:r>
        <w:rPr>
          <w:b w:val="false"/>
        </w:rPr>
        <w:t>Az önkormányzat hivatalos megnevezése, és székhelye: Tiszavasvári Város Önkormányzata, Tiszavasvári, Városháza tér 4. szám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z önkormányzat hivatalos honlapja:</w:t>
      </w:r>
      <w:hyperlink r:id="rId2">
        <w:r>
          <w:rPr>
            <w:rStyle w:val="InternetLink"/>
            <w:sz w:val="24"/>
            <w:szCs w:val="24"/>
          </w:rPr>
          <w:t>www.tiszavasvari.hu</w:t>
        </w:r>
      </w:hyperlink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(3) Az önkormányzat e-mail címe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  <w:r>
        <w:rPr/>
        <w:t xml:space="preserve">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4) Az önkormányzat jelképei: zászló, címer.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(5) Az önkormányzat jelképeinek leírását e rendelet </w:t>
      </w:r>
      <w:hyperlink r:id="rId4">
        <w:r>
          <w:rPr>
            <w:rStyle w:val="InternetLink"/>
            <w:b/>
            <w:i/>
            <w:sz w:val="24"/>
            <w:szCs w:val="24"/>
          </w:rPr>
          <w:t>l. melléklete</w:t>
        </w:r>
      </w:hyperlink>
      <w:r>
        <w:rPr>
          <w:b w:val="false"/>
          <w:i w:val="false"/>
          <w:sz w:val="24"/>
          <w:szCs w:val="24"/>
        </w:rPr>
        <w:t xml:space="preserve"> tartalmazza. A jelképek használatának, a címek és a díjak adományozásának eljárását külön rendelet szabályozza.</w:t>
      </w:r>
    </w:p>
    <w:p>
      <w:pPr>
        <w:pStyle w:val="Normal"/>
        <w:rPr/>
      </w:pPr>
      <w:r>
        <w:rPr>
          <w:b/>
          <w:sz w:val="24"/>
        </w:rPr>
        <w:t xml:space="preserve">2.§ </w:t>
      </w:r>
      <w:r>
        <w:rPr>
          <w:sz w:val="24"/>
        </w:rPr>
        <w:t>A képviselő-testület szervei:</w:t>
      </w:r>
    </w:p>
    <w:p>
      <w:pPr>
        <w:pStyle w:val="Normal"/>
        <w:rPr/>
      </w:pPr>
      <w:r>
        <w:rPr>
          <w:sz w:val="24"/>
        </w:rPr>
        <w:t>a) Tiszavasvári Város Önkormányzata Polgármestere (a továbbiakban: Polgármester),</w:t>
      </w:r>
    </w:p>
    <w:p>
      <w:pPr>
        <w:pStyle w:val="Normal"/>
        <w:rPr>
          <w:sz w:val="24"/>
        </w:rPr>
      </w:pPr>
      <w:r>
        <w:rPr>
          <w:sz w:val="24"/>
        </w:rPr>
        <w:t>b) Tiszavasvári Város Önkormányzata Képviselő-testületének Pénzügyi és Ügyrendi Bizottsága (a továbbiakban: ügyrendi feladatokat ellátó bizottság),</w:t>
      </w:r>
    </w:p>
    <w:p>
      <w:pPr>
        <w:pStyle w:val="Normal"/>
        <w:rPr/>
      </w:pPr>
      <w:r>
        <w:rPr>
          <w:sz w:val="24"/>
        </w:rPr>
        <w:t>c) Tiszavasvári Város Önkormányzata Képviselő-testületének Szociális és Humán Bizottsága (a továbbiakban: szociális feladatokat ellátó bizottság),</w:t>
      </w:r>
    </w:p>
    <w:p>
      <w:pPr>
        <w:pStyle w:val="Normal"/>
        <w:rPr>
          <w:sz w:val="24"/>
        </w:rPr>
      </w:pPr>
      <w:r>
        <w:rPr>
          <w:sz w:val="24"/>
        </w:rPr>
        <w:t>d) Tiszavasvári Polgármesteri Hivatal (a továbbiakban: Polgármesteri Hivatal)</w:t>
      </w:r>
    </w:p>
    <w:p>
      <w:pPr>
        <w:pStyle w:val="Normal"/>
        <w:rPr>
          <w:sz w:val="24"/>
        </w:rPr>
      </w:pPr>
      <w:r>
        <w:rPr>
          <w:sz w:val="24"/>
        </w:rPr>
        <w:t>e) Tiszavasvári Polgármesteri Hivatal jegyzője (a továbbiakban: Jegyző)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2. Az önkormányzat önként vállalt feladatai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z önkormányzat a helyi önkormányzatokról szóló törvényben meghatározott feladatokon túl önként vállalt feladatként gondoskodik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s egészségügyi és egyes szociális alap-és szakosított ellátásokról,</w:t>
      </w:r>
    </w:p>
    <w:p>
      <w:pPr>
        <w:pStyle w:val="Heading4"/>
        <w:numPr>
          <w:ilvl w:val="0"/>
          <w:numId w:val="18"/>
        </w:numPr>
        <w:tabs>
          <w:tab w:val="clear" w:pos="709"/>
          <w:tab w:val="right" w:pos="8953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árosüzemeltetési feladatokról,</w:t>
      </w:r>
    </w:p>
    <w:p>
      <w:pPr>
        <w:pStyle w:val="Heading4"/>
        <w:numPr>
          <w:ilvl w:val="0"/>
          <w:numId w:val="18"/>
        </w:numPr>
        <w:tabs>
          <w:tab w:val="clear" w:pos="709"/>
          <w:tab w:val="right" w:pos="8953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város infrastrukturális ellátásához szükséges beruházásokról, felújításokról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közéleti újság, a városi honlap működtetéséről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i strandfürdő üzemeltetéséről,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zőőri és közterület-felügyelői tevékenység ellátásáról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rosban működő egyes civil szervezetek támogatásár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Lista2"/>
        <w:numPr>
          <w:ilvl w:val="0"/>
          <w:numId w:val="0"/>
        </w:numPr>
        <w:ind w:left="227" w:hanging="0"/>
        <w:jc w:val="center"/>
        <w:rPr/>
      </w:pPr>
      <w:r>
        <w:rPr>
          <w:b/>
        </w:rPr>
        <w:t xml:space="preserve">A </w:t>
      </w:r>
      <w:r>
        <w:rPr>
          <w:b/>
          <w:szCs w:val="24"/>
        </w:rPr>
        <w:t>képviselő testület</w:t>
      </w:r>
      <w:r>
        <w:rPr>
          <w:b/>
        </w:rPr>
        <w:t xml:space="preserve"> működésének általános szabályai</w:t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. A képviselő-testület és annak összehívása, vezetése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 képviselő-testület tagjainak száma 11 fő.</w:t>
      </w:r>
    </w:p>
    <w:p>
      <w:pPr>
        <w:pStyle w:val="Header"/>
        <w:tabs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sz w:val="24"/>
          <w:szCs w:val="24"/>
        </w:rPr>
        <w:t>(2)</w:t>
      </w:r>
      <w:r>
        <w:rPr/>
        <w:t xml:space="preserve"> </w:t>
      </w:r>
      <w:r>
        <w:rPr>
          <w:sz w:val="24"/>
          <w:szCs w:val="24"/>
        </w:rPr>
        <w:t>A képviselő-testület az e rendeletben szabályozottak szerint összehívott üléseken működik, azokon fejti ki tevékenységét és gyakorolja jogkörét</w:t>
      </w:r>
      <w:r>
        <w:rPr/>
        <w:t>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3) A polgármesteri és az alpolgármesteri tisztség egyidejű betöltetlensége esetén, illetőleg a megjelölt tisztséget betöltők tartós akadályoztatása esetén a képviselő-testület összehívásával és vezetésével kapcsolatos feladatokat az ügyrendi feladatokat ellátó bizottság elnöke, akadályoztatása esetén a legidősebb képviselő (korelnök) látja el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4) A tartós akadályoztatás esetének minős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 10 napot meghaladó betegség,</w:t>
      </w:r>
    </w:p>
    <w:p>
      <w:pPr>
        <w:pStyle w:val="Normal"/>
        <w:jc w:val="both"/>
        <w:rPr/>
      </w:pPr>
      <w:r>
        <w:rPr>
          <w:sz w:val="24"/>
          <w:szCs w:val="24"/>
        </w:rPr>
        <w:t>b) a 10 napot meghaladó munkaköri tevékenység ellátásából adódó belföldi vagy külföldi kiküldetés,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c) a 30 napot meghaladó fizetés nélküli szabadság,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/>
      </w:pPr>
      <w:r>
        <w:rPr>
          <w:b w:val="false"/>
          <w:sz w:val="24"/>
          <w:szCs w:val="24"/>
        </w:rPr>
        <w:t>d)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a büntető vagy egyéb eljárás miatt a tisztségből való felfüggesztés időtartama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5) A nyilvánosság biztosítása érdekében – a zárt ülések kivételével – az állampolgárok a képviselő-testületi ülésekre azok megkezdése előtt és a testület munkájának megzavarása nélkül az ülés megkezdése után is beléphetnek. A képviselő-testület nyílt üléseiről – külön megállapodás alapján – televízió-felvétel készül, mely a városi televízióban és a televízió honlapján is megtekinthető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24"/>
          <w:szCs w:val="24"/>
        </w:rPr>
        <w:t>2. A képviselő-testületi ülés formái, helyszíne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/>
      </w:pPr>
      <w:r>
        <w:rPr>
          <w:i w:val="false"/>
          <w:sz w:val="24"/>
          <w:szCs w:val="24"/>
        </w:rPr>
        <w:t>5. §</w:t>
      </w:r>
      <w:r>
        <w:rPr>
          <w:b w:val="false"/>
          <w:i w:val="false"/>
          <w:sz w:val="24"/>
          <w:szCs w:val="24"/>
        </w:rPr>
        <w:t xml:space="preserve"> (1) A testületi ülés lehet: alakuló ülés, rendes ülés, rendkívüli ülés, vagy közmeghallgatá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(2) A képviselő-testület üléseit – a (3) bekezdésben foglalt kivétellel - a Városháza "Kabay János" termében tartja. 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/>
      </w:pPr>
      <w:r>
        <w:rPr>
          <w:b w:val="false"/>
          <w:sz w:val="24"/>
        </w:rPr>
        <w:t xml:space="preserve">(3) A közmeghallgatás helye Tiszavasvári Polgármesteri Hivatal Házasságkötő terme. 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épviselő-testületi ülés részlet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képviselő-testületi ülésekre az e rendelet II. Fejezet szabályait kell alkalmazni, az ebben az alcímben foglalt eltérésekkel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1) A polgármestertől és a képviselőktől az esküt a helyi választási bizottság elnöke, akadályoztatása esetén helyettese vesz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alakuló ülésen tárgyalandó előterjesztéseket a bizottságoknak nem kell tárgyalnia, a képviselő-testület a bizottsági vélemények nélkül dönt az előterjesztésekről.</w:t>
      </w:r>
    </w:p>
    <w:p>
      <w:pPr>
        <w:pStyle w:val="Normal"/>
        <w:jc w:val="both"/>
        <w:rPr/>
      </w:pPr>
      <w:r>
        <w:rPr>
          <w:sz w:val="24"/>
          <w:szCs w:val="24"/>
        </w:rPr>
        <w:t>(3) Az alpolgármester megválasztása érdekében, a titkos szavazást az ügyrendi feladatokat ellátó bizottság, vagy az alakuló ülésen létrehozott szavazatszámláló bizottság bonyolítja le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585" w:leader="none"/>
          <w:tab w:val="left" w:pos="1080" w:leader="none"/>
          <w:tab w:val="left" w:pos="3240" w:leader="none"/>
          <w:tab w:val="right" w:pos="5640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(4) Az alakuló ülésen a polgármester, alpolgármester és a képviselők részére át kell adni a vagyonnyilatkozat-tételi kötelezettségük teljesítéséhez szükséges nyomtatványokat. A vagyonnyilatkozatot az ügyrendi feladatokat ellátó bizottság nyilvántartja, vizsgálja, ellenőrzi. </w:t>
      </w:r>
    </w:p>
    <w:p>
      <w:pPr>
        <w:pStyle w:val="Heading2"/>
        <w:spacing w:lineRule="auto" w:line="240" w:before="0" w:after="0"/>
        <w:rPr/>
      </w:pPr>
      <w:r>
        <w:rPr>
          <w:b w:val="false"/>
          <w:i w:val="false"/>
          <w:sz w:val="24"/>
          <w:szCs w:val="24"/>
          <w:u w:val="none"/>
        </w:rPr>
        <w:t>(5) Az összeférhetetlenséggel és a méltatlansággal összefüggő a helyi önkormányzatokról szóló törvényben meghatározott bizottsági feladatokat az ügyrendi feladatokat ellátó bizottság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mennyiben az alakuló ülésen nem kerül sor a testület állandó bizottságainak létrehozására, azok elnökének és tagjainak megválasztására, úgy a vagyonnyilatkozatok nyilvántartását és ellenőrzését az alakuló ülésen e feladatra a képviselők közül megválasztott 3 tagú bizottság látja el. E képviselők az állandó bizottságok létrehozásáig látják el vagyonnyilatkozattal kapcsolatos feladatukat.</w:t>
      </w:r>
    </w:p>
    <w:p>
      <w:pPr>
        <w:pStyle w:val="Heading2"/>
        <w:spacing w:lineRule="auto" w:line="240" w:before="0" w:after="0"/>
        <w:rPr/>
      </w:pPr>
      <w:r>
        <w:rPr>
          <w:i w:val="false"/>
          <w:sz w:val="24"/>
          <w:szCs w:val="24"/>
          <w:u w:val="none"/>
        </w:rPr>
        <w:t>8. §</w:t>
      </w:r>
      <w:r>
        <w:rPr>
          <w:b w:val="false"/>
          <w:i w:val="false"/>
          <w:sz w:val="24"/>
          <w:szCs w:val="24"/>
          <w:u w:val="none"/>
        </w:rPr>
        <w:t xml:space="preserve"> (1) A képviselő-testület évente 11 rendes képviselő-testületi ülést tart. </w:t>
      </w:r>
    </w:p>
    <w:p>
      <w:pPr>
        <w:pStyle w:val="Normal"/>
        <w:jc w:val="both"/>
        <w:rPr/>
      </w:pPr>
      <w:r>
        <w:rPr>
          <w:sz w:val="24"/>
          <w:szCs w:val="24"/>
        </w:rPr>
        <w:t>(2) A rendes képviselő-testületi ülést megelőzően, annak hetében a megtárgyalásra kerülő előterjesztéseket az azok témái szerint illetékes bizottságok megtárgyalják, véleményezi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§</w:t>
      </w:r>
      <w:r>
        <w:rPr>
          <w:sz w:val="24"/>
          <w:szCs w:val="24"/>
        </w:rPr>
        <w:t xml:space="preserve"> (1) A képviselő-testület rendkívüli ülést tart valamely előre nem látható, halasztást nem tűrő kérdés megtárgyalása, eldöntése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rendkívüli ülés összehívására vonatkozó írásbeli indítványban meg kell jelölni az ülés javasolt napirendjét, helyét és idejét, a rendkívüli ülés megtartásának indokát, a döntéshez szükséges tényeket, adatokat és a döntés tervezetet (határozat-tervezet)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585" w:leader="none"/>
          <w:tab w:val="left" w:pos="1080" w:leader="none"/>
          <w:tab w:val="left" w:pos="3240" w:leader="none"/>
          <w:tab w:val="right" w:pos="5640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(3) A meghívó a rendkívüli ülés előtt legkésőbb 24 órával is kiküldhető, illetve telefonon is közölhető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585" w:leader="none"/>
          <w:tab w:val="left" w:pos="1080" w:leader="none"/>
          <w:tab w:val="left" w:pos="3240" w:leader="none"/>
          <w:tab w:val="right" w:pos="5640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(4) A rendkívüli ülés összehívására vonatkozó meghívóban meg kell jelölni a rendkívüli ülés összehívásának indokát is. 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585" w:leader="none"/>
          <w:tab w:val="left" w:pos="1080" w:leader="none"/>
          <w:tab w:val="left" w:pos="3240" w:leader="none"/>
          <w:tab w:val="right" w:pos="5640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(5) A rendkívüli ülésen tárgyalandó előterjesztéseket a bizottságoknak nem kell tárgyalnia, a képviselő-testület a bizottsági vélemények nélkül dönt az előterjesztések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bizottságok határozatképtelensége esetén a képviselő-testület a bizottságok véleménye nélkül dönthet az előterjesztésekről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A képviselő-testület munkaterv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</w:rPr>
      </w:pPr>
      <w:r>
        <w:rPr>
          <w:i w:val="false"/>
          <w:sz w:val="24"/>
          <w:szCs w:val="24"/>
        </w:rPr>
        <w:t>10. §</w:t>
      </w:r>
      <w:r>
        <w:rPr>
          <w:b w:val="false"/>
          <w:i w:val="false"/>
          <w:sz w:val="24"/>
          <w:szCs w:val="24"/>
        </w:rPr>
        <w:t xml:space="preserve"> (1) A képviselő-testület működésének alapja az éves munkaterv.</w:t>
      </w:r>
    </w:p>
    <w:p>
      <w:pPr>
        <w:pStyle w:val="Normal"/>
        <w:rPr/>
      </w:pPr>
      <w:r>
        <w:rPr>
          <w:sz w:val="24"/>
          <w:szCs w:val="24"/>
        </w:rPr>
        <w:t xml:space="preserve">(2) A munkaterv tervezetét a polgármester terjeszti döntésre a képviselő-testület elé legkésőbb a tárgyévet megelőző utolsó testületi ülés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A munkaterv tervezetének előkészítése során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épviselőktő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 bizottságok elnökeitő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z országgyűlési egyéni választókerület országgyűlési képviselőjétő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 jegyzőtől,</w:t>
      </w:r>
    </w:p>
    <w:p>
      <w:pPr>
        <w:pStyle w:val="Normal"/>
        <w:rPr/>
      </w:pPr>
      <w:r>
        <w:rPr>
          <w:sz w:val="24"/>
          <w:szCs w:val="24"/>
        </w:rPr>
        <w:t xml:space="preserve">e) valamint a roma és ruszin nemzetiségi önkormányzat elnökétől javaslatot kel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a városban működő szolgáltató, érdekképviseleti és társadalmi szervek vezetőitő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aslatot lehet kérni.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360" w:leader="none"/>
          <w:tab w:val="left" w:pos="585" w:leader="none"/>
          <w:tab w:val="left" w:pos="1080" w:leader="none"/>
          <w:tab w:val="left" w:pos="3240" w:leader="none"/>
          <w:tab w:val="right" w:pos="5640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4) A munkaterv főbb tartalmi elemei a képviselő-testületi ülések tervezett időpontjainak meghatározása a hónap megjelölésével, az ülés napirendjeinek meghatározása, a napirend előterjesztőjének megjelölése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A képviselő-testületi ülés összehívá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b/>
        </w:rPr>
        <w:t>11.§</w:t>
      </w:r>
      <w:r>
        <w:rPr/>
        <w:t xml:space="preserve"> (1) A munkatervben szereplő ülésre szóló meghívót az ülés napját megelőzően legalább 5 nappal elektronikus úton kell kézbesíteni a képviselőknek a polgármesteri hivatal megbízott köztisztviselője által. Technikai akadály felmerülése esetén a meghívót papír alapon kell kézbesíteni a polgármesteri hivatal kézbesítője által. A meghívónak az ülés helyének, napjának, kezdési időpontjának, a napirend tárgyának és előadójának a megjelölését tartalmaznia kel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 A képviselő-testület rendes ülésének időpontjáról a város lakosságát: a meghívónak a Polgármesteri Hivatal hirdetőtábláján történő kifüggesztésével és e rendelet 1.§-ában megjelölt weboldalon történő közzététel útján kell értesíteni. A közmeghallgatásra szóló meghívót fentieken túl a Vasvári Hírmondóban is közzé kell tenni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b/>
        </w:rPr>
        <w:t>12.§</w:t>
      </w:r>
      <w:r>
        <w:rPr/>
        <w:t xml:space="preserve"> (1) A képviselő-testület ülésére meg kell hívni:</w:t>
      </w:r>
    </w:p>
    <w:p>
      <w:pPr>
        <w:pStyle w:val="Felsorols"/>
        <w:rPr>
          <w:strike w:val="false"/>
          <w:dstrike w:val="false"/>
        </w:rPr>
      </w:pPr>
      <w:r>
        <w:rPr>
          <w:strike w:val="false"/>
          <w:dstrike w:val="false"/>
        </w:rPr>
        <w:t>a) a képviselőket,</w:t>
      </w:r>
    </w:p>
    <w:p>
      <w:pPr>
        <w:pStyle w:val="Felsorols"/>
        <w:rPr>
          <w:strike w:val="false"/>
          <w:dstrike w:val="false"/>
        </w:rPr>
      </w:pPr>
      <w:r>
        <w:rPr>
          <w:strike w:val="false"/>
          <w:dstrike w:val="false"/>
        </w:rPr>
        <w:t>b) a jegyzőt, aljegyzőt,</w:t>
      </w:r>
    </w:p>
    <w:p>
      <w:pPr>
        <w:pStyle w:val="Felsorols"/>
        <w:rPr>
          <w:strike w:val="false"/>
          <w:dstrike w:val="false"/>
        </w:rPr>
      </w:pPr>
      <w:r>
        <w:rPr>
          <w:strike w:val="false"/>
          <w:dstrike w:val="false"/>
        </w:rPr>
        <w:t>c) a polgármesteri hivatal osztályvezetőit,</w:t>
      </w:r>
    </w:p>
    <w:p>
      <w:pPr>
        <w:pStyle w:val="Felsorols"/>
        <w:rPr/>
      </w:pPr>
      <w:r>
        <w:rPr>
          <w:strike w:val="false"/>
          <w:dstrike w:val="false"/>
        </w:rPr>
        <w:t>d) a napirendi pontok előadóit, témafelelőseit,</w:t>
      </w:r>
    </w:p>
    <w:p>
      <w:pPr>
        <w:pStyle w:val="Felsorols"/>
        <w:rPr/>
      </w:pPr>
      <w:r>
        <w:rPr>
          <w:strike w:val="false"/>
          <w:dstrike w:val="false"/>
        </w:rPr>
        <w:t>e) a roma és ruszin nemzetiségi önkormányzat elnökét,</w:t>
      </w:r>
    </w:p>
    <w:p>
      <w:pPr>
        <w:pStyle w:val="Felsorols"/>
        <w:rPr/>
      </w:pPr>
      <w:r>
        <w:rPr>
          <w:strike w:val="false"/>
          <w:dstrike w:val="false"/>
        </w:rPr>
        <w:t>f) akiket az előterjesztő, a polgármester, vagy a bizottságok elnökei indokoltnak tartanak.</w:t>
      </w:r>
    </w:p>
    <w:p>
      <w:pPr>
        <w:pStyle w:val="Lista2"/>
        <w:numPr>
          <w:ilvl w:val="1"/>
          <w:numId w:val="10"/>
        </w:numPr>
        <w:tabs>
          <w:tab w:val="left" w:pos="0" w:leader="none"/>
          <w:tab w:val="left" w:pos="284" w:leader="none"/>
          <w:tab w:val="left" w:pos="624" w:leader="none"/>
        </w:tabs>
        <w:ind w:left="0" w:hanging="0"/>
        <w:rPr/>
      </w:pPr>
      <w:r>
        <w:rPr/>
        <w:t xml:space="preserve"> </w:t>
      </w:r>
      <w:r>
        <w:rPr/>
        <w:t>A meghívót elektronikus úton kell kézbesíteni. Technikai akadály felmerülése esetén a meghívót papír alapon kell kézbesíteni a polgármesteri hivatal kézbesítője által. Az (1) bekezdés d) - f) pontjaiban megjelölt személyek csak ahhoz a napirendi ponthoz kapnak írásos előterjesztést, amelyhez meghívásuk kapcsolódik.</w:t>
      </w:r>
    </w:p>
    <w:p>
      <w:pPr>
        <w:pStyle w:val="Lista2"/>
        <w:numPr>
          <w:ilvl w:val="1"/>
          <w:numId w:val="10"/>
        </w:numPr>
        <w:tabs>
          <w:tab w:val="left" w:pos="0" w:leader="none"/>
          <w:tab w:val="left" w:pos="284" w:leader="none"/>
          <w:tab w:val="left" w:pos="624" w:leader="none"/>
        </w:tabs>
        <w:ind w:left="0" w:hanging="0"/>
        <w:rPr/>
      </w:pPr>
      <w:r>
        <w:rPr/>
        <w:t xml:space="preserve"> </w:t>
      </w:r>
      <w:r>
        <w:rPr/>
        <w:t xml:space="preserve">A bizottsági állásfoglalást is igénylő, illetőleg a bizottság részére szóló előterjesztést úgy kell kézbesíteni, hogy azt a képviselők, és a bizottsági tagok legkésőbb a bizottság ülése előtt 3 nappal megkaphassák. </w:t>
      </w:r>
    </w:p>
    <w:p>
      <w:pPr>
        <w:pStyle w:val="Lista2"/>
        <w:numPr>
          <w:ilvl w:val="0"/>
          <w:numId w:val="0"/>
        </w:numPr>
        <w:tabs>
          <w:tab w:val="left" w:pos="284" w:leader="none"/>
          <w:tab w:val="left" w:pos="624" w:leader="none"/>
        </w:tabs>
        <w:ind w:left="0" w:hanging="0"/>
        <w:rPr/>
      </w:pPr>
      <w:r>
        <w:rPr/>
      </w:r>
    </w:p>
    <w:p>
      <w:pPr>
        <w:pStyle w:val="Lista2"/>
        <w:numPr>
          <w:ilvl w:val="0"/>
          <w:numId w:val="0"/>
        </w:numPr>
        <w:tabs>
          <w:tab w:val="left" w:pos="284" w:leader="none"/>
          <w:tab w:val="left" w:pos="624" w:leader="none"/>
        </w:tabs>
        <w:ind w:left="624" w:hanging="397"/>
        <w:jc w:val="center"/>
        <w:rPr>
          <w:b/>
          <w:b/>
        </w:rPr>
      </w:pPr>
      <w:r>
        <w:rPr>
          <w:b/>
        </w:rPr>
        <w:t>6. Az előterjesztések tartalmi és formai követelményei</w:t>
      </w:r>
    </w:p>
    <w:p>
      <w:pPr>
        <w:pStyle w:val="Lista2"/>
        <w:numPr>
          <w:ilvl w:val="0"/>
          <w:numId w:val="0"/>
        </w:numPr>
        <w:tabs>
          <w:tab w:val="left" w:pos="284" w:leader="none"/>
          <w:tab w:val="left" w:pos="624" w:leader="none"/>
        </w:tabs>
        <w:ind w:left="624" w:hanging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b/>
          <w:sz w:val="24"/>
        </w:rPr>
        <w:t>13.§</w:t>
      </w:r>
      <w:r>
        <w:rPr>
          <w:sz w:val="24"/>
        </w:rPr>
        <w:t xml:space="preserve"> (1) Előterjesztésnek minősül a képviselő-testület vagy a képviselő-testület bizottságai elé kerülő ismertető rész és az azon alapuló rendelet és határozat-tervezet, valamint a tájékoztató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(2) A tájékoztatót tartalmazó előterjesztést az (1) bekezdésben foglaltaktól eltérően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4"/>
        </w:rPr>
        <w:t>(3)</w:t>
      </w:r>
      <w:r>
        <w:rPr>
          <w:sz w:val="24"/>
          <w:szCs w:val="24"/>
        </w:rPr>
        <w:t xml:space="preserve"> Előterjesztés benyújtására, mint előadó a polgármester, az alpolgármester, a bizottságok elnöke, a képviselő, a jegyző, a polgármesteri hivatal belső szervezeti egységeinek vezetője jogosult. Az előterjesztést aláírásával az előadó látja el. Az előterjesztés kiküldésére csak annak az előadó által történő aláírásával, indokolt esetben az előadó szóbeli megerősítésével a név melletti „saját kezű” megjelölés rövidítésével és a jegyző – borítólapon feltüntetett – ellenjegyzését követően kerülhet sor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4) Az előterjesztések kidolgozását a jegyző által kijelölt, a polgármesteri hivatal belső szervezeti egységének dolgozója, mint témafelelős végzi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külső szerv(ek) által készített anyagokat – előzetes egyeztetés alapján – e bekezdés első mondatában megjelölt előadók gondozásába kell átadni. Az előterjesztés előadója a polgármester, jegyző felkérése alapján külső előadó is lehet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(6) A testületi és a bizottsági ülésre az előterjesztést írásban kell kiküldeni vagy szóban kell ismertetni. A rendeletalkotásra és a határozatra vonatkozó tervezetet akkor is írásban kell benyújtani, ha az előterjesztési ismertetésre szóban kerül sor. Halaszthatatlan esetben a polgármester engedélyezheti az írásba foglalt előterjesztési ismertetőnek és határozat tervezetnek, illetve a szóbeli előterjesztési ismertetés mellett az írásbeli határozat tervezetnek az ülésen történő kiosztásá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(7) Lehetőség van a rendes testületi ülésre elkészült előterjesztések folyamatos kiküldésére. Azonban ekkor is a meghívóban szereplő valamennyi előterjesztést egyszerre ismételten ki kell külden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</w:rPr>
        <w:t>14. §</w:t>
      </w:r>
      <w:r>
        <w:rPr>
          <w:sz w:val="24"/>
        </w:rPr>
        <w:t xml:space="preserve"> (1) Az előterjesztés elemei a borítólap, az ismertető rész és a döntés tervezet (határozat-, vagy rendelet-tervez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borítólap kötelező tartalmi elemei a következő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z „Előterjesztés” felirat alatt a képviselő-testületi ülésnap feltünteté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z előterjesztés tárgy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a mellékletek szám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az előterjesztés előadój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az előterjesztés témafelelő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az előterjesztés ügyiratszáma, </w:t>
      </w:r>
    </w:p>
    <w:p>
      <w:pPr>
        <w:pStyle w:val="Normal"/>
        <w:jc w:val="both"/>
        <w:rPr/>
      </w:pPr>
      <w:r>
        <w:rPr>
          <w:sz w:val="24"/>
        </w:rPr>
        <w:t xml:space="preserve">g) az előterjesztést véleményező bizottságok a hatáskör megjelölésével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az ülésre meghívni javasolt szervek, személyek, elektronikus elérhetőségü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egyéb megjegyzé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keltezés és témafelelős aláírás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>(3) Az ismertető részben meg kell jelöln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>a) az előadó fejlécét (név, elérhetőség)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b) a témafelelős nevét,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) az előterjesztés címét, tárgyát,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) szükség szerint az előzményeket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e) a tárgykört rendező jogszabályokat,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f) az előterjesztésben résztvevők nevét, véleményét, 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g) mindazokat a körülményeket, összefüggéseket, tényeket, adatokat, amelyek lehetővé teszik az értékelést és a döntést indokolják,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h) a kisebbségi véleményt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>(4) Az ismertető részt úgy kell megfogalmazni, hogy annak tartalmából, megállapításaiból levonható következtetés, végső javaslat a határozat-tervezettel összhangban álljon.</w:t>
      </w:r>
    </w:p>
    <w:p>
      <w:pPr>
        <w:pStyle w:val="Normal"/>
        <w:jc w:val="both"/>
        <w:rPr/>
      </w:pPr>
      <w:r>
        <w:rPr>
          <w:b/>
          <w:sz w:val="24"/>
        </w:rPr>
        <w:t>15. §</w:t>
      </w:r>
      <w:r>
        <w:rPr>
          <w:sz w:val="24"/>
        </w:rPr>
        <w:t xml:space="preserve"> (1) A</w:t>
      </w:r>
      <w:r>
        <w:rPr>
          <w:sz w:val="24"/>
          <w:szCs w:val="24"/>
        </w:rPr>
        <w:t xml:space="preserve"> határozat-tervezet az alábbiakat tartalma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előterjesztés ismertető részének ismeretében, az abból következő egyértelmű javaslatot, szükséges esetben rövid, tömör megállapítással, értékeléssel, </w:t>
      </w:r>
    </w:p>
    <w:p>
      <w:pPr>
        <w:pStyle w:val="Normal"/>
        <w:jc w:val="both"/>
        <w:rPr/>
      </w:pPr>
      <w:r>
        <w:rPr>
          <w:sz w:val="24"/>
          <w:szCs w:val="24"/>
        </w:rPr>
        <w:t>b) az egyértelműen megfogalmazott feladat-meghatározást, döntési változatok esetén erre utalással a döntési javaslatok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végrehajtás határidejét, esetleg részhatáridők, valamint a felelős(ök) megjelölését. </w:t>
      </w:r>
    </w:p>
    <w:p>
      <w:pPr>
        <w:pStyle w:val="Normal"/>
        <w:jc w:val="both"/>
        <w:rPr/>
      </w:pPr>
      <w:r>
        <w:rPr>
          <w:sz w:val="24"/>
          <w:szCs w:val="24"/>
        </w:rPr>
        <w:t>(2) A határozat-tervezet indokolt esetben amennyiben a döntés megvalósításához eszközök, feltételek biztosítása szükséges az arról szóló javaslatot is tartalmazz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§</w:t>
      </w:r>
      <w:r>
        <w:rPr>
          <w:sz w:val="24"/>
          <w:szCs w:val="24"/>
        </w:rPr>
        <w:t xml:space="preserve"> A határozatot a naptári év elejétől kezdődő arab sorszámmal, törve évszámmal kell megjelölni, zárójelben a meghozatal hónapja és napja feltüntetésével, a határozati forma megjelölésével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>17.§</w:t>
      </w:r>
      <w:r>
        <w:rPr>
          <w:sz w:val="24"/>
          <w:szCs w:val="24"/>
        </w:rPr>
        <w:t xml:space="preserve"> Önkormányzati hatósági ügyekben tartott zárt képviselő-testületi vagy bizottsági ülésen az előterjesztéshez nem kell határozat-tervezetet mellékelni.</w:t>
      </w:r>
    </w:p>
    <w:p>
      <w:pPr>
        <w:pStyle w:val="Normal"/>
        <w:jc w:val="both"/>
        <w:rPr/>
      </w:pPr>
      <w:r>
        <w:rPr>
          <w:b/>
          <w:sz w:val="24"/>
        </w:rPr>
        <w:t>18.</w:t>
      </w:r>
      <w:r>
        <w:rPr>
          <w:sz w:val="24"/>
        </w:rPr>
        <w:t xml:space="preserve"> § </w:t>
      </w:r>
      <w:r>
        <w:rPr>
          <w:sz w:val="24"/>
          <w:szCs w:val="24"/>
        </w:rPr>
        <w:t xml:space="preserve">Amennyiben az érintett a nyilvános ülés tartásába nem egyezik bele, köteles írásban benyújtani a képviselő-testület felé a zárt ülés tartásának igényéről szóló nyilatkozatát, legkésőbb az előterjesztés kiküldéséig. 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284" w:leader="none"/>
          <w:tab w:val="left" w:pos="100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7. A képviselő-testületi ülés</w:t>
      </w:r>
    </w:p>
    <w:p>
      <w:pPr>
        <w:pStyle w:val="Lista1"/>
        <w:numPr>
          <w:ilvl w:val="0"/>
          <w:numId w:val="0"/>
        </w:numPr>
        <w:tabs>
          <w:tab w:val="left" w:pos="284" w:leader="none"/>
          <w:tab w:val="left" w:pos="100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19. §</w:t>
      </w:r>
      <w:r>
        <w:rPr>
          <w:sz w:val="24"/>
          <w:szCs w:val="24"/>
        </w:rPr>
        <w:t xml:space="preserve"> (1)</w:t>
      </w:r>
      <w:r>
        <w:rPr/>
        <w:t xml:space="preserve"> </w:t>
      </w:r>
      <w:r>
        <w:rPr>
          <w:sz w:val="24"/>
          <w:szCs w:val="24"/>
        </w:rPr>
        <w:t>A polgármester vagy a levezető elnök a testületi ülés vezetése sorá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 xml:space="preserve">a) megnyitja az ülés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megállapítja, a képviselő-testület határozatképességét, vagy a határozatképesség hiányát, a határozatképesség fennállását az ülés ideje alatt folyamatosan köteles ellenőrizni.  A képviselő-testület határozatképes, ha az ülésen legalább 7 fő jelen van. Ha a képviselő-testület nem határozatképes, a polgármester vagy a levezető elnök legfeljebb két alkalommal maximum 10 percre az ülést felfüggesztheti. Ha a képviselő-testület ezt követően is határozatképtelen, akkor az ülést bezárja. Ez esetben az újabb ülést 8 napon belül – az általános szabályok szerint - kell összehívni, melyen a képviselő-testület tárgyalja az elmaradt napirend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tájékoztatást ad a lejárt határidejű önkormányzati döntések végrehajtásának állásáró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beszámol két rendes testületi ülés között végzett tevékenységé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ismertetést ad az átruházott hatáskörben hozott döntéseiről, kivéve az önkormányzati hatósági ügyekről,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f) ismerteti a sürgősségi indítvány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javaslatot tesz az ülés napirendjére,</w:t>
      </w:r>
    </w:p>
    <w:p>
      <w:pPr>
        <w:pStyle w:val="Normal"/>
        <w:rPr/>
      </w:pPr>
      <w:r>
        <w:rPr>
          <w:sz w:val="24"/>
          <w:szCs w:val="24"/>
        </w:rPr>
        <w:t>h) napirendi pontonként megnyitja, vezeti, lezárja és összefoglalja a vit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napirendi pontonként szavazásra bocsátja a javaslatot és kihirdeti a dönté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biztosítja a képviselők interpellációs, kérdezési jog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berekeszti az ülést.</w:t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sz w:val="24"/>
          <w:szCs w:val="24"/>
        </w:rPr>
        <w:t>A tájékoztató napirendek felett nem kell vitát nyitni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20. §</w:t>
      </w:r>
      <w:r>
        <w:rPr/>
        <w:t xml:space="preserve"> (1)</w:t>
      </w:r>
      <w:r>
        <w:rPr>
          <w:b/>
        </w:rPr>
        <w:t xml:space="preserve"> </w:t>
      </w:r>
      <w:r>
        <w:rPr/>
        <w:t>A polgármester, az alpolgármester, a bizottságok elnökei, a képviselők és a jegyző, valamint a roma és ruszin nemzetiségi önkormányzat elnöke javasolhatják a képviselő-testületnek valamely előterjesztés sürgős tárgyalását. A sürgősségi indítványt - a sürgősség tényének rövid indokolásával - legkésőbb a testületi ülés napján, annak kezdő időpontját megelőző 3 órával lehet a polgármesterhez írásban benyújtani. Amennyiben ezen időpont a polgármesteri hivatal munkarendje szerinti munkakezdés időpontja előtti, a képviselő-testületi ülést megelőző napon 16:00 óráig lehet azt benyújtani.</w:t>
      </w:r>
    </w:p>
    <w:p>
      <w:pPr>
        <w:pStyle w:val="Lista1"/>
        <w:numPr>
          <w:ilvl w:val="2"/>
          <w:numId w:val="16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 polgármester – az e rendelet 19. § (1) bekezdésében meghatározott, az ülés vezetésére vonatkozó sorrendiség szerint - ismerteti az indítványt, majd alkalmat ad az indítványozónak a sürgősség tényének rövid megindokolására.</w:t>
      </w:r>
    </w:p>
    <w:p>
      <w:pPr>
        <w:pStyle w:val="Lista1"/>
        <w:numPr>
          <w:ilvl w:val="2"/>
          <w:numId w:val="16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 képviselő-testület a sürgősség tényére vonatkozó indokolás ismeretében dönt arról, hogy azt felveszi-e a napirendek közé és megtárgyalja az adott testületi ülésen, vagy nem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21.§ </w:t>
      </w:r>
      <w:r>
        <w:rPr/>
        <w:t>(1)</w:t>
      </w:r>
      <w:r>
        <w:rPr>
          <w:b/>
        </w:rPr>
        <w:t xml:space="preserve"> </w:t>
      </w:r>
      <w:r>
        <w:rPr/>
        <w:t>A polgármester a napirendek tárgyalásakor a napirendek sorrendjében minden előterjesztés felett külön-külön nyit vitát, melynek során: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/>
      </w:pPr>
      <w:r>
        <w:rPr>
          <w:sz w:val="24"/>
          <w:szCs w:val="24"/>
        </w:rPr>
        <w:t>az előadó, illetve a témafelelős a napirendhez a vita előtt szóban új információkat tartalmazó kiegészítést tehet,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a kérdések és az azokra adott válaszok elhangzása után a napirendi pontot véleményező bizottságok elnökei ismertetik a bizottságok határozatait. Az elnök akadályoztatása esetén a bizottság ügyrendjében meghatározott helyettesítés rendje szerinti személy - annak akadályoztatása esetén az elnök által meghatalmazott képviselő - ismerteti a bizottság határozatát,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az előadóhoz és a témafelelőshöz a képviselő-testület tagjai, és a tanácskozási joggal résztvevők kérdéseket tehetnek fel, melyekre az előadó és a témafelelős – a témával kapcsolatos ismeretei alapján - válaszol,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/>
      </w:pPr>
      <w:r>
        <w:rPr>
          <w:sz w:val="24"/>
          <w:szCs w:val="24"/>
        </w:rPr>
        <w:t>ezt követően a felszólalásokra a jelentkezés sorrendjében kerülhet sor. A képviselő egy napirendi ponthoz kapcsolódóan legfeljebb három esetben szólalhat fel, összesen 10 perc időtartamban,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a polgármester felszólalást engedélyezhet az ülésén jelen lévő hallgatóság részére,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/>
      </w:pPr>
      <w:r>
        <w:rPr>
          <w:sz w:val="24"/>
          <w:szCs w:val="24"/>
        </w:rPr>
        <w:t>az előadó a döntés tervezetét, illetve a képviselő a módosító javaslatát a vita lezárásáig bármikor megváltoztathatja, és azt a szavazás megkezdéséig vissza is vonhatja,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a polgármester a vitát akkor zárja le, ha a napirendhez további felszólaló nem jelentkezik, vagy a testület - egyszerű szótöbbséggel - a polgármester, vagy bármely képviselő javaslatára a vita folytatását szükségtelennek tartja,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a vita lezárása után a napirend előadója, témafelelőse válaszol a hozzászólásokra,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a képviselőt az őt ért úgynevezett "személyes megjegyzés" miatt megilleti a hozzászólás joga,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/>
      </w:pPr>
      <w:r>
        <w:rPr>
          <w:sz w:val="24"/>
          <w:szCs w:val="24"/>
        </w:rPr>
        <w:t>a jegyzőnek, az aljegyzőnek bármikor szót kell adni, ha a törvényességet illetően észrevételt kíván tenni,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a polgármester az előterjesztésben szereplő és a vitában elhangzott határozati javaslatokat egyenként bocsátja szavazásra. Először a módosító és kiegészítő indítványokról szavaz a testület - az elhangzás sorrendjében -, majd amennyiben a módosító vagy kiegészítő indítványok nem kaptak többségi szavazatot, akkor az eredeti döntés tervezetről kell szavazni,</w:t>
      </w:r>
    </w:p>
    <w:p>
      <w:pPr>
        <w:pStyle w:val="Lista21"/>
        <w:numPr>
          <w:ilvl w:val="0"/>
          <w:numId w:val="6"/>
        </w:numPr>
        <w:tabs>
          <w:tab w:val="clear" w:pos="709"/>
          <w:tab w:val="left" w:pos="284" w:leader="none"/>
        </w:tabs>
        <w:ind w:left="814" w:hanging="814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A testület a szavazati arányok rögzítésével dönt: </w:t>
      </w:r>
    </w:p>
    <w:p>
      <w:pPr>
        <w:pStyle w:val="Felsorols"/>
        <w:rPr>
          <w:strike w:val="false"/>
          <w:dstrike w:val="false"/>
        </w:rPr>
      </w:pPr>
      <w:r>
        <w:rPr>
          <w:strike w:val="false"/>
          <w:dstrike w:val="false"/>
        </w:rPr>
        <w:t>la) az e rendelet 21. § (1) bekezdés g) pontjában meghatározott esetben,</w:t>
      </w:r>
    </w:p>
    <w:p>
      <w:pPr>
        <w:pStyle w:val="Felsorols"/>
        <w:rPr>
          <w:strike w:val="false"/>
          <w:dstrike w:val="false"/>
        </w:rPr>
      </w:pPr>
      <w:r>
        <w:rPr>
          <w:strike w:val="false"/>
          <w:dstrike w:val="false"/>
        </w:rPr>
        <w:t>lb) tájékoztatás tudomásul vételéről,</w:t>
      </w:r>
    </w:p>
    <w:p>
      <w:pPr>
        <w:pStyle w:val="Felsorols"/>
        <w:rPr>
          <w:strike w:val="false"/>
          <w:dstrike w:val="false"/>
        </w:rPr>
      </w:pPr>
      <w:r>
        <w:rPr>
          <w:strike w:val="false"/>
          <w:dstrike w:val="false"/>
        </w:rPr>
        <w:t>lc) interpellációra adott válasz elfogadásáról</w:t>
      </w:r>
    </w:p>
    <w:p>
      <w:pPr>
        <w:pStyle w:val="Felsorols"/>
        <w:rPr>
          <w:strike w:val="false"/>
          <w:dstrike w:val="false"/>
        </w:rPr>
      </w:pPr>
      <w:r>
        <w:rPr>
          <w:strike w:val="false"/>
          <w:dstrike w:val="false"/>
        </w:rPr>
        <w:t>ld) a napirend elfogadásáró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§</w:t>
      </w:r>
      <w:r>
        <w:rPr>
          <w:sz w:val="24"/>
          <w:szCs w:val="24"/>
        </w:rPr>
        <w:t xml:space="preserve"> (1) A nyílt szavazás kézfelemeléssel történik. A </w:t>
      </w:r>
      <w:r>
        <w:rPr>
          <w:rFonts w:cs="HiddenHorzOCl;Hidden Horz OCR"/>
          <w:sz w:val="24"/>
          <w:szCs w:val="24"/>
        </w:rPr>
        <w:t xml:space="preserve">képviselők </w:t>
      </w:r>
      <w:r>
        <w:rPr>
          <w:sz w:val="24"/>
          <w:szCs w:val="24"/>
        </w:rPr>
        <w:t xml:space="preserve">"igen" vagy "nem" szavazattal vesznek részt a szavazásban, vagy tartózkodnak a szavazástó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titkos szavazással kapcsolatos teendőket a 3. mellékletben meghatározott bizottság látja el. A bizottság elnöke kiosztja a képviselő-testület bélyegzőjével hitelesített szavazólapokat. Szavazni a szavazólapon feltüntetett „igen”, „nem” vagy „tartózkodás” melletti négyzetbe elhelyezett „x” megjelöléssel kell. Szavazás után a szavazólapokat valamennyi képviselő az erre a célra kihelyezett urnába helyezi. A bizottság megszámlálja a szavazatokat, az eredményt a bizottság elnöke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névszerinti szavazás úgy történik, hogy a jegyző felolvassa a képviselők nevét és a jelenlévő képviselők a nevük felolvasásakor az előterjesztésről "igen"-nel, "nem"-mel vagy "tartózkodom"-mal szavaznak. A jegyzőkönyvnek tartalmaznia kell a képviselők szavazatát név szerint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23.§</w:t>
      </w:r>
      <w:r>
        <w:rPr>
          <w:szCs w:val="24"/>
        </w:rPr>
        <w:t xml:space="preserve"> (1) A képviselő-testületi ülés rendjének fenntartásáról a polgármester gondoskodik. Ennek során: </w:t>
      </w:r>
    </w:p>
    <w:p>
      <w:pPr>
        <w:pStyle w:val="Lista21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figyelmezteti azt a hozzászólót, aki eltért a tárgyalt témától, vagy a tanácskozáshoz nem illő, sértő kifejezést használ.</w:t>
      </w:r>
    </w:p>
    <w:p>
      <w:pPr>
        <w:pStyle w:val="Lista21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rendre utasíthatja azt, aki a testületi ülés rendjét zavaró magatartást tanúsít, a hallgatóság tagjait végső soron ilyen magatartás esetén a terem elhagyására is kötelezheti.</w:t>
      </w:r>
    </w:p>
    <w:p>
      <w:pPr>
        <w:pStyle w:val="Lista21"/>
        <w:ind w:left="0" w:hanging="0"/>
        <w:rPr/>
      </w:pPr>
      <w:r>
        <w:rPr>
          <w:sz w:val="24"/>
          <w:szCs w:val="24"/>
        </w:rPr>
        <w:t>(2) A polgármesternek a rendfenntartás érdekében tett intézkedései ellen felszólalni, azokat visszautasítani, velük vitába szállni nem lehet.</w:t>
      </w:r>
    </w:p>
    <w:p>
      <w:pPr>
        <w:pStyle w:val="Lista1"/>
        <w:numPr>
          <w:ilvl w:val="0"/>
          <w:numId w:val="0"/>
        </w:numPr>
        <w:spacing w:before="0" w:after="0"/>
        <w:ind w:left="0" w:hanging="360"/>
        <w:rPr/>
      </w:pPr>
      <w:r>
        <w:rPr>
          <w:szCs w:val="24"/>
        </w:rPr>
        <w:t xml:space="preserve">      </w:t>
      </w:r>
      <w:r>
        <w:rPr>
          <w:b/>
          <w:szCs w:val="24"/>
        </w:rPr>
        <w:t>24</w:t>
      </w:r>
      <w:r>
        <w:rPr>
          <w:szCs w:val="24"/>
        </w:rPr>
        <w:t>.§ (1)</w:t>
      </w:r>
      <w:r>
        <w:rPr>
          <w:b/>
          <w:i/>
          <w:szCs w:val="24"/>
        </w:rPr>
        <w:t xml:space="preserve"> </w:t>
      </w:r>
      <w:r>
        <w:rPr>
          <w:szCs w:val="24"/>
        </w:rPr>
        <w:t>Amennyiben a döntéstervezet nem kapja meg az elfogadásához szükséges szavazati arányt ügyrendi javaslatra, szünet elrendelése után a polgármester újból szavazásra bocsáthatja a javaslatot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(2) Ha a képviselő-testület az (1) bekezdésben szabályozott eljárásban újból nem hoz döntést, akkor az eredeti javaslatot a legközelebbi ülésre ismételten napirendre kell tűzni, ha a döntésre: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a) törvényi kötelezettség teljesítése vagy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i/>
          <w:i/>
          <w:szCs w:val="24"/>
        </w:rPr>
      </w:pPr>
      <w:r>
        <w:rPr>
          <w:szCs w:val="24"/>
        </w:rPr>
        <w:t>b) önkormányzati érdek miatt van szükség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25.§ (</w:t>
      </w:r>
      <w:r>
        <w:rPr>
          <w:szCs w:val="24"/>
        </w:rPr>
        <w:t>1) A jogszabályokban meghatározott eseteken kívül minősített többség szükséges:</w:t>
      </w:r>
    </w:p>
    <w:p>
      <w:pPr>
        <w:pStyle w:val="Felsorols"/>
        <w:rPr>
          <w:strike w:val="false"/>
          <w:dstrike w:val="false"/>
        </w:rPr>
      </w:pPr>
      <w:r>
        <w:rPr>
          <w:strike w:val="false"/>
          <w:dstrike w:val="false"/>
        </w:rPr>
        <w:t>a) az önkormányzat által adományozható kitüntető díjak és cím odaítéléséről és visszavonásáról való döntéshez,</w:t>
      </w:r>
    </w:p>
    <w:p>
      <w:pPr>
        <w:pStyle w:val="Felsorols"/>
        <w:rPr/>
      </w:pPr>
      <w:r>
        <w:rPr>
          <w:strike w:val="false"/>
          <w:dstrike w:val="false"/>
        </w:rPr>
        <w:t>b) a képviselő-testület éves munkatervének, a költségvetési koncepciónak és a középtávú fejlesztési irányelveket tartalmazó koncepciónak elfogadásához és módosításához,</w:t>
      </w:r>
    </w:p>
    <w:p>
      <w:pPr>
        <w:pStyle w:val="Felsorols"/>
        <w:rPr>
          <w:strike w:val="false"/>
          <w:dstrike w:val="false"/>
        </w:rPr>
      </w:pPr>
      <w:r>
        <w:rPr>
          <w:strike w:val="false"/>
          <w:dstrike w:val="false"/>
        </w:rPr>
        <w:t>c) az éves költségvetési rendeletben meghatározott hitelfelvételen felüli hitel felvételéhez, az államháztartásról szóló törvény ide vonatkozó szabályaira figyelemmel,</w:t>
      </w:r>
    </w:p>
    <w:p>
      <w:pPr>
        <w:pStyle w:val="Felsorols"/>
        <w:rPr>
          <w:strike w:val="false"/>
          <w:dstrike w:val="false"/>
        </w:rPr>
      </w:pPr>
      <w:r>
        <w:rPr>
          <w:strike w:val="false"/>
          <w:dstrike w:val="false"/>
        </w:rPr>
        <w:t>d) helyi népszavazás kiír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víziközmű társulás esetén a társulási megállapodás módosításának, megszüntetésének, a társuláshoz való csatlakozás elfogadásának és a társulási megállapodás év közbeni felmondása elfogadásának az előzetes elhatározása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26.§</w:t>
      </w:r>
      <w:r>
        <w:rPr/>
        <w:t xml:space="preserve"> (1) A képviselő az önkormányzati ügyekben a képviselő-testület ülésén - a napirendek lezárása után – kérhet felvilágosítást (interpelláció) a helyi önkormányzatokról szóló törvényben meghatározott személyektől.</w:t>
      </w:r>
    </w:p>
    <w:p>
      <w:pPr>
        <w:pStyle w:val="Lista1"/>
        <w:numPr>
          <w:ilvl w:val="1"/>
          <w:numId w:val="12"/>
        </w:numPr>
        <w:tabs>
          <w:tab w:val="left" w:pos="0" w:leader="none"/>
          <w:tab w:val="left" w:pos="426" w:leader="none"/>
          <w:tab w:val="left" w:pos="1004" w:leader="none"/>
        </w:tabs>
        <w:spacing w:before="0" w:after="0"/>
        <w:ind w:left="0" w:hanging="0"/>
        <w:rPr/>
      </w:pPr>
      <w:r>
        <w:rPr>
          <w:szCs w:val="24"/>
        </w:rPr>
        <w:t>A képviselő a képviselői munkájával összefüggő információkat írásban a hivatal vezetőjétől kérheti, aki a helyi önkormányzatokról szóló törvényben meghatározott időtartamon belül írásban adja meg a kért adatokat, egyidejűleg azokat elektronikusan megküldi valamennyi képviselő részére.</w:t>
      </w:r>
    </w:p>
    <w:p>
      <w:pPr>
        <w:pStyle w:val="Lista1"/>
        <w:numPr>
          <w:ilvl w:val="0"/>
          <w:numId w:val="0"/>
        </w:numPr>
        <w:tabs>
          <w:tab w:val="left" w:pos="0" w:leader="none"/>
          <w:tab w:val="left" w:pos="1004" w:leader="none"/>
        </w:tabs>
        <w:spacing w:before="0" w:after="0"/>
        <w:ind w:left="0" w:hanging="0"/>
        <w:rPr/>
      </w:pPr>
      <w:r>
        <w:rPr>
          <w:b/>
        </w:rPr>
        <w:t>27.§</w:t>
      </w:r>
      <w:r>
        <w:rPr/>
        <w:t xml:space="preserve"> (1)</w:t>
      </w:r>
      <w:r>
        <w:rPr>
          <w:b/>
        </w:rPr>
        <w:t xml:space="preserve"> </w:t>
      </w:r>
      <w:r>
        <w:rPr/>
        <w:t xml:space="preserve">A képviselő-testület nyílt üléséről készült jegyzőkönyvet 2 példányban, a zárt üléséről készült jegyzőkönyvet 1 példányban kell elkészíteni. Egy példányt - a zárt ülés jegyzőkönyveinek kivételével – a Városi Könyvtárnak kell megküldeni. </w:t>
      </w:r>
    </w:p>
    <w:p>
      <w:pPr>
        <w:pStyle w:val="Lista1"/>
        <w:numPr>
          <w:ilvl w:val="0"/>
          <w:numId w:val="0"/>
        </w:numPr>
        <w:tabs>
          <w:tab w:val="left" w:pos="0" w:leader="none"/>
          <w:tab w:val="left" w:pos="1004" w:leader="none"/>
        </w:tabs>
        <w:spacing w:before="0" w:after="0"/>
        <w:ind w:left="0" w:hanging="0"/>
        <w:rPr/>
      </w:pPr>
      <w:r>
        <w:rPr/>
        <w:t>(2) A jegyzőkönyv irattári példányához csatolni kell az eredeti meghívót és mellékleteit, valamint az eredeti jelenléti ívet, míg a kormányhivatalnak megküldött példányhoz másolatban kell csatolni a meghívót és mellékleteit, valamint a jelenléti ívet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A jegyzőkönyvet és az annak részét képező valamennyi dokumentumot folyamatos sorszámozással kell ellátni, nemzeti színű zsinórral kell összefűzni és a gerincén az önkormányzat bélyegzőjével ellátott zárócédulával kell rögzíteni.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2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8. A képviselő-testület bizottságai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>
          <w:b/>
        </w:rPr>
        <w:t xml:space="preserve">28.§ </w:t>
      </w:r>
      <w:r>
        <w:rPr/>
        <w:t>(1)</w:t>
      </w:r>
      <w:r>
        <w:rPr>
          <w:b/>
        </w:rPr>
        <w:t xml:space="preserve"> </w:t>
      </w:r>
      <w:r>
        <w:rPr/>
        <w:t>A képviselő-testület állandó bizottságai az alábbiak:</w:t>
      </w:r>
    </w:p>
    <w:p>
      <w:pPr>
        <w:pStyle w:val="Header"/>
        <w:ind w:left="1089" w:hanging="1032"/>
        <w:rPr>
          <w:sz w:val="24"/>
        </w:rPr>
      </w:pPr>
      <w:r>
        <w:rPr>
          <w:sz w:val="24"/>
        </w:rPr>
        <w:t>a) Pénzügyi és Ügyrendi Bizottság 5 fővel,</w:t>
      </w:r>
    </w:p>
    <w:p>
      <w:pPr>
        <w:pStyle w:val="Header"/>
        <w:ind w:left="1089" w:hanging="1032"/>
        <w:rPr>
          <w:sz w:val="24"/>
        </w:rPr>
      </w:pPr>
      <w:r>
        <w:rPr>
          <w:sz w:val="24"/>
        </w:rPr>
        <w:t>b) Szociális és Humán Bizottság 5 fővel,</w:t>
      </w:r>
    </w:p>
    <w:p>
      <w:pPr>
        <w:pStyle w:val="Lista1"/>
        <w:numPr>
          <w:ilvl w:val="3"/>
          <w:numId w:val="4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 képviselő-testület indokolt esetben meghatározott feladat ellátására ideiglenes bizottságot és munkacsoportot hozhat létre. Az ideiglenes bizottság és munkacsoport megbízatása feladatának elvégzéséig, illetőleg az erről szóló jelentésnek a képviselő-testület által történő elfogadásáig tart.</w:t>
      </w:r>
    </w:p>
    <w:p>
      <w:pPr>
        <w:pStyle w:val="Lista21"/>
        <w:ind w:left="566" w:hanging="566"/>
        <w:rPr/>
      </w:pPr>
      <w:r>
        <w:rPr>
          <w:sz w:val="24"/>
          <w:szCs w:val="24"/>
        </w:rPr>
        <w:t>(3) A bizottság elnöke köteles összehívni a bizottság ülését 3 fő indítványára</w:t>
      </w:r>
      <w:r>
        <w:rPr>
          <w:szCs w:val="24"/>
        </w:rPr>
        <w:t>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(4) A bizottságok általános feladatait e rendelet 3. melléklete tartalmazza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(5) a) A Pénzügyi és Ügyrendi Bizottság egyes feladatait és a képviselő-testület által a bizottságra átruházott hatáskörök jegyzékét e rendelet 4. melléklete tartalmazza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b) A Szociális és Humán Bizottság egyes feladatait és a képviselő-testület által a bizottságra átruházott hatáskörök jegyzékét e rendelet 5. melléklete tartalmazza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(6) A bizottságok ügyrendjét e rendelet 6. melléklete tartalmazza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A polgármester jogállása, feladat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>
          <w:b/>
        </w:rPr>
        <w:t>29.</w:t>
      </w:r>
      <w:r>
        <w:rPr/>
        <w:t>§ (1) A polgármester tisztségét főállásban látja el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(2) A képviselő-testület által a polgármesterre átruházott hatáskörök jegyzékét e rendelet 2. melléklete tartalmazza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(3) Amennyiben a képviselő-testület – határozatképtelenség vagy határozathozatal hiánya miatt – két egymást követő alkalommal ugyanazon ügyben nem hozott döntést, a polgármester – a képviselő-testület hatásköréből át nem ruházható önkormányzati ügyek kivételéve l- a döntést meghozhatja.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10. Az alpolgármester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spacing w:before="0" w:after="0"/>
        <w:ind w:left="425" w:hanging="425"/>
        <w:rPr/>
      </w:pPr>
      <w:r>
        <w:rPr>
          <w:b/>
        </w:rPr>
        <w:t>30.§</w:t>
      </w:r>
      <w:r>
        <w:rPr/>
        <w:t xml:space="preserve"> (1) Az alpolgármester társadalmi megbízatásban látja el feladatá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>(</w:t>
      </w:r>
      <w:r>
        <w:rPr>
          <w:bCs/>
          <w:szCs w:val="24"/>
        </w:rPr>
        <w:t>2)</w:t>
      </w:r>
      <w:r>
        <w:rPr>
          <w:b/>
          <w:bCs/>
          <w:szCs w:val="24"/>
        </w:rPr>
        <w:t xml:space="preserve"> </w:t>
      </w:r>
      <w:r>
        <w:rPr>
          <w:szCs w:val="24"/>
        </w:rPr>
        <w:t>A társadalmi megbízatású alpolgármester hivatali munkarendje legalább heti hét óra, ill. havi huszonnyolc óra munkaidőt jelent.</w:t>
      </w:r>
    </w:p>
    <w:p>
      <w:pPr>
        <w:pStyle w:val="Normal"/>
        <w:jc w:val="both"/>
        <w:rPr/>
      </w:pPr>
      <w:r>
        <w:rPr>
          <w:sz w:val="24"/>
          <w:szCs w:val="24"/>
        </w:rPr>
        <w:t>(3) Amennyiben alpolgármesteri megbízatásából eredően, vagy más foglalkoztatási jogviszonyára tekintettel, a (2) bekezdésben meghatározott heti munkaidő betartásában akadályoztatva van, a havi munkaidő az irányad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III. Fejezet</w:t>
      </w:r>
    </w:p>
    <w:p>
      <w:pPr>
        <w:pStyle w:val="Heading2"/>
        <w:spacing w:lineRule="auto" w:line="240" w:before="120" w:after="6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A rendeletalkotási eljárás, valamint a rendeletek kihirdetésének és közzétételének főbb szabályai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sz w:val="24"/>
        </w:rPr>
        <w:t>A rendeletalkotás kezdeményezői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.</w:t>
      </w:r>
      <w:r>
        <w:rPr>
          <w:sz w:val="24"/>
        </w:rPr>
        <w:t xml:space="preserve"> § (1)</w:t>
      </w:r>
      <w:r>
        <w:rPr>
          <w:b/>
          <w:sz w:val="24"/>
        </w:rPr>
        <w:t xml:space="preserve"> </w:t>
      </w:r>
      <w:r>
        <w:rPr>
          <w:sz w:val="24"/>
        </w:rPr>
        <w:t xml:space="preserve">Önkormányzati rendelet alkotását kezdeményezhetik: </w:t>
      </w:r>
    </w:p>
    <w:p>
      <w:pPr>
        <w:pStyle w:val="Normal"/>
        <w:rPr>
          <w:sz w:val="24"/>
        </w:rPr>
      </w:pPr>
      <w:r>
        <w:rPr>
          <w:sz w:val="24"/>
        </w:rPr>
        <w:t>a) a képviselő-testület bármely tagja,</w:t>
      </w:r>
    </w:p>
    <w:p>
      <w:pPr>
        <w:pStyle w:val="Normal"/>
        <w:rPr>
          <w:sz w:val="24"/>
        </w:rPr>
      </w:pPr>
      <w:r>
        <w:rPr>
          <w:sz w:val="24"/>
        </w:rPr>
        <w:t>b) a jegyző,</w:t>
      </w:r>
    </w:p>
    <w:p>
      <w:pPr>
        <w:pStyle w:val="Normal"/>
        <w:rPr>
          <w:sz w:val="24"/>
        </w:rPr>
      </w:pPr>
      <w:r>
        <w:rPr>
          <w:sz w:val="24"/>
        </w:rPr>
        <w:t>c) a város társadalmi érdekképviseleti és más civil szervezeteinek vezetői,</w:t>
      </w:r>
    </w:p>
    <w:p>
      <w:pPr>
        <w:pStyle w:val="Normal"/>
        <w:rPr>
          <w:sz w:val="24"/>
        </w:rPr>
      </w:pPr>
      <w:r>
        <w:rPr>
          <w:sz w:val="24"/>
        </w:rPr>
        <w:t>d) a jogszabályokban meghatározott egyéb szervek és személy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A rendelet-tervezet elkészítés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2</w:t>
      </w:r>
      <w:r>
        <w:rPr>
          <w:sz w:val="24"/>
        </w:rPr>
        <w:t>. § A rendelet-tervezetet a polgármesteri hivatal tárgy szerint érintett munkatársai készítik el a jegyző irányításával. Megbízható azonban az előkészítéssel a tárgy szerint illetékes önkormányzati bizottság, ad hoc bizottság, vagy külső szakértő is. Szakértő bevonására a jegyző tesz javaslatot. A jegyző akkor is részt vesz a rendelet előkészítésében, amennyiben azt bizottság, ideiglenes bizottság, vagy szakértő készít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sz w:val="24"/>
        </w:rPr>
        <w:t>A rendelet-tervezet véleményezése, képviselő-testület elé terjesztése és elfogadás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3</w:t>
      </w:r>
      <w:r>
        <w:rPr>
          <w:sz w:val="24"/>
        </w:rPr>
        <w:t>. § (1) A lakosság szélesebb rétegeinek jogait és kötelezettségeit érintő önkormányzat rendelet-tervezeteit legalább 15 napig közszemlére lehet bocsátani, melynek megtörténtéről a lakosságot a helyben szokásos módon tájékoztatni kell. A közszemlére bocsátás szükségességéről a képviselő-testület dönt.</w:t>
      </w:r>
    </w:p>
    <w:p>
      <w:pPr>
        <w:pStyle w:val="Normal"/>
        <w:jc w:val="both"/>
        <w:rPr/>
      </w:pPr>
      <w:r>
        <w:rPr>
          <w:sz w:val="24"/>
        </w:rPr>
        <w:t>(2) A polgármester, a jegyző véleményének meghallgatása után egyes rendelet-tervezeteket az érdemi vita előtt közmeghallgatásra vagy a városrészi tanácskozások elé bocsát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rendelet-tervezetet minden esetben kötelező az ügyrendi feladatokat ellátó bizottság elé terjeszteni, megvitatás és véleményezés céljá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Hasonlóképpen véleményeznie kell a rendelet-tervezetet az ágazatilag érintett bizottságnak is, ez a véleményezés az ügyrendi feladatokat ellátó bizottsággal történő együttes ülésen is történhet.</w:t>
      </w:r>
    </w:p>
    <w:p>
      <w:pPr>
        <w:pStyle w:val="Normal"/>
        <w:jc w:val="both"/>
        <w:rPr/>
      </w:pPr>
      <w:r>
        <w:rPr>
          <w:b/>
          <w:sz w:val="24"/>
        </w:rPr>
        <w:t>34.</w:t>
      </w:r>
      <w:r>
        <w:rPr>
          <w:sz w:val="24"/>
        </w:rPr>
        <w:t xml:space="preserve"> § Az előadó tájékoztatja a testületet az előkészítés és a véleményeztetés során felvetett, de a tervezetben nem szereplő kisebbségi javaslatokról is, utalva a mellőzés indokaira.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</w:rPr>
      </w:pPr>
      <w:r>
        <w:rPr>
          <w:b/>
          <w:sz w:val="24"/>
        </w:rPr>
        <w:t>A rendelet kihirdetése és közzététel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5.§</w:t>
      </w:r>
      <w:r>
        <w:rPr>
          <w:sz w:val="24"/>
        </w:rPr>
        <w:t xml:space="preserve"> (1) A rendelet kihirdetésének időpontja a polgármesteri hivatal hirdetőtáblájára való kihelyezés napja, melynek tényét a rendelet eredeti példányán fel kell tüntetni.</w:t>
      </w:r>
    </w:p>
    <w:p>
      <w:pPr>
        <w:pStyle w:val="Normal"/>
        <w:jc w:val="both"/>
        <w:rPr/>
      </w:pPr>
      <w:r>
        <w:rPr>
          <w:sz w:val="24"/>
        </w:rPr>
        <w:t>(2) A rendeleteket minden esetben meg kell jelentetni a város honlapján, továbbá utalni kell a rendeletek közzétételének helyeire a Vasvári Hírmondóban.</w:t>
      </w:r>
    </w:p>
    <w:p>
      <w:pPr>
        <w:pStyle w:val="Normal"/>
        <w:jc w:val="both"/>
        <w:rPr/>
      </w:pPr>
      <w:r>
        <w:rPr>
          <w:sz w:val="24"/>
        </w:rPr>
        <w:t>(3) A (2) bekezdésben meghatározottakon túlmenően - a képviselő-testület döntése szerint - a rendeletek esetlegesen szórólap vagy plakát formájában is közölhetők.</w:t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(4) A rendeletet meg kell küldeni az alkalmazásuk szempontjából érintett szerveknek. 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adalmi kapcsolat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Helyi népszavazás, népi kezdeményez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6.</w:t>
      </w:r>
      <w:r>
        <w:rPr>
          <w:sz w:val="24"/>
        </w:rPr>
        <w:t>§ A képviselő-testület önálló rendeletben szabályozza a helyi népszavazás és népi kezdeményezés a helyi önkormányzatokról szóló törvényben meghatározottakon túlmenő feltételeit, és az eljárási rendet.</w:t>
      </w:r>
    </w:p>
    <w:p>
      <w:pPr>
        <w:pStyle w:val="Heading2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2. Lakossági fórumok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37.</w:t>
      </w:r>
      <w:r>
        <w:rPr/>
        <w:t>§ A városban élő valamennyi lakost érintő közérdekű tárgykörben, illetve jelentősebb döntések sokoldalú előkészítése érdekében a lakosok közvetlen tájékoztatása céljából lakossági fórum hívható össze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38.§</w:t>
      </w:r>
      <w:r>
        <w:rPr/>
        <w:t xml:space="preserve"> (1) A lakossági fórum helyéről, idejéről, a tárgyalásra kerülő tárgykörökről a polgármesteri hivatal hirdetőtábláján, a Vasvári Hírmondóban, a város honlapján kell tájékoztatni a lakosokat, valamint a helyben érdekelt szervezeteket legkésőbb a fórum előtt 15 nappal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 A lakossági fórumra meg kell hívni a települési képviselőket, a jegyzőt, valamint a polgármesteri hivatal belső szervezeti egységeinek vezetőit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3) A lakossági fórum kiterjedhet a település egészére vagy településrészre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4) A lakossági fórumról szóló tájékoztatóban szereplő tárgykörökön kívül új, a polgármester által szükségesnek ítélt tárgykörök is felvethetőek.</w:t>
      </w:r>
    </w:p>
    <w:p>
      <w:pPr>
        <w:pStyle w:val="Lista1"/>
        <w:numPr>
          <w:ilvl w:val="0"/>
          <w:numId w:val="0"/>
        </w:numPr>
        <w:tabs>
          <w:tab w:val="left" w:pos="900" w:leader="none"/>
          <w:tab w:val="left" w:pos="1004" w:leader="none"/>
        </w:tabs>
        <w:spacing w:before="0" w:after="0"/>
        <w:ind w:left="0" w:hanging="0"/>
        <w:rPr/>
      </w:pPr>
      <w:r>
        <w:rPr/>
        <w:t>(5) Az érintett településrész területén élő lakosokat érintő, kiemelkedően fontos településfejlesztési, közszolgáltatási és egyéb önkormányzati ügyekben - a helyi lakosság véleményének megismerése céljából – településrészi tanácskozás tartható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trike/>
        </w:rPr>
      </w:pPr>
      <w:r>
        <w:rPr/>
        <w:t>(6) A lakossági fórumot a polgármester vezeti, a tanácskozásról az elhangzott vélemények, javaslatok, állásfoglalások lényegét tartalmazó feljegyzés készü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Ruszin Nemzetiségi Önkormányzattal való együttműköd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4"/>
        </w:rPr>
        <w:t>39.</w:t>
      </w:r>
      <w:r>
        <w:rPr>
          <w:sz w:val="24"/>
        </w:rPr>
        <w:t>§ (1) A ruszin nemzetiséget jelentősebb mértékben érintő helyi közügyek szabályozásának előkészítése során a ruszin nemzetiségi önkormányzatot véleményezési jog illeti meg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0" w:hanging="0"/>
        <w:jc w:val="both"/>
        <w:rPr>
          <w:sz w:val="24"/>
        </w:rPr>
      </w:pPr>
      <w:r>
        <w:rPr>
          <w:sz w:val="24"/>
        </w:rPr>
        <w:t>Tiszavasvári Város Önkormányzata, Tiszavasvári Város Ruszin Nemzetiségi Önkormányzata működéséhez szükséges feltételeket az alábbiak szerint biztosítja: 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Roma Nemzetiségi Önkormányzattal való együttműköd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b/>
          <w:sz w:val="24"/>
        </w:rPr>
        <w:t>40.</w:t>
      </w:r>
      <w:r>
        <w:rPr>
          <w:sz w:val="24"/>
        </w:rPr>
        <w:t>§ (1) A roma nemzetiséget jelentősebb mértékben érintő helyi közügyek szabályozásának előkészítése során a roma nemzetiségi önkormányzatot véleményezési jog illeti meg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</w:rPr>
        <w:t>(2) Tiszavasvári Város Önkormányzata, Tiszavasvári Város Roma Nemzetiségi Önkormányzata működéséhez szükséges feltételeket az alábbiak szerint biztosítja: 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41.</w:t>
      </w:r>
      <w:r>
        <w:rPr/>
        <w:t>§ (1) E rendelet 2014. december 1. napján lép hatályba.</w:t>
      </w:r>
    </w:p>
    <w:p>
      <w:pPr>
        <w:pStyle w:val="Heading2"/>
        <w:spacing w:lineRule="auto" w:line="240" w:before="0" w:after="0"/>
        <w:rPr/>
      </w:pPr>
      <w:r>
        <w:rPr>
          <w:b w:val="false"/>
          <w:i w:val="false"/>
          <w:u w:val="none"/>
        </w:rPr>
        <w:t xml:space="preserve">(2) </w:t>
      </w:r>
      <w:r>
        <w:rPr>
          <w:b w:val="false"/>
          <w:i w:val="false"/>
          <w:sz w:val="24"/>
          <w:szCs w:val="24"/>
          <w:u w:val="none"/>
        </w:rPr>
        <w:t>Hatályát veszti</w:t>
      </w:r>
      <w:r>
        <w:rPr>
          <w:b w:val="false"/>
          <w:i w:val="false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>Tiszavasvári Város Önkormányzata Képviselő-testülete szervezeti és működési szabályzatáról szóló 30</w:t>
      </w:r>
      <w:r>
        <w:rPr>
          <w:b w:val="false"/>
          <w:i w:val="false"/>
          <w:sz w:val="24"/>
          <w:szCs w:val="24"/>
          <w:u w:val="none"/>
        </w:rPr>
        <w:t xml:space="preserve">/2012. (XII.03.) önkormányzati rendelet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14. novembe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  </w:t>
      </w:r>
      <w:r>
        <w:rPr>
          <w:b/>
          <w:spacing w:val="60"/>
        </w:rPr>
        <w:t xml:space="preserve">  </w:t>
      </w:r>
      <w:r>
        <w:rPr>
          <w:b/>
          <w:spacing w:val="60"/>
          <w:sz w:val="24"/>
          <w:szCs w:val="24"/>
        </w:rPr>
        <w:t>dr. Fülöp Erik</w:t>
      </w:r>
      <w:r>
        <w:rPr>
          <w:b/>
          <w:sz w:val="24"/>
          <w:szCs w:val="24"/>
        </w:rPr>
        <w:t xml:space="preserve"> </w:t>
        <w:tab/>
        <w:tab/>
        <w:tab/>
        <w:tab/>
        <w:t xml:space="preserve">                      B u n d á n é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polgármester      </w:t>
        <w:tab/>
        <w:tab/>
        <w:tab/>
        <w:tab/>
        <w:tab/>
        <w:tab/>
        <w:t xml:space="preserve">                jegyző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ve: 2014. november 28-án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Bundáné Badics Ildikó</w:t>
      </w:r>
    </w:p>
    <w:p>
      <w:pPr>
        <w:pStyle w:val="Normal"/>
        <w:tabs>
          <w:tab w:val="clear" w:pos="709"/>
          <w:tab w:val="center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. melléklet a 35/2014. (XI.28.) önkormányzati rendelethez</w:t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Az önkormányzat jelképei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z önkormányzat zászlója</w:t>
      </w:r>
    </w:p>
    <w:p>
      <w:pPr>
        <w:pStyle w:val="Normal"/>
        <w:numPr>
          <w:ilvl w:val="1"/>
          <w:numId w:val="7"/>
        </w:numPr>
        <w:ind w:left="360" w:hanging="76"/>
        <w:jc w:val="both"/>
        <w:rPr/>
      </w:pPr>
      <w:r>
        <w:rPr>
          <w:sz w:val="24"/>
        </w:rPr>
        <w:t xml:space="preserve">A zászló színe fehér, alakja téglalap, közepén a város címere kerül elhelyezésre, alatta félkörben mélyzöld betűkkel </w:t>
      </w:r>
      <w:r>
        <w:rPr>
          <w:i/>
          <w:sz w:val="24"/>
        </w:rPr>
        <w:t>"Tiszavasvári"</w:t>
      </w:r>
      <w:r>
        <w:rPr>
          <w:sz w:val="24"/>
        </w:rPr>
        <w:t xml:space="preserve"> felirattal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1.2 A zászló vége zöld rojtozattal van ellát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2. Az önkormányzat címere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2.1 A város címerének alakja a város névadó szülöttjének, Vasvári Pálnak szabadságharcos múltját idézi a Kossuth címer formájával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2.2 A pajzs alapszíne mélytüzű melegzöld. A mezőt két egyenlő széles ezüst hullámvonal Bűd és Szentmihály részre osztja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2.3 A két szalag a Keleti és Nyugati-főcsatornát, ill. a névben szereplő Tisza folyót is egyben szimbolizálja. Az alsó mezőben a régi címerekben is előforduló Hajdú múltra utaló kar, íves karddal Bocskai ruhába öltöztetetten a szabadság és az önállóság szimbóluma. A Bocskai ruha alapszíne piros, arany kézfejjel és arany sújtásokkal. A kard alapszíne ezüst.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2.4 A felső mezőben a város másik nagy szülöttje, Kabay János emléke idéződik a mai valóságot is kifejező mákgubóval. A mákgubó a nemzetközi hírnévre szert tett Alkaloida Vegyészeti Gyár - az ipar - megtestesítője és egyben a mezőgazdaságot is jelképezi. A felső mezőben a mákgubó alapszíne arany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2. melléklet a 35/2014.(XI.28.) önkormányzati rendelethe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Képviselő-testület által a polgármesterre átruházott feladat-és hatáskörök gyakor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5"/>
        </w:numPr>
        <w:jc w:val="both"/>
        <w:outlineLvl w:val="3"/>
        <w:rPr/>
      </w:pPr>
      <w:r>
        <w:rPr>
          <w:sz w:val="24"/>
          <w:szCs w:val="24"/>
        </w:rPr>
        <w:t>Jóváhagyja a szociális és gyermekjóléti intézmények szakmai programját, azok módosításai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ociális rászorultság esetén megállapítja a méltányossági közgyógyellátásra való jogosultságo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Önkormányzati segélyt nyújt a létfenntartást veszélyeztető rendkívüli élethelyzetbe került, valamint az időszakosan vagy tartósan létfenntartási gonddal küzdő személyek részér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gállapítja a társadalmi gondozók, valamint az idősek klubjában orvosi munkát végzők díjazásá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önt a külföldi állampolgárok betegellátási díjának mérsékléséről, illetve elengedéséről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egyetértésével maximum 2.000.000 Ft erejéig, a Pénzügyi és Ügyrend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1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>6.2. szakfeladato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3. szakfeladatok között átcsoportosítható előirányzat terhér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 lakások és nem lakás célú helyiségek bérletéről és elidegenítéséről, valamint a lakáscélú önkormányzati támogatásról szóló rendeletben biztosított jogosítványait.</w:t>
      </w:r>
    </w:p>
    <w:p>
      <w:pPr>
        <w:pStyle w:val="Szmozottlista3"/>
        <w:numPr>
          <w:ilvl w:val="0"/>
          <w:numId w:val="5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ja a Szociális és Humán Bizottságot az önkormányzati szociális bérlakások cseréjérő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) a feltétel bekövetkeztekor, illetve a tulajdonos kérésére me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3. melléklet a 35/2014.(XI.28.) önkormányzati rendeleth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képviselő-testület állandó bizottságai által ellátandó általános feladat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2"/>
        </w:numPr>
        <w:tabs>
          <w:tab w:val="clear" w:pos="1380"/>
          <w:tab w:val="right" w:pos="8953" w:leader="none"/>
        </w:tabs>
        <w:rPr>
          <w:szCs w:val="24"/>
        </w:rPr>
      </w:pPr>
      <w:r>
        <w:rPr>
          <w:szCs w:val="24"/>
        </w:rPr>
        <w:t>A bizottságok előterjesztést nyújthatnak be a képviselő-testülethez, kezdeményezhetik önkormányzati rendelet alkotását, módosítását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előzetesen állást foglal, véleményez, javasol: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1. Tiszavasvári Város Önkormányzata éves költségvetéséről, valamint a zárszámadásról szóló rendelet-tervezetekről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2. a bizottság feladatkörét érintő valamennyi képviselő-testületi előterjesztésről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3. a képviselő-testület gazdasági programjáról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4. a képviselő-testület éves munkatervéről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5. a bizottság feladatkörébe tartozó területen a felterjesztési ügyekben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6. a képviselő-testület hatáskörébe tartozó munkáltatói jogok gyakorlása vonatkozásában, így különösen kinevezésre, felmentésre, fegyelmi és kártérítési eljárás megindításár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7. a bizottság feladatkörébe tartozó területen a helyi népszavazásra és népi kezdeményezésre irányuló előterjesztésekről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8. a képviselő-testület Szervezeti és Működési Szabályzatának felülvizsgálatáról, módosításáról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 a bizottság ügyrendjéről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10. a bizottság elnöke javaslatára minden olyan ügyben, amelyben szükségesnek mutatkozik a bizottság állásfoglalása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kezdeményezheti: 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népszavazást a polgármesternél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adatkörébe tartozó, vagy az önkormányzat egészét érintő ügyben koncepciók, pályázatok elkészítését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izottság dönt: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által átruházott hatáskörökben, mely döntésekről tájékoztatja a testületet;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vetésről szóló önkormányzati rendelet szerint a feladatkörébe külön megállapított pénzügyi alapok felhasználásáról és a jelen rendelettel hatáskörébe utalt ügyekről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ellenőrzi: 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atározatainak és a feladatkörét érintő önkormányzati rendeleteknek és képviselő-testületi határozatoknak a végrehajtását.</w:t>
      </w:r>
    </w:p>
    <w:p>
      <w:pPr>
        <w:pStyle w:val="Normal"/>
        <w:numPr>
          <w:ilvl w:val="1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ladatkörét érintő önkormányzati intézmények, valamint önkormányzati feladatot ellátó gazdálkodó szervezetek szakmai munkáját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pcsolatot tart a feladatkörét érintő szakterületen működő, az önkormányzat által fenntartott intézményekkel és a lakossági önszerveződő közösségekk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4. melléklet a 35/2014.(XI.28.) önkormányzati rendelet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Pénzügyi és Ügyrendi Bizottság feladat –és hatás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A Pénzügyi és Ügyrendi Bizottság feladat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>Javaslatot tesz a helyi önkormányzat településfejlesztési, környezetvédelmi, közlekedési koncepciójár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 xml:space="preserve">Véleményezi a helyi önkormányzat éves koncepcióját és a költségvetéshez kapcsolódó egyéb rendelet - és határozattervezeteket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>Költségvetési előirányzatokkal kapcsolatosan:</w:t>
      </w:r>
    </w:p>
    <w:p>
      <w:pPr>
        <w:pStyle w:val="Normal"/>
        <w:tabs>
          <w:tab w:val="clear" w:pos="709"/>
          <w:tab w:val="left" w:pos="1418" w:leader="none"/>
        </w:tabs>
        <w:ind w:left="720" w:hanging="360"/>
        <w:jc w:val="both"/>
        <w:rPr/>
      </w:pPr>
      <w:r>
        <w:rPr>
          <w:sz w:val="24"/>
        </w:rPr>
        <w:t>3.1. Javaslatot tesz a Polgármesteri Hivatal által kimutatott bevételi és kiadási 3.2. előirányzatok teljesítése alapján előirányzatok módosítására.</w:t>
      </w:r>
    </w:p>
    <w:p>
      <w:pPr>
        <w:pStyle w:val="Normal"/>
        <w:tabs>
          <w:tab w:val="clear" w:pos="709"/>
          <w:tab w:val="left" w:pos="1418" w:leader="none"/>
        </w:tabs>
        <w:ind w:left="720" w:hanging="360"/>
        <w:jc w:val="both"/>
        <w:rPr/>
      </w:pPr>
      <w:r>
        <w:rPr>
          <w:sz w:val="24"/>
        </w:rPr>
        <w:t>3.2. Ellenőrzést végez, illetve végeztet javaslatainak alátámasztására - szükség szerint - a Polgármesteri Hivatalban és az Önkormányzat valamennyi intézményében.</w:t>
      </w:r>
    </w:p>
    <w:p>
      <w:pPr>
        <w:pStyle w:val="Normal"/>
        <w:tabs>
          <w:tab w:val="clear" w:pos="709"/>
          <w:tab w:val="left" w:pos="1418" w:leader="none"/>
        </w:tabs>
        <w:ind w:left="720" w:hanging="360"/>
        <w:jc w:val="both"/>
        <w:rPr/>
      </w:pPr>
      <w:r>
        <w:rPr>
          <w:sz w:val="24"/>
        </w:rPr>
        <w:t>3.3. Egyezteti javaslatait az előirányzat-módosítással érintett önkormányzati szakbizottsággal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>Javaslatot tesz működési és fejlesztési hitelek felvételére, kezességvállalások megtételére fedezetek biztosítására, valamint a bevételek és kiadások egyensúlyát biztosító egyéb források előteremtésére, továbbá véleményt nyilvánít és állást foglal az Önkormányzat részéről nyújtott kölcsönnek minősülő pénzeszköz-átadás tárgyában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Intézmények működéséhez kötődően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Javaslatot tesz az önkormányzat által alapított és fenntartott költségvetési szervek ellenőrzési ütemtervére. </w:t>
      </w:r>
    </w:p>
    <w:p>
      <w:pPr>
        <w:pStyle w:val="Sajat"/>
        <w:numPr>
          <w:ilvl w:val="1"/>
          <w:numId w:val="15"/>
        </w:numPr>
        <w:spacing w:lineRule="auto" w:line="240"/>
        <w:rPr/>
      </w:pPr>
      <w:r>
        <w:rPr>
          <w:sz w:val="24"/>
          <w:szCs w:val="24"/>
        </w:rPr>
        <w:t xml:space="preserve">A testület felhatalmazása alapján közreműködik az ellenőrzésre kijelölt intézmény pénzügyi ellenőrzésében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z önkormányzat felhalmozási tevékenysége keretében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Véleményt nyilvánít és javaslatot tesz céltámogatási, kormányzati, terület- és település- és egyéb</w:t>
      </w:r>
      <w:r>
        <w:rPr>
          <w:b/>
          <w:sz w:val="24"/>
        </w:rPr>
        <w:t xml:space="preserve"> </w:t>
      </w:r>
      <w:r>
        <w:rPr>
          <w:sz w:val="24"/>
        </w:rPr>
        <w:t>fejlesztési célokat szolgáló eszközök és pályázati források</w:t>
      </w:r>
      <w:r>
        <w:rPr>
          <w:b/>
          <w:sz w:val="24"/>
        </w:rPr>
        <w:t xml:space="preserve"> </w:t>
      </w:r>
      <w:r>
        <w:rPr>
          <w:sz w:val="24"/>
        </w:rPr>
        <w:t xml:space="preserve">igénybevétele kérdésében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Állást foglal és javaslatot tesz az igényelt eszközökhöz szükséges saját erő biztosítása tárgyában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18" w:leader="none"/>
        </w:tabs>
        <w:jc w:val="both"/>
        <w:rPr/>
      </w:pPr>
      <w:r>
        <w:rPr>
          <w:sz w:val="24"/>
        </w:rPr>
        <w:t>Javaslatait a pályázott fejlesztési célokat illetően egyezteti az önkormányzat szakbizottságával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avaslatot tesz helyi adók bevezetésére és azok mértékér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Véleményezi a helyi adók bevezetésére és módosítására készített előterjesztéseket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avaslatot tesz a Képviselő-testületnek a helyi önkormányzati költségvetési szervek és gazdasági társaságok alapítására, átszervezésére, megszüntetésére és azok tevékenységi köreir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Ellenőrzi az önkormányzati vagyonnal való gazdálkodást, javaslatot tesz, állást foglal vagyonváltozást érintő pénzügyi kérdésekben. Javaslatot tesz a Képviselő-testületnek az Önkormányzat tulajdonát képező vagyontárgyak elidegenítésére, illetve hasznosításár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Javaslatot tesz a Képviselő-testületnek közműfejlesztési feladatok elvégzésére és     figyelemmel kíséri azok végrehajtásá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Javaslatot tesz a helyi jelentőségű természeti értékek védetté nyilvánítására és véleményezi a helyi jelentőségű természeti értékek megóvásával, őrzésével, fenntartásával, bemutatásával, valamint helyreállításával kapcsolatos feladatok ellátását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Javaslatot tesz a zaj ellen fokozott védelmet igénylő területek körül csendes övezet kialakításának elrendelésér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Közreműködik a helyi zaj- és rezgésvédelmi szabályok megállapításában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Ellenőrzi a település tisztaságát és javaslatot tesz az ezzel kapcsolatos kérdésekben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Véleményezi a városi környezetvédelmi vonzatú beruházások létesítésével, zöldfelületek kezelésével, fejlesztésével kapcsolatos terveket, döntéseket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</w:rPr>
        <w:t>Az avar és a kerti hulladék égetésére a telkek és az úttest közötti közterületek gyomtalanítására, továbbá a háztartási tevékenységgel okozott légszennyezésre vonatkozó szabályok megállapításában közreműködi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Véleményezi a bel- és külterületi út- és közműhálózat kialakításával, fejlesztésével kapcsolatos előterjesztéseket, figyelemmel kíséri annak állapotát és javaslatot tesz a szükséges intézkedések megtételér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Véleményezi az egyes helyi közszolgáltatások elvégzésére benyújtott pályázatoka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Közreműködik a településfejlesztéssel, és településrendezéssel, továbbá a környezet épített és természetes elemeinek védelmével, összehangolásával kapcsolatos feladatok ellátásában. Véleményezi az e célra benyújtott pályázatokat és figyelemmel kíséri azok végrehajtásá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éleményezi a közterület nevének megállapítására, megváltoztatására vonatkozó előterjesztéseke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>Véleményez az előző pontokban foglaltakon túl minden olyan rendelet- és határozat- tervezetet, mely közvetlenül, vagy közvetett módon hatással van az önkormányzat költségvetésére, hitelképességére, illetve vagyoni, fejlesztési, gazdasági, foglalkoztatási helyzetér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Figyelemmel kíséri a helyi népszavazás kezdeményezésével, kiírásával, továbbá a népi kezdeményezésekkel kapcsolatos ügyekben való eljárásokat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Részt vesz valamennyi rendelet előkészítésében, a rendelet-tervezeteket véleményezi és a rendeletek hatályosulását vizsgálja. Szükség esetén javaslatot tesz a rendeletek módosítására vagy új rendelet alkotásár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Ellenőrzi a polgármesteri hivatalnak a képviselő-testület döntései előkészítésére illetőleg végrehajtására irányuló munkájá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llátja a titkos szavazással kapcsolatos teendőket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Közérdekű ügyekben a képviselő-testület megbízása alapján eljár. Eljárása eredményeiről a testületet minden esetben tájékoztatja. </w:t>
      </w:r>
    </w:p>
    <w:p>
      <w:pPr>
        <w:pStyle w:val="Sajat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  <w:szCs w:val="24"/>
        </w:rPr>
        <w:t>Előkészíti a polgármester és jutalmazására vonatkozó javaslatot a képviselő-testület felé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jc w:val="both"/>
        <w:rPr/>
      </w:pPr>
      <w:r>
        <w:rPr>
          <w:sz w:val="24"/>
        </w:rPr>
        <w:t xml:space="preserve">Ellátja az összeférhetetlenségi, méltatlansági eljárás lefolytatásával a helyi önkormányzatokról szóló törvényben meghatározott feladatokat és a képviselői vagyonnyilatkozatok nyilvántartásával és ellenőrzésével kapcsolatos bizottsági feladatokat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 az előző pontokban foglaltakon túl minden olyan határozat- tervezetet, mely közvetlenül, vagy közvetett módon kapcsolódik az önkormányzat, intézményei és gazdasági társaságai törvényes működéséhe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A Pénzügyi és Ügyrendi Bizottság átruházott hatás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Gyakorolja az Önkormányzat vagyonáról és a vagyongazdálkodás szabályairól szóló rendeletben meghatározott hatáskörei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Gyakorolja a lakások és nem lakás célú helyiségek bérletéről és elidegenítéséről, valamint a lakáscélú önkormányzati támogatásról szóló rendeletben meghatározott hatásköreit.</w:t>
      </w:r>
    </w:p>
    <w:p>
      <w:pPr>
        <w:pStyle w:val="Sajat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yakorolja a polgármester esetében az egyéb munkáltatói jogoka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önt az önkormányzat tulajdonában lévő díszsírhelyek - kiváló érdem elismeréséül - örök temetkezési hely céljára való adományozásáró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5. melléklet a 35/2014.(XI.28.) önkormányzati rendelet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ociális és Humán Bizottság feladat –és hatás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. A Szociális és Humán Bizottság feladatkörei</w:t>
      </w:r>
    </w:p>
    <w:p>
      <w:pPr>
        <w:pStyle w:val="Saja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, egészségügyi, szociális, gyermekjóléti, közgyűjteményi, gazdasági-ellátó intézmény létesítésére, megszüntetésére, átszervezésére, tevékenységi körének módosítására, nevének megállapításár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Véleményezi e melléklet 1. pontjában meghatározott intézmények éves beszámolójá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Véleményezi e melléklet 1. pontjában meghatározott intézményekre vonatkozó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Véleményezi a közoktatási megállapodásoka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rPr/>
      </w:pPr>
      <w:r>
        <w:rPr>
          <w:sz w:val="24"/>
          <w:szCs w:val="24"/>
        </w:rPr>
        <w:t xml:space="preserve">Jóváhagyja az e melléklet 1. pontjában meghatározott intézmények: </w:t>
      </w:r>
    </w:p>
    <w:p>
      <w:pPr>
        <w:pStyle w:val="Felsorols"/>
        <w:ind w:left="360" w:hanging="0"/>
        <w:rPr/>
      </w:pPr>
      <w:r>
        <w:rPr>
          <w:strike w:val="false"/>
          <w:dstrike w:val="false"/>
        </w:rPr>
        <w:t>5.1. szervezeti és működési szabályzatait, azok módosításait,</w:t>
      </w:r>
    </w:p>
    <w:p>
      <w:pPr>
        <w:pStyle w:val="Felsorols"/>
        <w:ind w:left="360" w:hanging="0"/>
        <w:rPr/>
      </w:pPr>
      <w:r>
        <w:rPr>
          <w:strike w:val="false"/>
          <w:dstrike w:val="false"/>
        </w:rPr>
        <w:t>5.2. ha jogszabály másként nem rendelkezik, a házirendet,</w:t>
      </w:r>
    </w:p>
    <w:p>
      <w:pPr>
        <w:pStyle w:val="Felsorols"/>
        <w:ind w:left="360" w:hanging="0"/>
        <w:rPr/>
      </w:pPr>
      <w:r>
        <w:rPr>
          <w:strike w:val="false"/>
          <w:dstrike w:val="false"/>
        </w:rPr>
        <w:t>5.3.szakértői vélemény alapján, - vagy ha jogszabály másként nem rendelkezik - szakértői vélemény nélkül a pedagógiai programot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váhagyja a művelődési, közgyűjteményi intézmények éves munkatervét, továbbképzési és beiskolázási tervé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Figyelemmel kíséri a városban élő nemzetiségek jogainak érvényesülését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csolatot tart a települési nemzetiségi önkormányzat(ok)tal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étévente beszámoltatja a szociális gondozóhálózat vezetőjét végzett munkájáról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ési, javaslattételi joga van minden Képviselő-testületi előterjesztés tárgyalásában, amennyiben egészségügyi, szociális vagy gyermekjóléti, közművelődési vagy közgyűjteményi területet érin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Véleményezi a lakosság egészségügyi állapotáról készült beszámolót és az egészségügyi ellátás (gyermek-, felnőtt háziorvosi, szakorvosi) helyzetét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Egészségügyi felvilágosító előadások megszervezését kezdeményez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2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ot tesz a Képviselő-testületnek orvosi körzet területére, az orvosi ügyeleti ellátás megszervezésére.</w:t>
      </w:r>
    </w:p>
    <w:p>
      <w:pPr>
        <w:pStyle w:val="Szmozottlista3"/>
        <w:numPr>
          <w:ilvl w:val="0"/>
          <w:numId w:val="20"/>
        </w:numPr>
        <w:tabs>
          <w:tab w:val="clear" w:pos="709"/>
          <w:tab w:val="left" w:pos="21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lenőrzi a központi orvosi ügyelettel kapcsolatos feladatok ellátást, és az önkormányzati fenntartású egészségügyi intézmények működését. Ellenőrzésének eredményéről beszámol a képviselő-testületnek.</w:t>
      </w:r>
    </w:p>
    <w:p>
      <w:pPr>
        <w:pStyle w:val="BodyText2"/>
        <w:numPr>
          <w:ilvl w:val="0"/>
          <w:numId w:val="20"/>
        </w:numPr>
        <w:rPr/>
      </w:pPr>
      <w:r>
        <w:rPr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numPr>
          <w:ilvl w:val="0"/>
          <w:numId w:val="20"/>
        </w:numPr>
        <w:tabs>
          <w:tab w:val="clear" w:pos="709"/>
          <w:tab w:val="left" w:pos="1134" w:leader="none"/>
        </w:tabs>
        <w:rPr/>
      </w:pPr>
      <w:r>
        <w:rPr/>
        <w:t>Véleményezi az önkormányzati bérlakások használatáról szóló beszámolót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Véleményezi a lakás-felújítási alap felhasználását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z önkormányzati lakás nem lakás céljára szolgáló hasznosításáról szóló előterjesztés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2.A Szociális és Humán Bizottság átruházott hatáskör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önt a tanügy-igazgatási feladatok helyi szabályozásáról (az óvodák tekintetében a működési körzet meghatározásáról, az éves és heti nyitvatartási idő meghatározásáról, az óvodákba történő jelentkezés módjáról, a nagyobb létszámú gyermekek egy időszakon belüli felvételének időpontjáról, az óvodai csoportlétszámok megállapításáról).</w:t>
      </w:r>
    </w:p>
    <w:p>
      <w:pPr>
        <w:pStyle w:val="Szmozottlista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 Dönt a hátrányos helyzetű tanulók tehetséggondozó programra irányuló pályázatainak elvi támog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ályázatot ír ki a Civil Alapba befizetett támogatások odaítélése érdekében. Dönt a pályázatot benyújtó szervezetek támogatásának mértékéről.</w:t>
      </w:r>
    </w:p>
    <w:p>
      <w:pPr>
        <w:pStyle w:val="Normal"/>
        <w:jc w:val="both"/>
        <w:rPr/>
      </w:pPr>
      <w:r>
        <w:rPr>
          <w:sz w:val="24"/>
        </w:rPr>
        <w:t>4. Felülvizsgálja a méltányossági ápolási díjra való jogosultságot</w:t>
      </w:r>
    </w:p>
    <w:p>
      <w:pPr>
        <w:pStyle w:val="BodyText2"/>
        <w:tabs>
          <w:tab w:val="clear" w:pos="709"/>
          <w:tab w:val="left" w:pos="1134" w:leader="none"/>
        </w:tabs>
        <w:ind w:left="0" w:hanging="0"/>
        <w:rPr/>
      </w:pPr>
      <w:r>
        <w:rPr/>
        <w:t>5. Dönt a bérbeszámítási kérelmekről az önkormányzati tulajdonú bérlakások esetében.</w:t>
      </w:r>
    </w:p>
    <w:p>
      <w:pPr>
        <w:pStyle w:val="BodyText2"/>
        <w:ind w:left="0" w:hanging="0"/>
        <w:rPr/>
      </w:pPr>
      <w:r>
        <w:rPr/>
        <w:t xml:space="preserve">6. Elkészíti a lakáskiutalási névjegyzéket, melyhez megvizsgálja a lakásigénylők jövedelmi, vagyoni, szociális helyzetét, helyszíni környezettanulmányt végez. </w:t>
      </w:r>
    </w:p>
    <w:p>
      <w:pPr>
        <w:pStyle w:val="BodyText2"/>
        <w:ind w:left="0" w:hanging="0"/>
        <w:rPr/>
      </w:pPr>
      <w:r>
        <w:rPr/>
        <w:t xml:space="preserve">7. Dönt a bérlakások bérlőinek kijelöléséről és a jogszabályi feltételek megléte esetén dönt a bérleti jogviszonyok felmondásáról. </w:t>
      </w:r>
    </w:p>
    <w:p>
      <w:pPr>
        <w:pStyle w:val="BodyText2"/>
        <w:ind w:left="0" w:hanging="0"/>
        <w:rPr/>
      </w:pPr>
      <w:r>
        <w:rPr>
          <w:szCs w:val="24"/>
        </w:rPr>
        <w:t>8. Engedélyezi az önkormányzati bérlakásba a lakástörvény szerint befogadható személyeken kívül más személyek befogadását</w:t>
      </w:r>
      <w:r>
        <w:rPr/>
        <w:t xml:space="preserve">.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vertAlign w:val="superscript"/>
        </w:rPr>
      </w:pPr>
      <w:r>
        <w:rPr/>
        <w:t>9. Dönt a nem szociális bérlakás hasznosítására vonatkozó pályázat kiírásáról és dönt a bérlő személyéről.</w:t>
      </w:r>
      <w:r>
        <w:rPr>
          <w:vertAlign w:val="superscript"/>
        </w:rPr>
        <w:t xml:space="preserve"> </w:t>
      </w:r>
      <w:r>
        <w:br w:type="page"/>
      </w:r>
    </w:p>
    <w:p>
      <w:pPr>
        <w:pStyle w:val="Heading2"/>
        <w:spacing w:before="60" w:after="0"/>
        <w:ind w:left="1080" w:hanging="0"/>
        <w:jc w:val="right"/>
        <w:rPr/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6. melléklet a 35/2014. (XI.28.) önkormányzati rendelethez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képviselő-testület állandó bizottságainak ügyrend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A Bizottság összehívás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 A bizottsági ülést a bizottság elnöke hívja össze és vezeti. Az elnök akadályoztatása esetén a bizottság ülésének vezetésével, mint levezető elnök a legidősebb képviselő, bizottsági tag, amennyiben ő is akadályoztatott, akkor korban a következő legidősebb képviselő, bizottsági tag mint levezető elnök bízható meg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dkét bizottságot érintő ügy előkészítése során célszerű együttes ülést tartani az érintett bizottságoknak. Ebben az esetben a levezető elnöki teendők ellátásának módjában az elnökök megállapodnak egymással. Az együttes ülést tartó bizottságoknak külön-külön határozatképesnek kell lenniük, és a döntéseket bizottságonként külön-külön kell meghozni, de egy jegyzőkönyvbe foglal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 Bizottság tanácskozási rend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az üléseit a Polgármesteri Hivatal hivatali helyiségében tartja. A jelenléti ív alapján megállapítja a jelenlévő bizottsági tagok számát, az ülés határozatképességét, melyet az ülés ideje alatt folyamatosan figyelemmel kísér és ismerteti a távollévők személyé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Amennyiben az ülés kezdetén a bizottság nem határozatképes, a bizottság jelenlévő tagjai tizenöt percet várnak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Az elnökön kívül bármely bizottsági tag is tehet napirendi javaslatot a bizottság feladatkörébe tartozó ügy megtárgyalására. A bizottság elnöke az indítványt a bizottság legközelebbi ülése elé terjeszti, melyre köteles meghívni az indítványozó képviselőt. A bizottság tagjának írásos indítványát csak a képviselő saját kérésére lehet távollétében tárgyalni. 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napirend elfogadásáról a bizottság egyszerű szótöbbséggel dönt. A bizottság köteles napirendre tűzni azt az ügyet, amelyet a képviselő-testület vagy a polgármester utalt a bizottság elé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z adott napirendi pont megtárgyalása előtt aktuális bejelentésekre, tájékoztatásokra kerülhet sor, melyek időtartamát az ülés vezetője korlátozhatja. 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A Bizottság döntés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döntéseit határozati és végzési formában hozza meg. A határozat tartalmától függően fel kell tüntetni a teljesítés határidejét és a végrehajtásért felelős nevét. 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A Bizottság ügy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üléséről készült jegyzőkönyvet a bizottság elnöke és az ülésen erre a célra megválasztott bizottsági tag írja alá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A jegyzőkönyvből szükség esetén kivonatot kell készíteni, amelyet a tárgya szerint érintetteknek meg kell küldeni. A kivonatot az elnök írja alá, vagy az elnök nevének sk. feltüntetésével a jegyzőkönyvvezető hitelesít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A bizottság feladat - és hatásköre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 A bizottság általános feladatait Tiszavasvári Város Önkormányzata Képviselő-testülete Szervezeti és Működési Szabályzatáról szóló rendelet (továbbiakban: Szmsz) 3. melléklete, a bizottság egyes feladatait ás a képviselő-testület által a bizottságokra átruházott hatáskörök jegyzékét az Szmsz 4.és 5. mellékletei tartalmazzák. 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A bizottság havonta köteles a képviselő-testületnek beszámolni az átruházott hatáskörben hozott döntésekről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munkájáról az elnök vagy az elnök által felhatalmazott bizottsági tag ad tájékoztatást. Képviseleti jogkörében tett nyilatkozata a bizottsággal egyetértésben kialakított véleményt tartalmazza, nem egyhangú határozat esetén köteles a kisebbségi véleményekre is utaln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5/2014. (XI.28.) önkormányzati rendelet indokolása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gyarország helyi önkormányzatairól szóló 2011. évi CLXXXIX. tv. (továbbiakban: Mötv.) 53.§ (1) bekezdése alapján a képviselő-testület a működésének részletes szabályait a szervezeti és működési szabályzatról szóló rendeletében határozza meg. Az Mötv. 43.§ (3) bekezdése rendelkezik arról, hogy a képviselő-testület az alakuló vagy azt követő ülésen szükség szerint megalkotja vagy felülvizsgálja szervezeti és működési szabályzatáról szóló rendeletét. A felülvizsgálatot indokolja továbbá az is, hogy az Mötv. számos rendelkezése 2014. október 12. napján lépett hatályba, így ezen változásokat át kell vezetni a rendeleten, avagy éppen törölni kell a rendeletből. A teljes körű felülvizsgálat miatt, nem módosítást, hanem egy új egységes szerkezetbe foglalt rendeletet kívánok a testület elé terjesz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ötv. 53.§ -a értelmében a testület működésének részletes szabályait a szervezeti és működési szabályzatról szóló rendeletében határozza meg: A testület ezen rendeletben rendelkezik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53.§ (1)</w:t>
      </w:r>
      <w:r>
        <w:rPr>
          <w:i/>
          <w:iCs/>
          <w:sz w:val="24"/>
          <w:szCs w:val="24"/>
        </w:rPr>
        <w:t xml:space="preserve"> a) </w:t>
      </w:r>
      <w:r>
        <w:rPr>
          <w:sz w:val="24"/>
          <w:szCs w:val="24"/>
        </w:rPr>
        <w:t>az önkormányzat hivatalos megnevezéséről, székhely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épviselő-testület átruházott hatásköreinek felsorol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képviselő-testület üléseinek összehívásáról, vezetéséről, tanácskozási rendj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z önkormányzati képviselőkre vonatkozó magatartási szabályokról, az ülés rendjének fenntartásáról és az annak érdekében hozható intézkedések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nyilvánosság biztosí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 döntéshozatali eljárásról, a szavazás módj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a rendeletalkotásról és határozathozatal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h) </w:t>
      </w:r>
      <w:r>
        <w:rPr>
          <w:sz w:val="24"/>
          <w:szCs w:val="24"/>
        </w:rPr>
        <w:t>a képviselő-testület ülésének jegyzőkönyv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i) </w:t>
      </w:r>
      <w:r>
        <w:rPr>
          <w:sz w:val="24"/>
          <w:szCs w:val="24"/>
        </w:rPr>
        <w:t>a közmeghallgatás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j) </w:t>
      </w:r>
      <w:r>
        <w:rPr>
          <w:sz w:val="24"/>
          <w:szCs w:val="24"/>
        </w:rPr>
        <w:t>az önkormányzat szerveiről, azok jogállásáról, feladatai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k) </w:t>
      </w:r>
      <w:r>
        <w:rPr>
          <w:sz w:val="24"/>
          <w:szCs w:val="24"/>
        </w:rPr>
        <w:t>a jegyzőnek a jogszabálysértő döntések, működés jelzésére irányuló kötelezettség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l) </w:t>
      </w:r>
      <w:r>
        <w:rPr>
          <w:sz w:val="24"/>
          <w:szCs w:val="24"/>
        </w:rPr>
        <w:t>a képviselő-testület bizottságairól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érdemi tevékenységének elősegítése érdekében meghatározhatja az egyes napirendek tárgyalására fordítható időkeretet, a hozzászólások maximális időtartamát, korlátozhatja az ismételt hozzászólás, indítványozás lehetőségét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3) A képviselő-testület szervezeti és működési szabályzatában határozza meg, mely önszerveződő közösségek képviselőit illeti meg tevékenységi körükben tanácskozási jog a képviselő-testület és bizottsága ülésein, továbbá azoknak a fórumoknak a rendjét (község-, várospolitikai fórum, városrész tanácskozás, falugyűlés stb.), amelyek a lakosság, az egyesületek közvetlen tájékoztatását, a fontosabb döntések előkészítésébe való bevonását szolgálják. Ezek állásfoglalásáról és az ott felmerült kisebbségi véleményekről tájékoztatni kell a képviselő-testülete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-2.§-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Az önkormányzat megnevezését és szerveit tartalmazza, mely az Mötv. alapján kötelező tartalmi elem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jc w:val="center"/>
        <w:rPr>
          <w:szCs w:val="24"/>
        </w:rPr>
      </w:pPr>
      <w:r>
        <w:rPr>
          <w:szCs w:val="24"/>
        </w:rPr>
        <w:t>3.§-hoz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rPr>
          <w:szCs w:val="24"/>
        </w:rPr>
      </w:pPr>
      <w:r>
        <w:rPr>
          <w:szCs w:val="24"/>
        </w:rPr>
        <w:t>Az önkormányzat önként vállalt feladatait határozza meg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jc w:val="center"/>
        <w:rPr>
          <w:szCs w:val="24"/>
        </w:rPr>
      </w:pPr>
      <w:r>
        <w:rPr>
          <w:szCs w:val="24"/>
        </w:rPr>
        <w:t>4.§-hoz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 képviselő-testület és annak összehívására é, vezetésére vonatkozó szabályokat határozza meg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5.-9 §-hoz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/>
      </w:pPr>
      <w:r>
        <w:rPr>
          <w:b w:val="false"/>
          <w:sz w:val="24"/>
          <w:szCs w:val="24"/>
        </w:rPr>
        <w:t>A képviselő-testületi ülés részletszabályaira vonatkozó előírásokat tartalmazza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-12.§-hoz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stület munkatervére és összehívására vonatkozó előírásokat tartalmazza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-18.§-hoz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lőterjesztések tartalmi és formai követelményeit határozza meg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9.-27.§-hoz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stületi ülés menetét, a napirendek sorrendjét, a szavazás módjait határozza meg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§-hoz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stület bizottságaira vonatkozó szabályokat tartalmazza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§-hoz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olgármester jogállására vonatkozó szabályokat tartalmazza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-hoz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/>
      </w:pPr>
      <w:r>
        <w:rPr>
          <w:b w:val="false"/>
          <w:sz w:val="24"/>
          <w:szCs w:val="24"/>
        </w:rPr>
        <w:t>Az alpolgármester jogállására vonatkozó szabályokat tartalmazza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-35.§-hoz</w:t>
      </w:r>
    </w:p>
    <w:p>
      <w:pPr>
        <w:pStyle w:val="Heading2"/>
        <w:spacing w:lineRule="auto" w:line="240" w:before="0" w:after="0"/>
        <w:rPr/>
      </w:pPr>
      <w:r>
        <w:rPr>
          <w:b w:val="false"/>
          <w:i w:val="false"/>
          <w:sz w:val="24"/>
          <w:szCs w:val="24"/>
          <w:u w:val="none"/>
        </w:rPr>
        <w:t>A rendeletalkotási eljárás, valamint a rendeletek kihirdetésének és közzétételének főbb szabályait határozza meg.</w:t>
      </w:r>
    </w:p>
    <w:p>
      <w:pPr>
        <w:pStyle w:val="Normal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-38.§-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ossággal való kapcsolattartásra, lakossági fórum összehívásának lehetőségére vonatkozó eseteket, határidőket tartalma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9.§-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és a ruszin nemzetiségi önkormányzat közötti együttműködés alapjait szabályoz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.§-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és a roma nemzetiségi önkormányzat közötti együttműködés alapjait szabályozza.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br/>
        <w:t> 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814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2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572"/>
        </w:tabs>
        <w:ind w:left="572" w:hanging="360"/>
      </w:pPr>
      <w:rPr/>
    </w:lvl>
    <w:lvl w:ilvl="2">
      <w:start w:val="12"/>
      <w:numFmt w:val="decimal"/>
      <w:lvlText w:val="%1.%2.%3."/>
      <w:lvlJc w:val="left"/>
      <w:pPr>
        <w:tabs>
          <w:tab w:val="num" w:pos="1144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96"/>
        </w:tabs>
        <w:ind w:left="3496" w:hanging="1800"/>
      </w:pPr>
      <w:rPr/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Bekezdsalapbettpusa">
    <w:name w:val="Bekezdés alapbetűtípusa"/>
    <w:qFormat/>
    <w:rPr/>
  </w:style>
  <w:style w:type="character" w:styleId="Lista1Char">
    <w:name w:val="lista1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0ptFlkvrDlt">
    <w:name w:val="Stílus 10 pt Félkövér Dőlt"/>
    <w:basedOn w:val="Normal"/>
    <w:qFormat/>
    <w:pPr>
      <w:numPr>
        <w:ilvl w:val="0"/>
        <w:numId w:val="3"/>
      </w:numPr>
      <w:tabs>
        <w:tab w:val="clear" w:pos="709"/>
      </w:tabs>
      <w:ind w:left="0" w:hanging="0"/>
      <w:jc w:val="center"/>
      <w:outlineLvl w:val="4"/>
    </w:pPr>
    <w:rPr>
      <w:b/>
    </w:rPr>
  </w:style>
  <w:style w:type="paragraph" w:styleId="Lista1">
    <w:name w:val="lista1"/>
    <w:basedOn w:val="Normal"/>
    <w:qFormat/>
    <w:pPr>
      <w:numPr>
        <w:ilvl w:val="0"/>
        <w:numId w:val="9"/>
      </w:numPr>
      <w:tabs>
        <w:tab w:val="clear" w:pos="709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Lista3">
    <w:name w:val="Lista 3"/>
    <w:basedOn w:val="Heading2"/>
    <w:next w:val="Heading2"/>
    <w:qFormat/>
    <w:pPr>
      <w:numPr>
        <w:ilvl w:val="0"/>
        <w:numId w:val="14"/>
      </w:numPr>
      <w:tabs>
        <w:tab w:val="clear" w:pos="709"/>
        <w:tab w:val="left" w:pos="1440" w:leader="none"/>
      </w:tabs>
      <w:spacing w:lineRule="auto" w:line="240" w:before="240" w:after="180"/>
      <w:ind w:left="360" w:hanging="360"/>
      <w:jc w:val="center"/>
      <w:outlineLvl w:val="9"/>
    </w:pPr>
    <w:rPr>
      <w:i w:val="false"/>
      <w:sz w:val="24"/>
      <w:u w:val="none"/>
    </w:rPr>
  </w:style>
  <w:style w:type="paragraph" w:styleId="Lista2">
    <w:name w:val="lista2"/>
    <w:basedOn w:val="Normal"/>
    <w:qFormat/>
    <w:pPr>
      <w:numPr>
        <w:ilvl w:val="0"/>
        <w:numId w:val="14"/>
      </w:numPr>
      <w:tabs>
        <w:tab w:val="clear" w:pos="709"/>
        <w:tab w:val="left" w:pos="624" w:leader="none"/>
      </w:tabs>
      <w:ind w:left="624" w:hanging="397"/>
      <w:jc w:val="both"/>
    </w:pPr>
    <w:rPr>
      <w:sz w:val="24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0"/>
      </w:numPr>
      <w:spacing w:before="120" w:after="120"/>
      <w:ind w:left="284" w:hanging="0"/>
      <w:jc w:val="center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Felsorols">
    <w:name w:val="Felsorolás"/>
    <w:basedOn w:val="Normal"/>
    <w:qFormat/>
    <w:pPr>
      <w:jc w:val="both"/>
      <w:outlineLvl w:val="3"/>
    </w:pPr>
    <w:rPr>
      <w:strike/>
      <w:sz w:val="24"/>
      <w:szCs w:val="24"/>
    </w:rPr>
  </w:style>
  <w:style w:type="paragraph" w:styleId="Lista21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1380" w:leader="none"/>
        <w:tab w:val="right" w:pos="8953" w:leader="none"/>
      </w:tabs>
      <w:ind w:left="340" w:hanging="0"/>
      <w:jc w:val="both"/>
    </w:pPr>
    <w:rPr>
      <w:sz w:val="24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elsorols1">
    <w:name w:val="Felsorolás1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uppressAutoHyphens w:val="true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vasvari.hu/" TargetMode="External"/><Relationship Id="rId3" Type="http://schemas.openxmlformats.org/officeDocument/2006/relationships/hyperlink" Target="mailto:tvonkph@tiszavasvari.hu" TargetMode="External"/><Relationship Id="rId4" Type="http://schemas.openxmlformats.org/officeDocument/2006/relationships/hyperlink" Target="../../C:%5CDocuments%20and%20Settings%5CSulyok%20J&#243;zsef%5CDokumentumok%5CMoncsi%5CEL&#336;TERJESZT&#201;SEK%5C6_2003-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9:00Z</dcterms:created>
  <dc:creator>user</dc:creator>
  <dc:description/>
  <cp:keywords/>
  <dc:language>en-US</dc:language>
  <cp:lastModifiedBy>user</cp:lastModifiedBy>
  <cp:lastPrinted>2014-11-19T11:37:00Z</cp:lastPrinted>
  <dcterms:modified xsi:type="dcterms:W3CDTF">2014-12-11T10:44:00Z</dcterms:modified>
  <cp:revision>9</cp:revision>
  <dc:subject/>
  <dc:title>ELŐTERJESZTÉS</dc:title>
</cp:coreProperties>
</file>