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32/2014.(IX.12.) önkormányzati rendelete</w:t>
      </w:r>
    </w:p>
    <w:p>
      <w:pPr>
        <w:pStyle w:val="Heading2"/>
        <w:spacing w:lineRule="auto" w:line="240" w:before="120" w:after="120"/>
        <w:jc w:val="center"/>
        <w:rPr/>
      </w:pPr>
      <w:r>
        <w:rPr>
          <w:i w:val="false"/>
          <w:iCs/>
          <w:sz w:val="24"/>
          <w:szCs w:val="24"/>
          <w:u w:val="none"/>
        </w:rPr>
        <w:t xml:space="preserve">Tiszavasvári Város Önkormányzata Képviselő-testülete szervezeti és működési szabályzatáról szóló </w:t>
      </w:r>
      <w:r>
        <w:rPr>
          <w:bCs/>
          <w:i w:val="false"/>
          <w:iCs/>
          <w:sz w:val="24"/>
          <w:szCs w:val="24"/>
          <w:u w:val="none"/>
        </w:rPr>
        <w:t>30/2012. (XII.03.) önkormányzati rendelet módosításáról</w:t>
      </w:r>
    </w:p>
    <w:p>
      <w:pPr>
        <w:pStyle w:val="Normal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Magyarország helyi önkormányzatairól szóló 2011. évi CLXXXIX tv. 53.§ (1) bekezdésében kapott felhatalmazás alapján az </w:t>
      </w:r>
      <w:r>
        <w:rPr>
          <w:sz w:val="24"/>
          <w:szCs w:val="24"/>
        </w:rPr>
        <w:t xml:space="preserve">Alaptörvény 32. cikk (1) bekezdés d) pontjában meghatározott feladatkörében eljárva -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Szervezeti és Működési Szabályzatáról szóló 30/2012.(XII.03.) önkormányzati rendelet 3. melléklet 2.2.18. </w:t>
      </w:r>
      <w:r>
        <w:rPr>
          <w:color w:val="000000"/>
          <w:sz w:val="24"/>
          <w:szCs w:val="24"/>
        </w:rPr>
        <w:t>pontjában meghatározott feladatkörében</w:t>
      </w:r>
      <w:r>
        <w:rPr>
          <w:sz w:val="24"/>
          <w:szCs w:val="24"/>
        </w:rPr>
        <w:t xml:space="preserve"> eljáró Pénzügyi és Ügyrendi Bizottság véleményének kikérésével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 xml:space="preserve">1.§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1) bekezdése az alábbiak szerint módosul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9.§ (1) Az alpolgármester társadalmi megbízatásban látja el feladatát. Elsődleges feladataként általános jelleggel teljes körűen helyettesíti a polgármestert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2.§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0/2012. (XII. 03.) önkormányzati rendelete 29.§ (2) bekezdése az alábbiak szerint módosul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29.§ (2) </w:t>
      </w:r>
      <w:r>
        <w:rPr>
          <w:sz w:val="24"/>
          <w:szCs w:val="24"/>
        </w:rPr>
        <w:t>A társadalmi megbízatású alpolgármester hivatali munkarendje legalább heti hét óra, ill. havi huszonnyolc óra munkaidőt jelent, de lehetőség szerint minden páros héten hétfő, szerda és csütörtöki napokon délelőtt 7:30-10.00 között, míg minden páratlan héten hétfő, keddi napokon délután 14:00-16:00 között, míg szerdán 14:00-17:00 között, melynek helyszíne a polgármesteri hivatal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§  Ez a rendelet 2014. szeptember 15-én lép hatályb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4. szept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4. szeptember 12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0/2012. (XII.03.) önkormányzati rendelet módosításáról   szóló 32/2014. (IX.12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. tv. 53.§ (1) bekezdése alapján a képviselő-testület a működésének részéletes szabályait a szervezeti és működési szabályzatról szóló rendeletében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-2.§-hoz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ögzíti, hogy a társadalmi megbízatású alpolgármester feladata a polgármester helyettesítése. Az alpolgármester munkarendje módosult, így ennek megfelelően került meghatározásra az szmsz-be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§-h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21:00Z</dcterms:created>
  <dc:creator>user</dc:creator>
  <dc:description/>
  <cp:keywords/>
  <dc:language>en-US</dc:language>
  <cp:lastModifiedBy>user</cp:lastModifiedBy>
  <dcterms:modified xsi:type="dcterms:W3CDTF">2014-09-12T06:22:00Z</dcterms:modified>
  <cp:revision>2</cp:revision>
  <dc:subject/>
  <dc:title>Tiszavasvári Város Önkormányzata Képviselő-testületének</dc:title>
</cp:coreProperties>
</file>