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Képviselő-testületének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/2014.(IX.12.) önkormányzati rendele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nkormányzat vagyonáról és a vagyongazdálkodás szabályairól szóló 31/2013.(X.25.)                 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</w:t>
      </w:r>
      <w:r>
        <w:rPr>
          <w:color w:val="FF0000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ában, az Alaptörvény 32. cikk (2) bekezdésében meghatározott feladatkörében eljárva -</w:t>
      </w:r>
      <w:r>
        <w:rPr>
          <w:color w:val="000000"/>
          <w:sz w:val="24"/>
          <w:szCs w:val="24"/>
        </w:rPr>
        <w:t xml:space="preserve"> Tiszavasvári Város Önkormányzata Képviselő-testülete a Szervezeti és Működési Szabályzatról szóló 30/2012.(XII.3.) önkormányzati rendelet 3. melléklet 2.2.4. pontja által biztosított véleményezési jogkörében illetékes Pénzügyi és Ügyrendi Bizottság véleményének kikérésével – a következőket rendeli el: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.§ az Önkormányzat vagyonáról és a vagyongazdálkodás szabályairól szóló 31/2013.(X.25.)  önkormányzati rendeletének 8.§ (3) bekezdés helyébe a következő rendelkezés lép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8.§ (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képviselő - testület és a polgármester – e § (1)-(2) bekezdésében foglalt összeghatárok figyelembevétele alapján - csak a következő esetekben mondhat le részben, vagy egészben követeléséről: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csődegyezségi megállapodásban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bírói egyezség keretében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a felszámolási eljárás során, ha a felszámoló által írásban adott nyilatkozat alapján az várhatóan nem térül meg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ha a végrehajtás során nem, vagy csak részben térült meg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ha a követelés igazoltan csak veszteséggel (aránytalan költségráfordítással) érvényesíthető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kötelezettje nem lelhető fel, és ez dokumentumokkal hitelt érdemlően bizonyított,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a tőketartozás teljes megfizetése esetén a késedelmi kamattartozás részleges vagy teljes elengedése,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kivételes önkormányzati érdekből.</w:t>
      </w:r>
    </w:p>
    <w:p>
      <w:pPr>
        <w:pStyle w:val="Normal"/>
        <w:jc w:val="both"/>
        <w:rPr/>
      </w:pPr>
      <w:r>
        <w:rPr>
          <w:sz w:val="24"/>
          <w:szCs w:val="24"/>
        </w:rPr>
        <w:t>2.§   E  rendelet  2014. szeptember 15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4. szeptembe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4. szeptember 12-é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31</w:t>
      </w:r>
      <w:r>
        <w:rPr>
          <w:b/>
          <w:color w:val="000000"/>
          <w:sz w:val="24"/>
          <w:szCs w:val="24"/>
        </w:rPr>
        <w:t>/2013. (X.25.)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rendelet módosításáról szóló 31/2014. (IX.12.) önkormányzati rendelet  indok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iszavasvári Város Önkormányzata Képviselő-testülete az önkormányzat vagyonáról és a vagyongazdálkodás szabályairól szóló 31/2013.(X.25.) önkormányzati rendeletével megalkotta az új hatályos jogszabályokkal összhangban álló vagyonrendeleté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a nem jogszabályi előírás miatt kötelező jellegű, hanem az életszerűség és gyakorlatiasság miatt indokolt, hiszen Önkormányzatunk számára előnyösebb megoldás lehet a késedelmi kamat elengedése, mert jogi útra terelve a behajtást nem feltétlenül vezet hamarabb eredményre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§-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8.§-a szabályozza a követelésről lemondás lehetőségét. </w:t>
      </w:r>
      <w:r>
        <w:rPr>
          <w:color w:val="000000"/>
          <w:sz w:val="24"/>
          <w:szCs w:val="24"/>
        </w:rPr>
        <w:t>Ez a szabályozás kerül kiegészítésre</w:t>
      </w:r>
      <w:r>
        <w:rPr>
          <w:sz w:val="24"/>
          <w:szCs w:val="24"/>
        </w:rPr>
        <w:t xml:space="preserve">, mivel jelenleg a Rendelet nem ad lehetőséget a késedelmi kamat elengedésére abban az esetben, ha a tőketartozás teljes összege megtérítésre kerül. 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Emiatt indokolt a Rendeletet kiegészíteni egy új ponttal, mely alapján lehetőség van a késedelmi kamat elengedésére. Ez az új szabályozás a</w:t>
      </w:r>
      <w:r>
        <w:rPr>
          <w:sz w:val="24"/>
          <w:szCs w:val="24"/>
        </w:rPr>
        <w:t xml:space="preserve"> logikai sorrendiséget követve</w:t>
      </w:r>
      <w:r>
        <w:rPr>
          <w:color w:val="000000"/>
          <w:sz w:val="24"/>
          <w:szCs w:val="24"/>
        </w:rPr>
        <w:t xml:space="preserve"> a 8.§ (3) bekezdés g) pontjának h</w:t>
      </w:r>
      <w:r>
        <w:rPr>
          <w:sz w:val="24"/>
          <w:szCs w:val="24"/>
        </w:rPr>
        <w:t>elyébe kerül, míg az eredeti g) pont a módosítást követően egy ponttal hátrébb, a h) pontba kerül.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§-hoz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hatálybalépését tartalmazza, mely szerint 2014. szeptember 15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2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numPr>
        <w:ilvl w:val="0"/>
        <w:numId w:val="3"/>
      </w:numPr>
      <w:tabs>
        <w:tab w:val="clear" w:pos="708"/>
        <w:tab w:val="left" w:pos="813" w:leader="none"/>
      </w:tabs>
      <w:overflowPunct w:val="true"/>
      <w:autoSpaceDE w:val="true"/>
      <w:ind w:left="813" w:hanging="453"/>
      <w:jc w:val="both"/>
      <w:textAlignment w:val="auto"/>
      <w:outlineLvl w:val="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3:00Z</dcterms:created>
  <dc:creator>user</dc:creator>
  <dc:description/>
  <cp:keywords/>
  <dc:language>en-US</dc:language>
  <cp:lastModifiedBy>user</cp:lastModifiedBy>
  <dcterms:modified xsi:type="dcterms:W3CDTF">2014-09-12T06:24:00Z</dcterms:modified>
  <cp:revision>2</cp:revision>
  <dc:subject/>
  <dc:title>Tiszavasvári Város Önkormányzata Képviselő-testületének</dc:title>
</cp:coreProperties>
</file>