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  <w:bookmarkStart w:id="0" w:name="szám"/>
      <w:r>
        <w:rPr>
          <w:rFonts w:cs="Times New Roman" w:ascii="Times New Roman" w:hAnsi="Times New Roman"/>
          <w:b/>
          <w:sz w:val="24"/>
          <w:szCs w:val="24"/>
        </w:rPr>
        <w:t xml:space="preserve"> Képviselő-testületének </w:t>
      </w:r>
    </w:p>
    <w:p>
      <w:pPr>
        <w:pStyle w:val="CharCha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/2014. (VII.31.) önkormányzati rendelet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Heading2"/>
        <w:rPr/>
      </w:pPr>
      <w:bookmarkStart w:id="1" w:name="cím"/>
      <w:r>
        <w:rPr/>
        <w:t>az Önkormányzat vagyonáról és a vagyongazdálkodás szabályairól</w:t>
      </w:r>
      <w:bookmarkEnd w:id="1"/>
      <w:r>
        <w:rPr/>
        <w:t xml:space="preserve"> szóló 31/2013.(X.25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Tiszavasvári Város Önkormányzata Képviselő-testülete</w:t>
      </w:r>
      <w:r>
        <w:rPr>
          <w:color w:val="FF0000"/>
        </w:rPr>
        <w:t xml:space="preserve"> </w:t>
      </w:r>
      <w:r>
        <w:rPr/>
        <w:t>a nemzeti vagyonról szóló 2011. évi CXCVI. törvény 3.§ (1) bekezdés 6. pontjában, 11. § (16) bekezdésében, 13. § (1) bekezdésében, 18. § (1) bekezdésében; a Magyarország helyi önkormányzatairól szóló 2011. évi CLXXXIX. törvény 107. §-ában, az Alaptörvény 32. cikk (2) bekezdésében meghatározott feladatkörében eljárva, -</w:t>
      </w:r>
      <w:r>
        <w:rPr>
          <w:color w:val="000000"/>
        </w:rPr>
        <w:t xml:space="preserve"> Tiszavasvári Város Önkormányzata Képviselő-testülete a Szervezeti és Működési Szabályzatról szóló 30/2012.(XII.3.) önkormányzati rendelet 3. melléklet 2.2.4. pontja által biztosított véleményezési jogkörében illetékes Pénzügyi és Ügyrendi Bizottság véleményének kikérésével – a következőket rendeli el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§</w:t>
      </w:r>
      <w:r>
        <w:rPr>
          <w:b/>
        </w:rPr>
        <w:t xml:space="preserve"> </w:t>
      </w:r>
      <w:r>
        <w:rPr/>
        <w:t>Tiszavasvári Város Önkormányzata Képviselő-testületének 31/2013.(X.25.) számú rendeletének 1. melléklete helyébe e rendelet 1. melléklete lép.</w:t>
      </w:r>
    </w:p>
    <w:p>
      <w:pPr>
        <w:pStyle w:val="Normal"/>
        <w:jc w:val="both"/>
        <w:rPr/>
      </w:pPr>
      <w:r>
        <w:rPr/>
        <w:t>2.§ Tiszavasvári Város Önkormányzata Képviselő-testületének 31/2013.(X.25.) számú rendeletének 3. melléklete helyébe e rendelet 2. melléklete lép.</w:t>
      </w:r>
    </w:p>
    <w:p>
      <w:pPr>
        <w:pStyle w:val="Normal"/>
        <w:jc w:val="both"/>
        <w:rPr/>
      </w:pPr>
      <w:r>
        <w:rPr/>
        <w:t>3.§ (1) Tiszavasvári Város Önkormányzata Képviselő-testületének 31/2013.(X.25.) számú rendeletének 5. melléklete 7.13. pontja helyébe az alábbi rendelkezés lép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7.13. Amennyiben a pályázati eljárásban pályázati biztosítékot fizetett az ajánlattevő, a pályázat elnyerése esetén ez a vételárba beszámít. Amennyiben az ajánlattevő a biztosíték befizetését követően eláll, részére a bánatpénz nem jár vissza. Egyéb esetben a pályázat elbírálását követő 8 napon belül gondoskodni kell a pályázók részére történő visszafizetésről.”</w:t>
      </w:r>
    </w:p>
    <w:p>
      <w:pPr>
        <w:pStyle w:val="Normal"/>
        <w:jc w:val="both"/>
        <w:rPr/>
      </w:pPr>
      <w:r>
        <w:rPr/>
        <w:t>(2) Tiszavasvári Város Önkormányzata Képviselő-testületének 31/2013.(X.25.) számú rendeletének 5. melléklete 8.16. pontja helyébe az alábbi rendelkezés lép: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8.16. Amennyiben a pályázati eljárásban pályázati biztosítékot fizetett az ajánlattevő, a pályázat elnyerése esetén ez a vételárba beszámít. Amennyiben az ajánlattevő a biztosíték befizetését követően eláll, részére a bánatpénz nem jár vissza. Egyéb esetben a pályázat elbírálását követő 8 napon belül gondoskodni kell a pályázók részére történő visszafizetésről.”</w:t>
      </w:r>
    </w:p>
    <w:p>
      <w:pPr>
        <w:pStyle w:val="Normal"/>
        <w:jc w:val="both"/>
        <w:rPr/>
      </w:pPr>
      <w:r>
        <w:rPr/>
        <w:t>4.§ E rendelet 2014. július 31. napján 16 óra 05 perckor lép hatály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iszavasvári, 2014. júl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</w:rPr>
        <w:t>A rendelet kihirdetve: 2014</w:t>
      </w:r>
      <w:r>
        <w:rPr>
          <w:b/>
          <w:bCs/>
          <w:color w:val="FF0000"/>
        </w:rPr>
        <w:t xml:space="preserve">. </w:t>
      </w:r>
      <w:r>
        <w:rPr>
          <w:b/>
          <w:bCs/>
        </w:rPr>
        <w:t>július 31. 15 óra 55 perc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j e g y z ő</w:t>
      </w:r>
      <w:r>
        <w:br w:type="page"/>
      </w:r>
    </w:p>
    <w:p>
      <w:pPr>
        <w:pStyle w:val="Heading2"/>
        <w:spacing w:before="60" w:after="0"/>
        <w:jc w:val="right"/>
        <w:rPr/>
      </w:pPr>
      <w:r>
        <w:rPr>
          <w:sz w:val="22"/>
          <w:szCs w:val="22"/>
        </w:rPr>
        <w:t xml:space="preserve">1. </w:t>
      </w:r>
      <w:r>
        <w:rPr/>
        <w:t>melléklet a 25/2014. (VII.31.) önkormányzati rendelethez</w:t>
      </w:r>
    </w:p>
    <w:p>
      <w:pPr>
        <w:pStyle w:val="Normal"/>
        <w:rPr/>
      </w:pPr>
      <w:r>
        <w:rPr/>
      </w:r>
    </w:p>
    <w:p>
      <w:pPr>
        <w:pStyle w:val="Heading2"/>
        <w:spacing w:before="60" w:after="0"/>
        <w:ind w:left="1080" w:hanging="0"/>
        <w:jc w:val="left"/>
        <w:rPr>
          <w:color w:val="000000"/>
        </w:rPr>
      </w:pPr>
      <w:r>
        <w:rPr/>
        <w:t>„</w:t>
      </w:r>
      <w:r>
        <w:rPr/>
        <w:t>1. melléklet a 31/2013. (X. 25.) önkormányzati rendelethez</w:t>
      </w:r>
    </w:p>
    <w:p>
      <w:pPr>
        <w:pStyle w:val="Heading2"/>
        <w:spacing w:before="60" w:after="0"/>
        <w:rPr/>
      </w:pPr>
      <w:r>
        <w:rPr/>
        <w:t xml:space="preserve">Tiszavasvári Város Önkormányzata forgalomképtelen </w:t>
      </w:r>
      <w:r>
        <w:rPr>
          <w:szCs w:val="24"/>
        </w:rPr>
        <w:t xml:space="preserve">törzsvagyoni körbe sorolt </w:t>
      </w:r>
      <w:r>
        <w:rPr/>
        <w:t>ingatlanairól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37"/>
        <w:gridCol w:w="1996"/>
        <w:gridCol w:w="2226"/>
        <w:gridCol w:w="2186"/>
        <w:gridCol w:w="919"/>
      </w:tblGrid>
      <w:tr>
        <w:trPr>
          <w:tblHeader w:val="true"/>
          <w:trHeight w:val="525" w:hRule="atLeast"/>
        </w:trPr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sz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ngatlan</w:t>
            </w:r>
          </w:p>
        </w:tc>
        <w:tc>
          <w:tcPr>
            <w:tcW w:w="9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tulajdon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hány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helyrajzi száma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űvelési á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címe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 xml:space="preserve">településrész megnevezése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területe (m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color w:val="000000"/>
                <w:sz w:val="20"/>
              </w:rPr>
              <w:t>)</w:t>
            </w:r>
          </w:p>
        </w:tc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lai Imre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kotmán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31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9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5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5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thyán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8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écheny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2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któber u. 6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4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6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illa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8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un Bél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thlen Gábo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2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illag, Kun, Víg u. végéné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1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2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3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ondi Bél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rezna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3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rezna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3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7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él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9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 Sándo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5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sselény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3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álff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7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7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ólyom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9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ni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99/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yepso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99/2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let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ni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éryné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1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til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4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Pál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u. 146.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sze Tamá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ák Ferenc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9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ák Ferenc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étrom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1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ste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1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étrom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3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ste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5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ste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6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u. 96. mellett - Deák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9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sé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9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P.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9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P. u. 56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ársf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2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a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25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koló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árosháza té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41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ay József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41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ay József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5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ágvár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6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ágóhíd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8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Úttörő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9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írf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önherz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2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1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rtírok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16/1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 3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2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yóni Géz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4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ársasá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5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csó Bél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7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ruár 1.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8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prilis 4.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8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llés Bél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8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sdánov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9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cska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16/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cska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1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cskai u. 57.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4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cskai u. 95.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rínyi Ilon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5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7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cska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7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cskai 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7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8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nizs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2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0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nizs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98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sselény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31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öröshadsere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2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ákócz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2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rcius 21.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2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3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 Gerebe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3/1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riny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3/4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rzseny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3/5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 Gerebe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3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d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4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örös Csilla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6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d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6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nyő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8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jk L. u. Krúdy zsákutc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9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jk László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0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úd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25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 2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ürst Sándo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4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7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mogy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2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08/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10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di-Kossuth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1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di-Kossuth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2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d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3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rinyi u. mög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5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 Gerebe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7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yá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91/2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ay Jáno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9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rgely Deák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42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szker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ay János u. 25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1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7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út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7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nczúr Gyula 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0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191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8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őrösi Csoma S.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13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1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hértó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9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4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pályához vezető ú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18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4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ősi emlékmű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akiskola parkjáb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18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4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akiskola és a sín köz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4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akiskola és a sín köz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4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toron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5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dő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0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0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arva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2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épállomá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2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4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éle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2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41/4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éle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41/4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éle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4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tona József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5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ld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6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Őz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3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7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dách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9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tona József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8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1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rkel Ferenc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2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dách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m József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9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u. zsákutc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6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99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u-i óvoda mög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3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kai Mó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6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75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75/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75/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75/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75/1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9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abolcs Vezé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95/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03/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03/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0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abolcs Vezé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41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3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ny Jáno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33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3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szker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étvezé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0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4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étvezé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48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par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48/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 14. körü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50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szker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50/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 12., OTP mög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51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anszformátorház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 12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51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étvezé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54/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szker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 2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Garami Ernő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2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3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y E. u. 14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4/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y Endre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par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őrés-sétány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7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lvi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8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rami Ernő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9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lvi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9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ép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2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évai-Kálvi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4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évai József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4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rpát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6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hel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7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kotá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8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nvéd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nfoglalá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2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1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dai Nagy Antal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13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dai Nagy Antal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14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út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dai Nagy Antal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okona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5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2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nvéd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3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ősök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2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6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falud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4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9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ny Jáno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5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áthor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4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3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4/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etőfi zsákutca sportcsarnokkal szembe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8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árdonyi Géz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9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árdonyi Géz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9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pron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9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árdonyi Géz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ker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ttila tér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0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7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2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Zalka Máté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6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örösmart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6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ónya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73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lassi Bálint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8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lka Máté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jus 1.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áncsics Mihál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4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2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tyás Királ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2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 Attil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38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 A. útró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50/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tőfi u. szákutca Sopron u.-val szembe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79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ózsa Györg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8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he Ferenc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0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ózsa Györg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8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3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ábor Áro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32 *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jcsy-Zsilinszky E.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9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6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pád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7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7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bits Mihál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6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8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unfi Zsigmond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8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tizá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0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bits Mihál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1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he Ferenc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7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3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pád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2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6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66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ózsa u. 47.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7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u. - vasúti pálya köz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8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8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mű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4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mű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4/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mű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4/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Petőfi u. – vasúti pálya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4/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u. – vasúti pálya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ók Lajo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ók Lajo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u.9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pád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Pál u.15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mjanich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kszáth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8/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pád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8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óricz Zsigmond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kel Leo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3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óricz Zsigmond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rtók Bél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unk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lai Imre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6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ásárté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becskerek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mpa Mihál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8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01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bó I. u.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0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bó Istvá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0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gár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2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egfű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3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abolcska Mihál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3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gár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becskerek utcából leágazó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5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abolcska – Hámán K. köz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6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ámán Kató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1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6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gár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7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8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őny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83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őnyi u.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83/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Szőnyi u.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83/2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Szőnyi u.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02/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i tábor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6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02/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i tábor elő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02/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andnál lévő jár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03/1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árfa, Tavasz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301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0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á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56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Nyár, Csalogán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8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ssenye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6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20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alogány, Pillangó, Hableány u. egy szakas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4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3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jcsy-Zsilinszky E. u. Fecske-köz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mű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llomá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28/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Pillangó, Jázmi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ásártér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4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szker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Pál u. 5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1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felejc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4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61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felejc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6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ázmin, Nefelejcs, Margarét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3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ajnal, Tiszavirág, Szellő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7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65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ti sétány, Szellő, Tiszavirá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llomá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5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5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ivárván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sé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3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ség utcából leágazó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5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62/1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ölgye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7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63/4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sken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3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gona, Boglárka, Rozmaring 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4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ázsit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4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k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7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sken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7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7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skeny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5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ia u. - benzinkút mög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6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5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árfa u. strandhoz vezető szakas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5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árfa u. strandhoz vezető szakas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6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ac mög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6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i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03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99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0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21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ség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őkút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70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7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7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3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8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lai Imre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karenkó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kác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64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9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íl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2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pó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1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orkij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Pál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2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2/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kol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2/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ker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Pál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kol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3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sselény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ent Istvá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3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6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7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3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rcsény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ilágy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lbuchi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sselény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bó Katali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ilágy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1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hálytelep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lbuchi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ötvös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s Ernő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mető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ház köz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nyad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0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ászár köz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0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ház köz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9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kol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9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kol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ház köz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0/5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őlőlapo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hérszik – Laura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34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ncses mögött Sopron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3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proni u. folytatás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8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6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örösvári u. temetőné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8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9/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5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/1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/1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3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/2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7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4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4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4/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2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4/1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0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3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4/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1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Fehérszik – Laura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6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Fehérszik – Laura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1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0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7/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63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8/1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8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8/6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ját használatú 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íregyházi ú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1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9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1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2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72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3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9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35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40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68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40/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5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40/1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50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5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50/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4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50/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43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5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62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62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5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62/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2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66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66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87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6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7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8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6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81/1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8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9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89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18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89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7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92/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8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92/1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92/2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2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94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9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shalma - Cserfölde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3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99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01/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4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0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66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1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íregyházi út II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9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2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íregyházi út II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2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íregyházi ú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1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karo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5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3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llai út I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54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35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llai ú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7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3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llai út homokbányá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0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3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llai út II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0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4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llai út – Fehértói ú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5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hértói út I.-II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25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5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2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5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77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6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4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61/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jdú-Bihar megye határá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6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jdú-Bihar megye határá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6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73/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7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83/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 a téglagyárnál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nási ú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4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88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rmálkút mög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89/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kolszi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1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89/1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kolszi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89/2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kolszi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95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ennyvíztelephez vezető út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8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95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szennyvíztelephez vezető ú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96/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ukassziki legelő, szennyvíztelep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2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00/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lladéktároló mög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9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00/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hulladéktároló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5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01/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hulladéktároló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2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01/1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ánási út mellett, volt téglagyár mög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12/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ák halom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1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Deák halom, Keleti főcsatornábó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1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Deák halom, Keleti főcsatornábó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9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18/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7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2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ák halom, Hajdú-Bihar megye határá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2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Deák halom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0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3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Deák halom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58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33/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ukassziki legelő, halastó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8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18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3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nási út, baromfinevelő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40/1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ját használatú 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-es őrház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4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2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ennyvíztisztító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ennyvíztelep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68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5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CN víztisztítója közelébe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0355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ia u. folytatás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6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tározó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8/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ennyvízátemelő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3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8/4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8/11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dria u.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8/11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i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8/15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ia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036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óalj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5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6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71/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gári u. 2. mög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74/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zibere halom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4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76/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zibere halom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76/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zibere halom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85/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igazgatási határ - büdi részné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7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85/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igazgatási határ - büdi részné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7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85/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igazgatási határ - büdi részné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6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8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igazgatási határ - büdi részné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79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0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özigazgatási határ - Kis és nagypúpo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közigazgatási határ - Kis és nagypúpo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5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özigazgatási határ - Kis és nagypúpo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1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özigazgatási határ - Kis és nagypúpo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32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1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 és nagypúpo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3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2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 és nagypúpos - zsilipné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6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21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 és nagypúpos - zsilipné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9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2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 és nagypúpos – Keleti főcsatorn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6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útró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43/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is és nagypúpos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27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né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58/1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is és nagypúpos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4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6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szadobi telep mög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95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72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ugati főcsatorna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72/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ugati főcsatorna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8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ugati főcsatorna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9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01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92/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ugati főcsatorna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3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9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púpos, tiszadobi ú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94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ugati főcsatorna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05/3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ugati főcsatorna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0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1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08/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31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11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1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éke u.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ék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42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4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3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4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0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4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4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4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4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5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34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6/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koló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örösvári u. - temetőné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6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6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poshát - Kapsa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6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8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6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2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7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2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7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7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4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7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2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8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9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9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7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9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5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9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2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6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2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39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nkó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4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nkó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52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4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nkó (út mellett)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6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örösvári u.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1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20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3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1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6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1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1/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58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8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3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1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8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6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8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4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7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4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ugati-főcsatorná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szadobi út eleje, büdi zártkertné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5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leti főcsatorná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41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6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leti főcsatorná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7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9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9/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9/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9/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7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9/1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1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6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5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6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3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65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65/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6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57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6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9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0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0/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3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0/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2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2/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3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1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3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9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8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él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4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8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él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6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91/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él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91/1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él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4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9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5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9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5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97/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9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él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1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31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9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hérszik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7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8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1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9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ózsefháza,Hajdú-Bihar megye határá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3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99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9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0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háza mög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0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319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3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háza mög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3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7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háza mög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5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8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9/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9/1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4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9/1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21/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2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22/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2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háza mögö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26/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2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égi Józsefháza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2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8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3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3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4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3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égi Józsefháza mellet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2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3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8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36/2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5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gác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4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5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Forgác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6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Forgác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09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6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Forgác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7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Forgác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87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73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öltés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Forgác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46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7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öltés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eresztfa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1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7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eresztfa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7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7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eresztfa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7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8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eresztfa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8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eresztfa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9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eresztfa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5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0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0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0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6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1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8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76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16/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16/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3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1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0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1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2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gács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2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1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3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5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3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3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3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6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128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4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-1 csatorna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eleti - főcsatornánál, polgári hídná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4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4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3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4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4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9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5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5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„</w:t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lléklet a 25/2014. (VII.31.) önkormányzati rendelethez</w:t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numPr>
          <w:ilvl w:val="0"/>
          <w:numId w:val="8"/>
        </w:numPr>
        <w:tabs>
          <w:tab w:val="left" w:pos="3868" w:leader="none"/>
          <w:tab w:val="center" w:pos="4536" w:leader="none"/>
          <w:tab w:val="right" w:pos="9072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4"/>
          <w:szCs w:val="24"/>
        </w:rPr>
        <w:t>melléklet a 31/2013. (X. 25.) önkormányzati rendelethez</w:t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orlátozottan forgalomképes törzsvagyona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496"/>
        <w:gridCol w:w="2744"/>
        <w:gridCol w:w="2618"/>
        <w:gridCol w:w="1309"/>
        <w:gridCol w:w="935"/>
      </w:tblGrid>
      <w:tr>
        <w:trPr>
          <w:trHeight w:val="525" w:hRule="atLeast"/>
        </w:trPr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sz.</w:t>
            </w:r>
          </w:p>
        </w:tc>
        <w:tc>
          <w:tcPr>
            <w:tcW w:w="81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gatlan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lajdoni hányad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lyrajzi száma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gnevezés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ím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ülete (m2)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6/1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nnyvíztelep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yaggödör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lladéktároló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yaggödör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yaggödör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lladéktelep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lladéktelep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szélyes hulladéktároló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/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lladéktelep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178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2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nnyvíztisztító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nnyvíztelep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rttelep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étromkert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zenvedély Betegek Otthon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gármesteri Hivatal, közterüle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háza tér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ne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áthori u. 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ne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áthori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3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óvoda és bölcsőd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öröshadsereg u. 10/a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1/1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ősek Átmeneti Otthon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ay János u. 2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1/3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aládok Átmeneti Otthon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ay János u. 2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ház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thlen Gábor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8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rttelep (LOMBIK)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hértói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Közép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őfi Sándor u. 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8/6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rtcsarnok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őfi Sándo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9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össégi ház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éles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6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he Ferenc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őfi Sándor u. 2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9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he Ferenc Ált. Iskola 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őfi Sándor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8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he Ferenc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7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5/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ay János Ált.Iskola, 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fjúság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ci Mihály Gimnáziu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étvezér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észségház, 3 db garázs, udvar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ossuth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/94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zikoterápi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ociális Szolgáltató Közpon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ősök u. 3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/1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ető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jcsy Zs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ázfogadó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6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ség 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ociális Otthon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 8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/2/A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közi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 9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kola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81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aját használatú 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ibere halom, Szilágyi u. vég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81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aját használatú 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lágyi u. folytatás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6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3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Múzeu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ami E. u. – Sőrés sétán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/4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vett 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lladéktároló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z önkormányzat vagyonáról és a vagyongazdálkodás szabályairól szóló 31</w:t>
      </w:r>
      <w:r>
        <w:rPr>
          <w:b/>
          <w:color w:val="000000"/>
        </w:rPr>
        <w:t>/2013. (X.25.)</w:t>
      </w:r>
      <w:r>
        <w:rPr>
          <w:color w:val="000000"/>
        </w:rPr>
        <w:t xml:space="preserve"> </w:t>
      </w:r>
      <w:r>
        <w:rPr>
          <w:b/>
        </w:rPr>
        <w:t>önkormányzati rendelet módosításáról szóló 25/2014. (VII.31.) önkormányzati rendelet  indokol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Általános indokol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Tiszavasvári Város Önkormányzata Képviselő-testülete az önkormányzat vagyonáról és a vagyongazdálkodás szabályairól szóló 31/2013. (X.25.) önkormányzati rendeletével megalkotta az új hatályos jogszabályokkal összhangban álló vagyonrendeletét.</w:t>
      </w:r>
    </w:p>
    <w:p>
      <w:pPr>
        <w:pStyle w:val="Normal"/>
        <w:jc w:val="both"/>
        <w:rPr/>
      </w:pPr>
      <w:r>
        <w:rPr/>
        <w:t>A rendelet módosítása nem jogszabályi előírás miatt kötelező jellegű, hanem az életszerűség és gyakorlatiasság miatt indokolt. A nemzeti vagyonról szóló 2011. évi CXCVI. törvény alapján az önkormányzat forgalomképtelen törzsvagyonába - mely nem idegeníthető el - tartozik a kizárólagos önkormányzati tulajdonban álló vagyon, melynek részét képezik többek között a helyi közutak és műtárgyaik. A 0305/4 hrsz-ú, „út” megnevezésű ingatlan nem helyi közút, így nem megfelelően került besorolásba a forgalomképtelen vagyoni körbe. Az érintett ingatlan „kivett út” megjelölésűként szerepel a tulajdoni lapon is; a valóságban nem közút, hanem saját használatú út, melyet emiatt indokolt a korlátozottan forgalomképes vagyon körbe átsoroln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ályáztatási szabályzat módosítása pedig az egyértelmű alkalmazhatóság miatt az egyértelmű jogalkalmazást segí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Részletes indokolás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§-hoz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ndelet 1. melléklete a forgalomképtelen törzsvagyoni kört tartalmazza, melyből a módosítás következtében kikerült a 0305/4 hrsz-ú „út” megnevezésű ingatl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-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rendelet 2. melléklete a korlátozottan forgalomképes törzsvagyoni kört tartalmazza, bekerült a 0305/4 hrsz-ú ingatl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- 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tatási szabályzat 7. pontja a licittárgyalás nélküli, míg a 8. pont a licittárgyalással tartott pályáztatásra vonatkozó előírásokat határozza meg. Ezen pontokban (7.13 és 8.16.) a pályázati biztosítékadási kötelezettséggel kapcsolatban kerültek rögzítésre követelmények, mely szerint ha a </w:t>
      </w:r>
      <w:r>
        <w:rPr>
          <w:color w:val="000000"/>
        </w:rPr>
        <w:t xml:space="preserve">pályázati eljárásban pályázati biztosítékot fizetett az ajánlattevő, a pályázat elnyerése esetén ez a vételárba beszámít, egyéb esetben a pályázat elbírálását követő 8 napon belül gondoskodni kell a pályázók részére történő visszafizetésrő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z a gyakorlatban azt jelenti, hogy amennyiben egy ajánlattevő pályázata azért nem lesz nyertes, mert ő maga lépett vissza, elállt az ajánlatától, részére a bánatpénz ugyanúgy visszajár.</w:t>
      </w:r>
      <w:r>
        <w:rPr>
          <w:b/>
          <w:color w:val="000000"/>
        </w:rPr>
        <w:t xml:space="preserve"> </w:t>
      </w:r>
      <w:r>
        <w:rPr>
          <w:color w:val="000000"/>
        </w:rPr>
        <w:t>Ezt a szabályozást javaslom pontosítani akként, hogy annak az ajánlattevőnek, aki a biztosíték befizetését követően eláll, a bánatpénz nem jár vissz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-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balépését tartalmazza, mely szerint 2014. július 31. napján lép hatályba.</w:t>
      </w:r>
    </w:p>
    <w:p>
      <w:pPr>
        <w:pStyle w:val="NormlWeb"/>
        <w:shd w:fill="FFFFFF" w:val="clear"/>
        <w:spacing w:before="0" w:after="0"/>
        <w:ind w:right="125" w:hanging="0"/>
        <w:jc w:val="both"/>
        <w:rPr/>
      </w:pPr>
      <w:r>
        <w:rPr/>
        <w:t>A jogalkotásról szóló 2010. évi CXXX. tv.</w:t>
      </w:r>
      <w:r>
        <w:rPr>
          <w:rFonts w:cs="Tahoma"/>
          <w:bCs/>
          <w:color w:val="222222"/>
        </w:rPr>
        <w:t xml:space="preserve"> </w:t>
      </w:r>
      <w:r>
        <w:rPr>
          <w:bCs/>
          <w:color w:val="222222"/>
        </w:rPr>
        <w:t xml:space="preserve">7. </w:t>
      </w:r>
      <w:bookmarkStart w:id="2" w:name="pr50"/>
      <w:bookmarkEnd w:id="2"/>
      <w:r>
        <w:rPr>
          <w:bCs/>
          <w:color w:val="222222"/>
        </w:rPr>
        <w:t xml:space="preserve">§ </w:t>
      </w:r>
      <w:r>
        <w:rPr>
          <w:color w:val="222222"/>
        </w:rPr>
        <w:t>(2) bekezdése alapján, ha a szabályozás célja másként nem érhető el, a jogszabály hatálybalépésének napja a kihirdetés napja is lehet, ebben az esetben a hatálybalépés időpontját órában kell meghatározni, mely nem előzheti meg a kihirdetés időpontját.</w:t>
      </w:r>
    </w:p>
    <w:p>
      <w:pPr>
        <w:pStyle w:val="Normal"/>
        <w:jc w:val="both"/>
        <w:rPr/>
      </w:pPr>
      <w:r>
        <w:rPr/>
        <w:t>Ennek megfelelően rögzítésre fog kerülni, hogy hány óra hány perckor lett kihirdetve és hány óra hány perckor lép hatályba a rendelet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left"/>
      <w:pPr>
        <w:tabs>
          <w:tab w:val="num" w:pos="5580"/>
        </w:tabs>
        <w:ind w:left="4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CharChar8">
    <w:name w:val=" Char Char8"/>
    <w:qFormat/>
    <w:rPr>
      <w:b/>
      <w:sz w:val="24"/>
      <w:lang w:val="hu-HU" w:bidi="ar-SA"/>
    </w:rPr>
  </w:style>
  <w:style w:type="character" w:styleId="Lista1CharChar">
    <w:name w:val="lista1 Char Char"/>
    <w:qFormat/>
    <w:rPr>
      <w:sz w:val="24"/>
      <w:lang w:val="hu-HU" w:bidi="ar-SA"/>
    </w:rPr>
  </w:style>
  <w:style w:type="character" w:styleId="CharChar6">
    <w:name w:val=" Char Char6"/>
    <w:qFormat/>
    <w:rPr>
      <w:sz w:val="24"/>
      <w:lang w:val="hu-HU" w:bidi="ar-SA"/>
    </w:rPr>
  </w:style>
  <w:style w:type="character" w:styleId="CharChar5">
    <w:name w:val=" Char Char5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szCs w:val="20"/>
    </w:rPr>
  </w:style>
  <w:style w:type="paragraph" w:styleId="Lista2">
    <w:name w:val="Lista 2"/>
    <w:basedOn w:val="Normal"/>
    <w:next w:val="Normal"/>
    <w:qFormat/>
    <w:pPr>
      <w:tabs>
        <w:tab w:val="clear" w:pos="708"/>
        <w:tab w:val="left" w:pos="813" w:leader="none"/>
      </w:tabs>
      <w:ind w:left="813" w:hanging="453"/>
      <w:jc w:val="both"/>
      <w:outlineLvl w:val="4"/>
    </w:pPr>
    <w:rPr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6"/>
      </w:numPr>
      <w:jc w:val="both"/>
      <w:outlineLvl w:val="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  <w:szCs w:val="20"/>
    </w:rPr>
  </w:style>
  <w:style w:type="paragraph" w:styleId="Lista21">
    <w:name w:val="lista2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pacing w:before="120" w:after="120"/>
      <w:jc w:val="center"/>
      <w:outlineLvl w:val="1"/>
    </w:pPr>
    <w:rPr>
      <w:b/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2"/>
      </w:numPr>
      <w:spacing w:before="240" w:after="180"/>
      <w:outlineLvl w:val="9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7:00Z</dcterms:created>
  <dc:creator>user</dc:creator>
  <dc:description/>
  <cp:keywords/>
  <dc:language>en-US</dc:language>
  <cp:lastModifiedBy>user</cp:lastModifiedBy>
  <dcterms:modified xsi:type="dcterms:W3CDTF">2014-08-01T06:57:00Z</dcterms:modified>
  <cp:revision>2</cp:revision>
  <dc:subject/>
  <dc:title>Tiszavasvári Város Önkormányzata Képviselő-testületének </dc:title>
</cp:coreProperties>
</file>