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17/2014. (V.30.) önkormányzat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rende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z építményadó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ar-SA" w:bidi="ar-SA"/>
        </w:rPr>
        <w:t>Tiszavasvári Város Önkormányzatának Képviselő-testülete a helyi adókról szóló 1990. évi C. törvény 1.§ (1) bekezdésében, 5. § a) pontjában, továbbá a 6. § a) pontjában kapott felhatalmazás alapján, az Alaptörvény 32. cikk (1) bekezdés h) pontjában biztosított feladatkörében eljárva – a Szervezeti és Működési Szabályzatról szóló 30/2012.(XII.03.) rendelet 3. sz. melléklete 2.12. pontjában biztosított véleményezési jogkörében eljáró Pénzügyi és Ügyrendi Bizottság véleményének kikérésével -  a következőket rendeli el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dómentesség</w:t>
      </w:r>
    </w:p>
    <w:p>
      <w:pPr>
        <w:pStyle w:val="Normal"/>
        <w:tabs>
          <w:tab w:val="clear" w:pos="709"/>
          <w:tab w:val="left" w:pos="1245" w:leader="none"/>
        </w:tabs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1)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ntes az adó alól :</w:t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a) a magánszemély tulajdonát képező lakás és a hozzá tartozó melléképület és garázs, </w:t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b) az üdülésre, pihenésre alkalmas épület és a hozzájuk tartozó melléképület és garázs, 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c)a társasházak közös helyiségei,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kivéve </w:t>
        <w:tab/>
        <w:t>az üzleti célt szolgáló épület, épületrész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Adó alapja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Az építményadó alapja az építmény négyzetméterben számított hasznos alapterülete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Az adó mérték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z építményadó mértéke a 2.§. szerinti terület alapján a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övetkező:</w:t>
      </w:r>
    </w:p>
    <w:p>
      <w:pPr>
        <w:pStyle w:val="Normal"/>
        <w:tabs>
          <w:tab w:val="clear" w:pos="709"/>
          <w:tab w:val="left" w:pos="42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</w:t>
      </w:r>
    </w:p>
    <w:p>
      <w:pPr>
        <w:pStyle w:val="Normal"/>
        <w:tabs>
          <w:tab w:val="clear" w:pos="709"/>
          <w:tab w:val="left" w:pos="420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0 – 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-ig                 5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hu-HU" w:eastAsia="zxx" w:bidi="ar-SA"/>
        </w:rPr>
        <w:t>,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ölötti rész          4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 Záró rendelkezések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4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1)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z a rendelet 2014. július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Hatályát veszti az építményadóról szóló 29/2011.(VIII.31.) önkormányzati rendel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4. május 2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4.május 30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jegyző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17/2014.(V.30.) építményadóról szóló önkormányzati rendelet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önkormányzat illetékességi területén 2013. december 31-ig 479 db 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latti, és 54 db 1000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ölötti építmény után adóznak. Jelenleg az adó mértéke 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latti építmény esetében 6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, az a fölötti rész esetében 4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2011-ben az építményadóról szóló rendelettervezet tárgyalásakor a magánszemélyek kommunális adójára is vonatkoztatva elhangzott, hogy elsősorban az OTP Bank Nyrt-vel folytatott egyeztetések vezettek az akkori előterjesztések elkészítéséhez. A számlavezető pénzintézetünk egy folyamatot indított el, mellyel folyószámla hitelkeretet minden évben csökkenteni kívánta. Ez jelentős problémát okozott az önkormányzat számára. 2013-2014. évben az önkormányzati hitelkonszolidáció keretében a Magyar Állam a központi költségvetés terhére átvállalta, illetve előtörlesztette hitelek meghatározó részét. A folyószámla hitel átvállalására 2013. június 28-án került sor. Így elmondható, hogy az építményadó bevezetésének egyik fő oka aktualitását vesztet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igyelemmel az önkormányzat teherbíró képességére célszerű módosítást végrehajtani a vállalkozások versenyképességének javítása érdekében az 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latt 5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dómérték alkalmazása indokolt, az 1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ölötti 4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es adómérték változatlanul hagyása mellet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17Z</dcterms:created>
  <dc:creator/>
  <dc:description/>
  <dc:language>en-US</dc:language>
  <cp:lastModifiedBy/>
  <cp:lastPrinted>2014-05-30T11:44:00Z</cp:lastPrinted>
  <dcterms:modified xsi:type="dcterms:W3CDTF">1601-01-01T22:00:00Z</dcterms:modified>
  <cp:revision>1</cp:revision>
  <dc:subject/>
  <dc:title/>
</cp:coreProperties>
</file>