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23/2013.(VII.26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helyi önkormányzatairól szóló 2011. évi CLXXXIX tv. 143. § (4) bekezdés a) pontjában,  53.§ (1) bekezdésében, 57.§ (1) bekezdésében kapott felhatalmazás alapján az Alaptörvény 32. cikk (1) bekezdés d) pontjában meghatározott feladatkörében eljárva - </w:t>
      </w:r>
      <w:r>
        <w:rPr>
          <w:iCs/>
          <w:sz w:val="22"/>
          <w:szCs w:val="22"/>
        </w:rPr>
        <w:t xml:space="preserve">Tiszavasvári Város Önkormányzata Képviselő-testülete </w:t>
      </w:r>
      <w:r>
        <w:rPr>
          <w:sz w:val="22"/>
          <w:szCs w:val="22"/>
        </w:rPr>
        <w:t xml:space="preserve">Szervezeti és Működési Szabályzatáról szóló 30/2012.(XII.03.) önkormányzati rendelet 3. melléklet 2.2.18. </w:t>
      </w:r>
      <w:r>
        <w:rPr>
          <w:color w:val="000000"/>
          <w:sz w:val="22"/>
          <w:szCs w:val="22"/>
        </w:rPr>
        <w:t>pontjában meghatározott feladatkörében</w:t>
      </w:r>
      <w:r>
        <w:rPr>
          <w:sz w:val="22"/>
          <w:szCs w:val="22"/>
        </w:rPr>
        <w:t xml:space="preserve"> eljáró Pénzügyi és Ügyrendi Bizottság, </w:t>
      </w:r>
      <w:r>
        <w:rPr>
          <w:iCs/>
          <w:sz w:val="22"/>
          <w:szCs w:val="22"/>
        </w:rPr>
        <w:t xml:space="preserve">Tiszavasvári Város Önkormányzata Képviselő-testülete </w:t>
      </w:r>
      <w:r>
        <w:rPr>
          <w:sz w:val="22"/>
          <w:szCs w:val="22"/>
        </w:rPr>
        <w:t xml:space="preserve">Szervezeti és Működési Szabályzatáról szóló 30/2012.(XII.03.) önkormányzati rendelet 3. melléklet 1.3.2. pontjában </w:t>
      </w:r>
      <w:r>
        <w:rPr>
          <w:color w:val="000000"/>
          <w:sz w:val="22"/>
          <w:szCs w:val="22"/>
        </w:rPr>
        <w:t xml:space="preserve">meghatározott feladatkörében eljáró </w:t>
      </w:r>
      <w:r>
        <w:rPr>
          <w:sz w:val="22"/>
          <w:szCs w:val="22"/>
        </w:rPr>
        <w:t>Szociális és Humán Bizottság véleményének kikérésével a következőket rendeli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§ Tiszavasvári Város Önkormányzata Képviselő-testülete szervezeti és működési szabályzatáról szóló </w:t>
      </w:r>
      <w:r>
        <w:rPr>
          <w:bCs/>
          <w:iCs/>
          <w:sz w:val="22"/>
          <w:szCs w:val="22"/>
        </w:rPr>
        <w:t>30/2012. (XII. 03.) önkormányzati rendelete 3. melléklete 3.2.4. pontja helyébe a következő rendelkezés lép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„ </w:t>
      </w:r>
      <w:r>
        <w:rPr>
          <w:bCs/>
          <w:iCs/>
          <w:sz w:val="22"/>
          <w:szCs w:val="22"/>
        </w:rPr>
        <w:t xml:space="preserve">3.2.4. Pályázatot ír ki a </w:t>
      </w:r>
      <w:r>
        <w:rPr>
          <w:sz w:val="22"/>
          <w:szCs w:val="22"/>
        </w:rPr>
        <w:t>Civil Alapba befizetett támogatások odaítélése érdekében. Dönt a pályázatot benyújtó szervezetek támogatásának mértékérő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.§ Tiszavasvári Város Önkormányzata Képviselő-testülete szervezeti és működési szabályzatáról szóló </w:t>
      </w:r>
      <w:r>
        <w:rPr>
          <w:bCs/>
          <w:iCs/>
          <w:sz w:val="22"/>
          <w:szCs w:val="22"/>
        </w:rPr>
        <w:t>30/2012. (XII. 03.) önkormányzati rendelete 3. melléklete 1.6. pontja kiegészül az alábbi 1.6.3. ponttal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6.3. A feladatkörét érintő önkormányzati intézmények, valamint önkormányzati feladatot ellátó gazdálkodó szervezetek szakmai munkáját.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§ Tiszavasvári Város Önkormányzata Képviselő-testülete szervezeti és működési szabályzatáról szóló </w:t>
      </w:r>
      <w:r>
        <w:rPr>
          <w:bCs/>
          <w:iCs/>
          <w:sz w:val="22"/>
          <w:szCs w:val="22"/>
        </w:rPr>
        <w:t>30/2012. (XII. 03.) önkormányzati rendelete 3. melléklete 3.6. pontja kiegészül az alábbi 3.6.9. ponttal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6.9. Ellenőrzi a központi orvosi ügyelettel kapcsolatos feladatok ellátást, és az önkormányzati fenntartású egészségügyi intézmények működését. Ellenőrzésének eredményéről beszámol a képviselő-testületnek.”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§  Ez a rendelet 2013. augusztus 1-jén lép hatályba és 2013. augusztus 2-án hatályát vesz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3. július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et kihirdetve: 2013. július 26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23/2013. (VII.26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143.§ (4) bekezdése a) pontja alapján felhatalmazást kap a helyi önkormányzat képviselő-testülete, hogy rendeletben határozza meg szervezeti és működési szabály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épviselő-testület 182/2013. (VI.27.) Kt. számú határozatával </w:t>
      </w:r>
      <w:r>
        <w:rPr>
          <w:rFonts w:cs="Times New Roman" w:ascii="Times New Roman" w:hAnsi="Times New Roman"/>
          <w:bCs/>
          <w:sz w:val="24"/>
          <w:szCs w:val="24"/>
        </w:rPr>
        <w:t xml:space="preserve">döntött a Civil Alap részletes működési rendjének kialakításáról. Ezen határozatával a testület a Szociális és Humán Bizottságra ruházta át a Civil Alapba befizetett támogatásokkal kapcsolatos teendőket, így a pályázat kiírását és azok elbírálását is, mely feladatkört szükséges a rendeletbe foglalni. A rendelet módosítás </w:t>
      </w:r>
      <w:r>
        <w:rPr>
          <w:rFonts w:cs="Times New Roman" w:ascii="Times New Roman" w:hAnsi="Times New Roman"/>
          <w:sz w:val="24"/>
          <w:szCs w:val="24"/>
        </w:rPr>
        <w:t xml:space="preserve">elmaradásának következményeként a Szociális és Humán Bizottságnak nem lenne döntési jogköre a Civil Alappal kapcsolatos ügyekbe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-3.§-ho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június 27-én megtartott képviselő- testületi ülésen hangzott el képviselői javaslatként az orvosi ügyelet Szociális és Humán Bizottság általi ellenőrzése. Erre akkor van lehetősége a Bizottságnak, amennyiben a testület az Szmsz-ben feladatként telepíti részér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i feladatot a bizottság általános feladatai pontnál is célszerű rögz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4:00Z</dcterms:created>
  <dc:creator>user</dc:creator>
  <dc:description/>
  <cp:keywords/>
  <dc:language>en-US</dc:language>
  <cp:lastModifiedBy>user</cp:lastModifiedBy>
  <dcterms:modified xsi:type="dcterms:W3CDTF">2013-07-25T14:12:00Z</dcterms:modified>
  <cp:revision>2</cp:revision>
  <dc:subject/>
  <dc:title>Tiszavasvári Város Önkormányzata Képviselő-testületének</dc:title>
</cp:coreProperties>
</file>