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3/2013. (V.3.) önkormányzati rendelet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gyermekjóléti, gyermekvédelmi személyes gondoskodást nyújtó ellátásokról, azok igénybevételéről, valamint a fizetendő térítési díjakról szóló 6/2013. (III.25.) önkormányzati rendelet módosításáról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gyermekek védelméről és a gyámügyi igazgatásról szóló 1997. évi XXXI. törvény 29. § (2)-(3) bekezdésében kapott</w:t>
      </w:r>
      <w:r>
        <w:rPr/>
        <w:t xml:space="preserve"> felhatalmazás alapján </w:t>
      </w:r>
      <w:r>
        <w:rPr>
          <w:color w:val="000000"/>
        </w:rPr>
        <w:t>az Alaptörvény 32. cikk (1) bekezdés a) pontjában meghatározott feladatkörébe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ljárva - a Szervezeti és Működési Szabályzatról szóló 30/2012.(XII.3.) önkormányzati rendelet 3. melléklet 2.1.49. pontjában meghatározott feladatkörében eljáró Pénzügyi és Ügyrendi Bizottság, a Szervezeti és Működési Szabályzatról szóló 30/2012.(XII.3.) önkormányzati rendelet 3. melléklet. 3.5.1.14. pontjában meghatározott feladatkörében eljáró Szociális és Humán Bizottság véleményének kikérésével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FF0000"/>
        </w:rPr>
        <w:t xml:space="preserve"> </w:t>
      </w:r>
      <w:r>
        <w:rPr/>
        <w:t>Tiszalök Város Önkormányzat, Rakamaz Város Önkormányzata, Tiszadob Nagyközség Önkormányzata, Tiszanagyfalu Község Önkormányzata, Tiszadada Község Önkormányzata, Tímár Község Önkormányzata, Szabolcs Község Önkormányzata, Szorgalmatos Község Önkormányzata, Tiszaeszlár Község Önkormányzata társult képviselő-testülete döntésének megfelelően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§ </w:t>
      </w:r>
      <w:r>
        <w:rPr>
          <w:color w:val="000000"/>
        </w:rPr>
        <w:t>A gyermekjóléti, gyermekvédelmi személyes gondoskodást nyújtó ellátásokról, azok igénybevételéről, valamint a fizetendő térítési díjakról szóló 6/2013. (III.25.) önkormányzati rendelet 1. m</w:t>
      </w:r>
      <w:r>
        <w:rPr/>
        <w:t>elléklete helyébe e rendelet 1.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Ez a rendelet </w:t>
      </w:r>
      <w:r>
        <w:rPr>
          <w:color w:val="000000"/>
        </w:rPr>
        <w:t xml:space="preserve">2013. június 4. napján lép hatályba, </w:t>
      </w:r>
      <w:r>
        <w:rPr/>
        <w:t>és 2013. június 5. napján hatályát veszti.</w:t>
      </w:r>
    </w:p>
    <w:p>
      <w:pPr>
        <w:pStyle w:val="Lista1"/>
        <w:numPr>
          <w:ilvl w:val="0"/>
          <w:numId w:val="0"/>
        </w:numPr>
        <w:tabs>
          <w:tab w:val="left" w:pos="454" w:leader="none"/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avasvári, 2013. április 30.</w:t>
      </w:r>
      <w:bookmarkStart w:id="0" w:name="_GoBack"/>
      <w:bookmarkEnd w:id="0"/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  <w:t>A rendelet kihirdetve: 2013. május 3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</w:t>
      </w:r>
      <w:r>
        <w:rPr/>
        <w:t xml:space="preserve">        1.</w:t>
      </w:r>
      <w:r>
        <w:rPr>
          <w:b/>
          <w:bCs/>
        </w:rPr>
        <w:t xml:space="preserve"> </w:t>
      </w:r>
      <w:r>
        <w:rPr/>
        <w:t>melléklet a 13/2013. (V.3.) önkormányzati rendelethez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Tiszavasvári Többcélú Kistérségi Társulás által fenntartott intézményekben alkalmazandó térítési díjakró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b/>
          <w:bCs/>
          <w:color w:val="000000"/>
        </w:rPr>
        <w:t>Tiszavasvári Többcélú Kistérségi Társulás Szociális és Egészségügyi Szolgáltató Központja</w:t>
      </w:r>
    </w:p>
    <w:p>
      <w:pPr>
        <w:pStyle w:val="Normal"/>
        <w:rPr/>
      </w:pPr>
      <w:r>
        <w:rPr>
          <w:color w:val="000000"/>
        </w:rPr>
        <w:t>1.1.</w:t>
        <w:tab/>
      </w:r>
      <w:r>
        <w:rPr>
          <w:b/>
          <w:bCs/>
          <w:color w:val="000000"/>
        </w:rPr>
        <w:t>Családok átmeneti otthona:</w:t>
      </w:r>
      <w:r>
        <w:rPr>
          <w:color w:val="000000"/>
        </w:rPr>
        <w:tab/>
        <w:tab/>
        <w:tab/>
        <w:tab/>
      </w:r>
      <w:r>
        <w:rPr>
          <w:b/>
          <w:bCs/>
          <w:color w:val="000000"/>
        </w:rPr>
        <w:t>22.050, - Ft/ ellátási hóna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735,-Ft/ellátási nap</w:t>
      </w:r>
    </w:p>
    <w:p>
      <w:pPr>
        <w:pStyle w:val="Normal"/>
        <w:rPr>
          <w:color w:val="000000"/>
        </w:rPr>
      </w:pPr>
      <w:r>
        <w:rPr>
          <w:color w:val="000000"/>
        </w:rPr>
        <w:t>(A szolgáltatás szociális ellátás keretében történik, mely ÁFA mentes.)</w:t>
      </w:r>
    </w:p>
    <w:p>
      <w:pPr>
        <w:pStyle w:val="Normal"/>
        <w:ind w:left="540" w:hanging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Többcélú Kistérségi Társulás Tiszavasvári Bölcsődéj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1. A gondozásért fizetendő intézményi térítési díj összege:</w:t>
        <w:tab/>
        <w:t>0,-Ft/ellátási nap</w:t>
      </w:r>
    </w:p>
    <w:p>
      <w:pPr>
        <w:pStyle w:val="Normal"/>
        <w:rPr>
          <w:color w:val="000000"/>
        </w:rPr>
      </w:pPr>
      <w:r>
        <w:rPr>
          <w:color w:val="000000"/>
        </w:rPr>
        <w:t>2.2. A gyermekétkeztetésért fizetendő intézményi térítési díj összege ÁFA nélkül: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>185, - Ft/ellátási nap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A gyermekjóléti, gyermekvédelmi személyes gondoskodást nyújtó ellátásokról, azok igénybevételéről, valamint a fizetendő térítési díjakról szóló 6/2013. (III.25.) önkormányzati rendelet módosításáról szóló 13/2013. (V.3.) önkormányzati rendelet indokolás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E rendelet megalkotását a </w:t>
      </w:r>
      <w:r>
        <w:rPr>
          <w:b/>
          <w:bCs/>
          <w:color w:val="000000"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A gyermekek védelméről és a gyámügyi igazgatásról szóló 1997. évi XXXI. törvény (a továbbiakban: Gyvt.) 29. §</w:t>
      </w:r>
      <w:r>
        <w:rPr>
          <w:color w:val="FF0000"/>
        </w:rPr>
        <w:t xml:space="preserve"> </w:t>
      </w:r>
      <w:r>
        <w:rPr>
          <w:sz w:val="20"/>
          <w:szCs w:val="20"/>
          <w:lang w:eastAsia="hu-HU"/>
        </w:rPr>
        <w:t>(</w:t>
      </w:r>
      <w:r>
        <w:rPr>
          <w:lang w:eastAsia="hu-HU"/>
        </w:rPr>
        <w:t>3) bekezdésében foglaltak alapján, ha önkormányzati társulás vagy többcélú kistérségi társulás gyermekjóléti, gyermekvédelmi ellátást nyújt, akkor a társulási megállapodásban erre kijelölt települési önkormányzat - a társulási megállapodásban meghatározottak szerint - a nyújtott ellátásokról, azok igénybevételéről és a fizetendő térítési díjakról rendeletet alko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 w:val="false"/>
        <w:jc w:val="both"/>
        <w:rPr/>
      </w:pPr>
      <w:r>
        <w:rPr/>
        <w:t xml:space="preserve">A </w:t>
      </w:r>
      <w:r>
        <w:rPr>
          <w:b/>
          <w:bCs/>
        </w:rPr>
        <w:t>Tiszavasvári Többcélú Kistérségi Társulás Társulási Tanácsa</w:t>
      </w:r>
      <w:r>
        <w:rPr/>
        <w:t xml:space="preserve"> a 16/2012. (II.15.) számú határozatával a rendelet megalkotására </w:t>
      </w:r>
      <w:r>
        <w:rPr>
          <w:b/>
          <w:bCs/>
        </w:rPr>
        <w:t>Tiszavasvárit jelölte k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 TITKIT Társulási Tanácsa 21/2013. (III.18.) számú döntésével elfogadta az intézményi térítési díjaka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Jelen rendelet megalkotását a Társulási Tanács újabb döntése tette szükségessé, melyben a korábbi térítési díjakról szóló határozat kiegészítésre került, a TITKIT Társulási Tanácsa 25/2013. (IV.12) Kt. számú döntésével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rPr/>
      </w:pPr>
      <w:r>
        <w:rPr/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/>
          <w:b/>
          <w:bCs/>
          <w:color w:val="000000"/>
        </w:rPr>
      </w:pPr>
      <w:r>
        <w:rPr/>
        <w:t>Tiszavasvári Város Önkormányzat kötelező- és nem kötelező gyermekjóléti feladatait</w:t>
      </w:r>
      <w:r>
        <w:rPr>
          <w:b/>
          <w:bCs/>
        </w:rPr>
        <w:t xml:space="preserve"> a Tiszavasvári Többcélú Kistérségi Társuláson (a továbbiakban: TITKIT), mint fenntartón keresztül biztosítja. A TITKIT döntéseit határozattal hozza meg, rendeletalkotásra nem jogosult. </w:t>
      </w:r>
      <w:r>
        <w:rPr/>
        <w:t>A fenntartó által intézményein keresztül biztosított ellátások vonatkozásában megállapított</w:t>
      </w:r>
      <w:r>
        <w:rPr>
          <w:b/>
          <w:bCs/>
        </w:rPr>
        <w:t xml:space="preserve"> térítési díjakat </w:t>
      </w:r>
      <w:r>
        <w:rPr/>
        <w:t>így a</w:t>
      </w:r>
      <w:r>
        <w:rPr>
          <w:b/>
          <w:bCs/>
        </w:rPr>
        <w:t xml:space="preserve"> társulási tanács határozattal elfogadja, de a jogszabály alapján kötelező rendeletalkotási hatáskörrel </w:t>
      </w:r>
      <w:r>
        <w:rPr/>
        <w:t xml:space="preserve">a társulás döntéshozó szerve, </w:t>
      </w:r>
      <w:r>
        <w:rPr>
          <w:b/>
          <w:bCs/>
        </w:rPr>
        <w:t xml:space="preserve">társulási tanácsa által </w:t>
      </w:r>
      <w:r>
        <w:rPr/>
        <w:t>a társulási megállapodásban</w:t>
      </w:r>
      <w:r>
        <w:rPr>
          <w:b/>
          <w:bCs/>
        </w:rPr>
        <w:t xml:space="preserve"> kijelölt önkormányzat a jogosult. </w:t>
      </w:r>
      <w:r>
        <w:rPr/>
        <w:t>A</w:t>
      </w:r>
      <w:r>
        <w:rPr>
          <w:b/>
          <w:bCs/>
        </w:rPr>
        <w:t xml:space="preserve"> kijelölt önkormányzat 2012. évtől így kistérségi szinten alkot rendeletet. </w:t>
      </w:r>
      <w:r>
        <w:rPr>
          <w:b/>
          <w:bCs/>
          <w:color w:val="000000"/>
        </w:rPr>
        <w:t xml:space="preserve">A képviselő-testület feladata a rendeletalkotás a tanácsi határozat tartalma szerint. Mindezek alapján a határozatnak és a rendeletnek összhangban állónak kell lennie. </w:t>
      </w:r>
      <w:r>
        <w:rPr>
          <w:b/>
          <w:bCs/>
        </w:rPr>
        <w:t xml:space="preserve">Korábban a társulási tanács határozata alapján minden települési önkormányzat maga alkotta meg rendeletét </w:t>
      </w:r>
      <w:r>
        <w:rPr/>
        <w:t>a saját intézményében alkalmazott térítési díjak vonatkozásában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color w:val="000000"/>
          <w:lang w:eastAsia="hu-HU"/>
        </w:rPr>
        <w:t>A társulási megállapodás módosítása 2012. évben megtörtént, a települések elfogadták azt -</w:t>
      </w:r>
      <w:r>
        <w:rPr>
          <w:color w:val="000000"/>
          <w:lang w:eastAsia="hu-HU"/>
        </w:rPr>
        <w:t xml:space="preserve"> a</w:t>
      </w:r>
      <w:r>
        <w:rPr>
          <w:b/>
          <w:bCs/>
          <w:color w:val="000000"/>
          <w:lang w:eastAsia="hu-HU"/>
        </w:rPr>
        <w:t xml:space="preserve"> </w:t>
      </w:r>
      <w:r>
        <w:rPr/>
        <w:t xml:space="preserve">Többcélú Kistérségi Társulás Társulási Tanácsa a 16/2012. (II.15.) számú határozatával a rendelet megalkotására </w:t>
      </w:r>
      <w:r>
        <w:rPr>
          <w:b/>
          <w:bCs/>
        </w:rPr>
        <w:t xml:space="preserve">Tiszavasvárit jelölte ki -, </w:t>
      </w:r>
      <w:r>
        <w:rPr>
          <w:b/>
          <w:bCs/>
          <w:color w:val="000000"/>
          <w:lang w:eastAsia="hu-HU"/>
        </w:rPr>
        <w:t>így Tiszavasvári Város Önkormányzata Képviselő-testülete felhatalmazást kapott a kistérségi szinten egységes rendelet megalkotásár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2012. évtől a </w:t>
      </w:r>
      <w:r>
        <w:rPr>
          <w:b/>
          <w:bCs/>
          <w:color w:val="000000"/>
          <w:lang w:eastAsia="hu-HU"/>
        </w:rPr>
        <w:t>rendeletalkotásra kijelölt önkormányzat képviselő-testülete</w:t>
      </w:r>
      <w:r>
        <w:rPr>
          <w:color w:val="000000"/>
          <w:lang w:eastAsia="hu-HU"/>
        </w:rPr>
        <w:t xml:space="preserve"> a Gyvt-ben kapott felhatalmazás alapján a </w:t>
      </w:r>
      <w:r>
        <w:rPr>
          <w:lang w:eastAsia="hu-HU"/>
        </w:rPr>
        <w:t>gyermekjóléti, gyermekvédelmi személyes gondoskodás keretében</w:t>
      </w:r>
      <w:r>
        <w:rPr>
          <w:color w:val="000000"/>
          <w:lang w:eastAsia="hu-HU"/>
        </w:rPr>
        <w:t xml:space="preserve"> ellátásban részesülők vonatkozásában, </w:t>
      </w:r>
      <w:r>
        <w:rPr>
          <w:b/>
          <w:bCs/>
          <w:color w:val="000000"/>
          <w:lang w:eastAsia="hu-HU"/>
        </w:rPr>
        <w:t xml:space="preserve">más önkormányzat közigazgatási területén élőkre is kötelező erővel állapíthatja meg a térítési díjat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Gyvt. 29. § (3) bekezdésében foglaltak szerint az önkormányzati </w:t>
      </w:r>
      <w:r>
        <w:rPr>
          <w:b/>
          <w:bCs/>
          <w:lang w:eastAsia="hu-HU"/>
        </w:rPr>
        <w:t>társulás azoknak az ellátásoknak a vonatkozásában alkot rendeletet</w:t>
      </w:r>
      <w:r>
        <w:rPr>
          <w:lang w:eastAsia="hu-HU"/>
        </w:rPr>
        <w:t xml:space="preserve">, </w:t>
      </w:r>
      <w:r>
        <w:rPr>
          <w:b/>
          <w:bCs/>
          <w:lang w:eastAsia="hu-HU"/>
        </w:rPr>
        <w:t>melyek tekintetében gyermekjóléti, gyermekvédelmi ellátást nyújt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z iskolák, óvodák, nem gyermekjóléti-, hanem oktatási-, nevelési intézmények. </w:t>
      </w:r>
      <w:r>
        <w:rPr>
          <w:lang w:eastAsia="hu-HU"/>
        </w:rPr>
        <w:t>Rendeleti szintű szabályozást igényel azonban - a Gyvt. 151. §-a alapján - az oktatási-, nevelési intézményekben történő gyermekétkeztetés is, mint gyermekjóléti ellátás. Mivel azonban az iskolák, óvodák nem kistérségi fenntartásúak így azok vonatkozásában a térítési díj meghatározása a települési rendeletben kerül továbbra is meghatározásra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2012. évi módosítás indoka az volt, hogy a gyakorlatban jelentkező társulási döntéshozatali problémákat orvosolja, és elősegítse az egységes jogalkalmazást a társulások körében.</w:t>
      </w:r>
    </w:p>
    <w:p>
      <w:pPr>
        <w:pStyle w:val="Default"/>
        <w:jc w:val="both"/>
        <w:rPr/>
      </w:pPr>
      <w:r>
        <w:rPr/>
        <w:t xml:space="preserve">A társulási megállapodásban erre kijelölt </w:t>
      </w:r>
      <w:r>
        <w:rPr>
          <w:b/>
          <w:bCs/>
        </w:rPr>
        <w:t>önkormányzat a társulási megállapodásban meghatározottak szerint rendeletet alkot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Gyvt. 29. § (3) bekezdésében foglaltak alapján </w:t>
      </w:r>
      <w:r>
        <w:rPr>
          <w:b/>
          <w:bCs/>
          <w:color w:val="000000"/>
        </w:rPr>
        <w:t>különválik</w:t>
      </w:r>
      <w:r>
        <w:rPr>
          <w:color w:val="000000"/>
        </w:rPr>
        <w:t xml:space="preserve"> a gyermekjóléti személyes gondoskodást nyújtó ellátások térítési díjának </w:t>
      </w:r>
      <w:r>
        <w:rPr>
          <w:b/>
          <w:bCs/>
          <w:color w:val="000000"/>
        </w:rPr>
        <w:t>települési szintű</w:t>
      </w:r>
      <w:r>
        <w:rPr>
          <w:color w:val="000000"/>
        </w:rPr>
        <w:t xml:space="preserve"> szabályozása a </w:t>
      </w:r>
      <w:r>
        <w:rPr>
          <w:b/>
          <w:bCs/>
          <w:color w:val="000000"/>
        </w:rPr>
        <w:t>kistérségi fenntartású intézmények által biztosított ellátások térítési díjának szabályozását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Gyvt. 151. §-ában foglaltak alapján eddig valamennyi települési rendelet szabályozta a bölcsődék, óvodák, iskolák stb. térítési díjai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A felhatalmazást adó jogszabályhely tekintetében 2013. január 1. napján hatályba lépő módosítás kapcsán felmerülő problémák: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(3) </w:t>
      </w:r>
      <w:r>
        <w:rPr>
          <w:b/>
          <w:bCs/>
          <w:lang w:eastAsia="hu-HU"/>
        </w:rPr>
        <w:t>Ha önkormányzati társulás gyermekjóléti, gyermekvédelmi ellátást nyújt, akkor a társulási megállapodásban erre kijelölt települési önkormányzat</w:t>
      </w:r>
      <w:r>
        <w:rPr>
          <w:lang w:eastAsia="hu-HU"/>
        </w:rPr>
        <w:t xml:space="preserve"> - a társulási megállapodásban meghatározottak szerint - a nyújtott ellátásokról, azok igénybevételéről és </w:t>
      </w:r>
      <w:r>
        <w:rPr>
          <w:b/>
          <w:bCs/>
          <w:lang w:eastAsia="hu-HU"/>
        </w:rPr>
        <w:t>a fizetendő térítési díjakról rendeletet alkot.</w:t>
      </w:r>
      <w:r>
        <w:rPr>
          <w:lang w:eastAsia="hu-HU"/>
        </w:rPr>
        <w:t>”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Az egyes szakosított szociális és gyermekvédelmi szakellátási intézmények állami átvételéről és egyes törvények módosításáról szóló </w:t>
      </w:r>
      <w:r>
        <w:rPr>
          <w:b/>
          <w:bCs/>
          <w:lang w:eastAsia="hu-HU"/>
        </w:rPr>
        <w:t>2012. évi CXCII. törvény módosította az Szt. 92. § (1) bekezdés b) pontját, az alábbiak szerint:</w:t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„</w:t>
      </w:r>
      <w:r>
        <w:rPr>
          <w:b/>
          <w:bCs/>
          <w:lang w:eastAsia="hu-HU"/>
        </w:rPr>
        <w:t xml:space="preserve">75. § </w:t>
      </w:r>
      <w:r>
        <w:rPr>
          <w:lang w:eastAsia="hu-HU"/>
        </w:rPr>
        <w:t xml:space="preserve">(1) </w:t>
      </w:r>
      <w:r>
        <w:rPr>
          <w:b/>
          <w:bCs/>
          <w:lang w:eastAsia="hu-HU"/>
        </w:rPr>
        <w:t>Hatályát veszti</w:t>
      </w:r>
      <w:r>
        <w:rPr>
          <w:lang w:eastAsia="hu-HU"/>
        </w:rPr>
        <w:t xml:space="preserve"> a Gyv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29. § (3) bekezdésében a „</w:t>
      </w:r>
      <w:r>
        <w:rPr>
          <w:b/>
          <w:bCs/>
          <w:lang w:eastAsia="hu-HU"/>
        </w:rPr>
        <w:t>vagy többcélú kistérségi társulás” szövegrész</w:t>
      </w:r>
      <w:r>
        <w:rPr>
          <w:lang w:eastAsia="hu-HU"/>
        </w:rPr>
        <w:t>,…”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A 2012. évi CXCII. törvény </w:t>
      </w:r>
      <w:r>
        <w:rPr>
          <w:b/>
          <w:bCs/>
          <w:lang w:eastAsia="hu-HU"/>
        </w:rPr>
        <w:t>11. § (1), valamint (3) bekezdései értelmében: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(1)  Ez a törvény - a (2)-(4) bekezdésben foglalt kivétellel - a kihirdetését követő napon lép hatályba.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(3) A 13-16. §, a 18-25. §, a 29-30. §, a 37-38. §, a 46. §, a 65-68. §, a 70-72. §, a </w:t>
      </w:r>
      <w:r>
        <w:rPr>
          <w:b/>
          <w:bCs/>
          <w:lang w:eastAsia="hu-HU"/>
        </w:rPr>
        <w:t>75. § (1)</w:t>
      </w:r>
      <w:r>
        <w:rPr>
          <w:lang w:eastAsia="hu-HU"/>
        </w:rPr>
        <w:t xml:space="preserve"> bekezdése, a 76. § (1) bekezdése és a 78-82. § </w:t>
      </w:r>
      <w:r>
        <w:rPr>
          <w:b/>
          <w:bCs/>
          <w:lang w:eastAsia="hu-HU"/>
        </w:rPr>
        <w:t>2013. január 1-jén lép hatályba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>Fentiek alapján a jogszabály 2013. január 1. napjától a „többcélú kistérségi társulás” helyett az „önkormányzati társulás” megjelölést tartalmazza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lang w:eastAsia="hu-HU"/>
        </w:rPr>
        <w:t>Ezért merült fel a kérdés, hogy alkothat-e rendeletet a képviselő-testületet konkrét jogszabályi felhatalmazás nélkül a témában. Az önkormányzati társulás megjelölés ugyanis az új Mötv. szerinti társulási formára utal. A többcélú kistérségi társulásokról szóló törvényt 2013. január 1. napjával hatályon kívül helyezték. A társulások ugyan 2013. június 30. napjáig tovább működhetnek, de mögöttes joganyag nem szabályozza tevékenységüket, és mivel ilyen formában 2013. január 1. napjától nincs szabályozás a többcélú kistérségi társulásra, ugyanezen időponttól az Sztv. is harmonizálásra került.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>A TITKIT hatályos társulási megállapodása alapján a rendelet megalkotására kijelölés alapján továbbra is Tiszavasvári Város Önkormányzata Képviselő-testülete jogosult. (</w:t>
      </w:r>
      <w:r>
        <w:rPr/>
        <w:t xml:space="preserve">A Tiszavasvári Többcélú Kistérségi Társulás Társulási Tanácsa a 16/2012. (II.15.) számú határozatával a rendelet megalkotására </w:t>
      </w:r>
      <w:r>
        <w:rPr>
          <w:b/>
          <w:bCs/>
        </w:rPr>
        <w:t xml:space="preserve">Tiszavasvárit jelölte ki. </w:t>
      </w:r>
      <w:r>
        <w:rPr>
          <w:b/>
          <w:bCs/>
          <w:lang w:eastAsia="hu-HU"/>
        </w:rPr>
        <w:t>A rendeletalkotás a társulási megállapodáson alapszik. A társulási megállapodás módosításához a részt vevő képviselő-testületek mindegyikének minősített többséggel hozott döntése szükséges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>A rendelet a kistérség azon településeit érinti, amelyek gyermekjóléti ellátást a kistérség fenntartásában lévő intézmények által biztosítanak, de az ellátási területet tekintve valamennyi kistérségi település érintett a rendelettel.</w:t>
      </w:r>
      <w:r>
        <w:rPr>
          <w:b/>
          <w:bCs/>
        </w:rPr>
        <w:t>)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Tekintettel a levezetett jogszabályváltozásra egyeztetést folytattam le a </w:t>
      </w:r>
      <w:r>
        <w:rPr>
          <w:b/>
          <w:bCs/>
          <w:color w:val="000000"/>
        </w:rPr>
        <w:t xml:space="preserve">Szabolcs-Szatmár-Bereg Megyei Kormányhivatallal, melynek értelmében a rendeletet Tiszavasvári Város Önkormányzata Képviselő-testülete megalkothatj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lang w:eastAsia="hu-HU"/>
        </w:rPr>
        <w:t>A rendelet az</w:t>
      </w:r>
      <w:r>
        <w:rPr/>
        <w:t xml:space="preserve"> Gyvt.-ben foglaltakra tekintettel készült, amely jogszabályhely egyértelműen meghatározza a rendelet kötelező tartalmi elemeit, figyelembe véve a jogszabályszerkesztésről szóló törvényben foglaltakat, melynek értelmében </w:t>
      </w:r>
      <w:r>
        <w:rPr>
          <w:b/>
          <w:bCs/>
        </w:rPr>
        <w:t xml:space="preserve">a magasabb szintű jogszabályban – ez esetben Szt. – szabályozott kérdések rendeleti szinten nem ismételhetőe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dezek alapján az ellátások igénybe vételének módja, formája, az ellátás megszűnésének és megszüntetésének esetkörei, térítési díj fizetésére kötelezettek köre, megállapodás tartalmi elemei törvényben szabályozott elemek, a rendeletben nem kerültek szabályozás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E rendelet a </w:t>
      </w:r>
      <w:r>
        <w:rPr>
          <w:b/>
          <w:bCs/>
        </w:rPr>
        <w:t>Magyarország Gazdasági stabilitásáról szóló 2011. évi CXCIV. törvény, 32. §-ában</w:t>
      </w:r>
      <w:r>
        <w:rPr/>
        <w:t xml:space="preserve"> foglaltak értelmében 2013. június 4. </w:t>
      </w:r>
      <w:r>
        <w:rPr>
          <w:color w:val="000000"/>
          <w:lang w:eastAsia="hu-HU"/>
        </w:rPr>
        <w:t>napjával lép hatályba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emélyes gondoskodást nyújtó gyermekjóléti alapellátások és gyermekvédelmi szakellátások térítési díjáról és az igénylésükhöz felhasználható bizonyítékokról szóló 328/2011. (XII.29.) Korm. rendelt 9. § (1) bekezdése alapján bölcsőde estében a gyermekek Gyvt. 147. § (2) bekezdés szerinti gondozására számított intézményi térítési díj az élelmezés nyersanyagköltségével csökkentett szolgáltatási önköltség és a normatív állami hozzájárulás összegének különbözete. Az élelmezés nyersanyagköltségének meghatározásakor az általános forgalmi adóval növelt összeget kell figyelembe venni.</w:t>
      </w:r>
    </w:p>
    <w:p>
      <w:pPr>
        <w:pStyle w:val="Normal"/>
        <w:jc w:val="both"/>
        <w:rPr/>
      </w:pPr>
      <w:r>
        <w:rPr>
          <w:color w:val="000000"/>
        </w:rPr>
        <w:t xml:space="preserve">A korm. rendelet 9. § (2) bekezdésében foglaltak értelmében: „Ha a bölcsődében a gondozásért </w:t>
      </w:r>
      <w:r>
        <w:rPr>
          <w:b/>
          <w:bCs/>
          <w:color w:val="000000"/>
        </w:rPr>
        <w:t>külön nem kívánnak személyi térítési díjat megállapítani az intézményi térítési díj összegét nullában kell meghatározni és írásban dokumentálni.</w:t>
      </w:r>
      <w:r>
        <w:rPr>
          <w:color w:val="000000"/>
        </w:rPr>
        <w:t>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entiek alapján a Társulási Tanács kiegészítette döntését és kérte annak rendeletbe foglalásá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suppressAutoHyphens w:val="false"/>
      <w:ind w:left="454" w:hanging="454"/>
      <w:jc w:val="both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21:00Z</dcterms:created>
  <dc:creator>Dr. Kórik Zsuzsa</dc:creator>
  <dc:description/>
  <cp:keywords/>
  <dc:language>en-US</dc:language>
  <cp:lastModifiedBy>user</cp:lastModifiedBy>
  <cp:lastPrinted>2013-05-02T08:38:00Z</cp:lastPrinted>
  <dcterms:modified xsi:type="dcterms:W3CDTF">2013-06-11T10:21:00Z</dcterms:modified>
  <cp:revision>2</cp:revision>
  <dc:subject/>
  <dc:title>Tiszavasvári Város Önkormányzata Képviselő-testületének</dc:title>
</cp:coreProperties>
</file>