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TISZAVASVÁRI VÁROS ÖNKORMÁNYZAT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ÉPVISELŐ-TESTÜLETÉNE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35/2012. (XI.30.) önkormányzati rendelet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A talajterhelési díjról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környezetterhelési díjról szóló 2003. évi LXXXIX. törvény (továbbiakban: Ktd. tv.) 21/A §-nak (2) bekezdésében, és a 26. §. (4) bekezdésben kapott felhatalmazás alapján, az Alaptörvény 32. cikk. (1) bekezdésének a./ pontjában és a helyi önkormányzatokról szóló 1990.évi LXV. törvény 8.§. (1) bekezdésében meghatározott feladatkörében eljárva a következőket rendeli el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1.§.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1) A talajterhelési díjról a bevallást az 1., illetve a 2. melléklet szerinti nyomtatványon az abban feltüntetett adatokkal kell megtenni.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2) A bevallás kizárólag mért adatok alapján történhet.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3) A talajterhelési díj fizetésére kötelezett kibocsátó az önkormányzati adóhatóság 11744144-15404761-03920000 számú számla javára fizeti meg. </w:t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2.§.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1) A közműves ivóvíz szolgáltatója az önkormányzati adóhatóság felé adatszolgáltatásra köteles: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) A kibocsátó azonosítása és ellenőrzése érdekében adatszolgáltatásra köteles a tárgyévet követő év március 15. napjáig a kibocsátó tárgyévi vízfogyasztásáról, egységesen korrigálva a locsolási kedvezménnyel, vagy a mért locsolási célú vízfelhasználás mennyiségével. Az adatszolgáltatás tartalmazza a tárgyévben történt változásokat (új kibocsátó, szennyvízcsatornára rákötés, kibocsátó személyében történt változás)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b) A tárgynegyedévet követő hó 10. munkanapjáig az érintett kibocsátók körének változásáról.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c) Az új építésű  szennyvíz hálózatról az üzembe helyezést követő 30 napon belül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 A folyékony hulladék elszállítására feljogosított szervezet tárgyévet követő év március 15-ig adatot szolgáltat a kibocsátók szennyvíztározójából a tárgyévben elszállított és igazoltan jogszabályi előírások szerint elhelyezett folyékony hulladék mennyiségéről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3.§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A kibocsátó által beadott bevallásokat az önkormányzati adóhatóság a szolgáltató által közölt adatszolgáltatás alapján ellenőrzi, egyezteti és eltérés esetén határozatban állapítja meg a kibocsátó részére a fizetendő vagy visszaigényelhető díjat.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4.§.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(1) A kibocsátó a tárgyévre vonatkozóan, a talajterhelési díj megfizetésekor 50%-os díjkedvezményben részesül az alábbi feltételek fennállása esetén: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) családban élő esetén a háztartás egy főre jutó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nettó átlagos havi jövedelme tárgyévben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nem haladja meg az öregségi nyugdíj mindenkori legkisebb összegét (továbbiakban nyugdíjminimum) 150%-át, 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) egyedülálló esetén a nyugdíjminimum 20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A kedvezmény érvényesítéséhez a talajterhelési díj bevallásakor csatolni kell a rendelet 3. mellékletében szereplő nyilatkozato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3) A kibocsátó a tárgyévre vonatkozóan, a talajterhelési díj megfizetésekor 70%-os díjkedvezményben részesül az alábbi feltételek fennállása esetén: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) családban élő esetén a háztartás egy főre jutó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nettó átlagos havi jövedelme tárgyévben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nem haladja meg a nyugdíjminimum összegét,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) egyedülálló esetén a nyugdíjminimum 15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4) A kedvezmény érvényesítéséhez a talajterhelési díj bevallásakor csatolni kell a rendelet 4. mellékletében szereplő nyilatkozatot.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5) Mentesül kérelemre a talajterhelési díj megfizetése alól az a 70. életévét tárgyév január 1. előtt betöltő egyedül élő személy, akinek 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nettó átlagos havi jövedelme tárgyévben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nem éri el a nyugdíjminimum 20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6) A mentesség érvényesítéséhez a talajterhelési díj bevallásakor csatolni kell a rendelet 5. mellékletében szereplő kérelme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7) Az (1) – (6) pontban rögzített mentességeket, és kedvezményeket magánszemélyek vehetik igénybe, és kizárólag személyenként egy ingatlan után. 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5.§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(1) Ez a rendelet 2012. december 01. napján lép hatályba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 Hatályát veszti a talajterhelési díjról szóló 39/2004.(XII.22.) rendelet, a talajterhelési díjról szóló 39/2004.(XII.22.) rendelet módosításáról szóló 1/2005.(I.27.) rendelet, és a talajterhelési díjról szóló 39/2004.(XII.22.) rendelet módosításáról szóló 33/2007.(XI.28.) rendelet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2012. november 29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2265" w:leader="none"/>
          <w:tab w:val="center" w:pos="736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38" w:leader="none"/>
          <w:tab w:val="center" w:pos="7353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 xml:space="preserve">polgármester </w:t>
        <w:tab/>
        <w:t>jegyző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A rendelet kihirdetve: 2012. november 30-án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Bundáné Badics Ildikó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jegyző 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elléklet a 35/2012.(XI.30.) önkormányzati rendelethez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alajterhelési díjfizetési kötelezettség bevallás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(magánszemély részére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uto" w:line="360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Fizetésre kötelezett neve: ……………………………………………………………………..…...</w:t>
      </w:r>
    </w:p>
    <w:p>
      <w:pPr>
        <w:pStyle w:val="Normal"/>
        <w:spacing w:lineRule="auto" w:line="360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Lakcím: ………………………………………………………….Tel.: …………………………...</w:t>
      </w:r>
    </w:p>
    <w:p>
      <w:pPr>
        <w:pStyle w:val="Normal"/>
        <w:spacing w:lineRule="auto" w:line="360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zületési helye: …………………………………………… Ideje: ………………………………..</w:t>
      </w:r>
    </w:p>
    <w:p>
      <w:pPr>
        <w:pStyle w:val="Normal"/>
        <w:spacing w:lineRule="auto" w:line="360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nyja neve: ………………………………………….. Adóazonosító jel: ……………………….</w:t>
      </w:r>
    </w:p>
    <w:p>
      <w:pPr>
        <w:pStyle w:val="Normal"/>
        <w:spacing w:lineRule="auto" w:line="360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zennyvízkibocsátás helye: ………………………………………………………………………..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-360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alajterhelési díj megállapítás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tbl>
      <w:tblPr>
        <w:tblW w:w="98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71"/>
        <w:gridCol w:w="2034"/>
        <w:gridCol w:w="158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Díjfizetésre kötelezett tölti 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Adóhatóság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tölti ki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1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Mérőórán mért víz mennyisége                          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20..…. év ….. hó 1-től 20..…. év ….. hó …..-ig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2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Locsolási célú felhasználásra figyelembe vett víz mennyiség                                                             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3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Igazoltan elszállított szennyvíz mennyisége      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4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Talajterhelési díj alapja                                      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5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Talajterhelési díj mértéke                            ….....Ft/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6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Éves talajterhelési díj                                                 Ft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7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Igénybe vehető 50 % kedvezmény csatolt melléklet alapján                                                                         Ft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8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Igénybe vehető 70 % kedvezmény csatolt melléklet alapján                                                                         Ft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 xml:space="preserve">9. 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Igénybe vehető mentesség                                          Ft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10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Fizetendő talajterhelési díj                                        Ft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iszavasvári, ….  év. …………… hó …… nap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>……………………………</w:t>
      </w:r>
    </w:p>
    <w:p>
      <w:pPr>
        <w:pStyle w:val="Normal"/>
        <w:tabs>
          <w:tab w:val="clear" w:pos="709"/>
          <w:tab w:val="center" w:pos="6660" w:leader="none"/>
        </w:tabs>
        <w:ind w:left="-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>aláírás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2. melléklet a 35/2012.(XI.30.) önkormányzati rendelethez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alajterhelési díjfizetési kötelezettség bevallás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(nem magánszemély részére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uto" w:line="360"/>
        <w:ind w:left="-18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Fizetésre kötelezett cég neve: …………………………………………………………………...</w:t>
      </w:r>
    </w:p>
    <w:p>
      <w:pPr>
        <w:pStyle w:val="Normal"/>
        <w:spacing w:lineRule="auto" w:line="360"/>
        <w:ind w:left="-18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zékhely, telephely: ……………………………………………………………………………...</w:t>
      </w:r>
    </w:p>
    <w:p>
      <w:pPr>
        <w:pStyle w:val="Normal"/>
        <w:spacing w:lineRule="auto" w:line="360"/>
        <w:ind w:left="-18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épviselőjének neve: ………………………………………….. Tel.: ………………………….</w:t>
      </w:r>
    </w:p>
    <w:p>
      <w:pPr>
        <w:pStyle w:val="Normal"/>
        <w:spacing w:lineRule="auto" w:line="360"/>
        <w:ind w:left="-18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Cégbejegyzés száma: ………………………………………. Adószáma: ……………….…......</w:t>
      </w:r>
    </w:p>
    <w:p>
      <w:pPr>
        <w:pStyle w:val="Normal"/>
        <w:spacing w:lineRule="auto" w:line="360"/>
        <w:ind w:left="-18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zennyvízkibocsátás helye: ……………………………………………………………….……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alajterhelési díj megállapítás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Díjfizetésre kötelezett tölti 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Adóhatóság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tölti k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Mérőórán mért víz mennyisége                    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20..…. év ….. hó 1-től 20.…. év ….. hó …..-ig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Locsolási célú felhasználásra figyelembe vett víz mennyiség                                                       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Igazoltan elszállított szennyvíz mennyisége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Talajterhelési díj alapja                                       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Talajterhelési díj mértéke                      …..... Ft/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6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Fizetendő talajterhelési díj                                   F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iszavasvári, …......év …………… hó …… nap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>……………………………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>aláírás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3. melléklet a 35/2012.(XI.30.) önkormányzati rendelethez 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N Y I L A T K O Z A T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talajterhelési díj bevallásához 50%-os kedvezmény igénybevételéhez …....... évben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Nyilatkozom, hogy a helyi önkormányzat ……………..Talajterhelési díjról szóló rendelete 4.§ (1) alapján 50 %-os díjfizetési kedvezményre vagyok jogosult az alábbiak szerint: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tbl>
      <w:tblPr>
        <w:tblW w:w="93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24"/>
      </w:tblGrid>
      <w:tr>
        <w:trPr>
          <w:trHeight w:val="4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A háztartásban élők nev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Havi átlag jövedelem (Ft-ban)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666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Összesen:                                                  ………….. fő</w:t>
            </w:r>
          </w:p>
          <w:p>
            <w:pPr>
              <w:pStyle w:val="Normal"/>
              <w:tabs>
                <w:tab w:val="clear" w:pos="709"/>
                <w:tab w:val="center" w:pos="666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6660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…………………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Ft</w:t>
            </w:r>
          </w:p>
        </w:tc>
      </w:tr>
    </w:tbl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ellékelem a családban élők jövedelemigazolását.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…..év.……………… hó ….. nap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aláírás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4. melléklet a 35/2012.(XI.30.) önkormányzati rendelethez 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N Y I L A T K O Z A T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talajterhelési díj bevallásához 70%-os kedvezmény igénybevételéhez …... évben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Nyilatkozom, hogy a helyi önkormányzat …………..Talajterhelési díjról szóló rendelete 4.§ (3) alapján 70 %-os díjfizetési kedvezményre vagyok jogosult az alábbiak szerint: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tbl>
      <w:tblPr>
        <w:tblW w:w="959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31"/>
      </w:tblGrid>
      <w:tr>
        <w:trPr>
          <w:trHeight w:val="4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A háztartásban élők nev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Havi átlag jövedelem (Ft-ban)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666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Összesen:                                                  ………….. fő</w:t>
            </w:r>
          </w:p>
          <w:p>
            <w:pPr>
              <w:pStyle w:val="Normal"/>
              <w:tabs>
                <w:tab w:val="clear" w:pos="709"/>
                <w:tab w:val="center" w:pos="666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6660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…………………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Ft</w:t>
            </w:r>
          </w:p>
        </w:tc>
      </w:tr>
    </w:tbl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ellékelem a családban élők jövedelemigazolását.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…...év. ……………… hó ….. nap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aláírás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  <w:r>
        <w:br w:type="page"/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5. melléklet a 35/2012.(XI.30.) önkormányzati rendelethez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 É R E L E M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talajterhelési díj mentesség igénybevételéhez …... évben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Nyilatkozom, hogy a helyi önkormányzat …………….Talajterhelési díjról szóló rendelete 4.§ (5) alapján díjmentességre vagyok jogosult az alábbiak szerint: 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969" w:leader="dot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- Tiszavasvári, </w:t>
        <w:tab/>
        <w:t xml:space="preserve"> sz. alatti lakcímen egyedül élek.</w:t>
      </w:r>
    </w:p>
    <w:p>
      <w:pPr>
        <w:pStyle w:val="Normal"/>
        <w:tabs>
          <w:tab w:val="clear" w:pos="709"/>
          <w:tab w:val="left" w:pos="3969" w:leader="dot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- születési idő: </w:t>
        <w:tab/>
      </w:r>
    </w:p>
    <w:p>
      <w:pPr>
        <w:pStyle w:val="Normal"/>
        <w:tabs>
          <w:tab w:val="clear" w:pos="709"/>
          <w:tab w:val="left" w:pos="3969" w:leader="dot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- havi átlagos jövedelmem: </w:t>
        <w:tab/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ellékelem a jövedelemigazolásomat.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…...év...……………… hó ….. nap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aláírás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7368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talajterhelési díjról szóló 35/2012.(XI.30.) önkormányzati rendelet indokolás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. Általános indokolá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környezetterhelési díjról szóló 2003. évi LXXXIX. törvény 21/A §-nak (2) bekezdésében, és a 26. §. (4) bekezdésben kapott felhatalmazás alapján a helyi önkormányzatnak rendeletalkotási kötelezettsége van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 Részletes indokolá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önkormányzat illetékességi területén azon kibocsátók száma, akik nem, vagy év közben kötöttek rá működő szennyvízrendszerre a TIVA-Szolg Kft adatszolgáltatása alapján 2011. évben 719 fő. A város területén Józsefháza település rész figyelmen kívül hagyása mellett meghaladja a 90 %-os mértéket a szennyvízcsatorna hálózat kiépítettsége. Ez a nagy arány különösen a 2007. évben lezárult Tiszavasvári szennyvízberuházásra, illetve 2008-ban lezárult üdülőterületi szennyvízberuházásnak köszönhető. Ezen beruházások miatt megnőtt a talajterhelési díjat fizetők szám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rendelet megalkotása várhatóan ösztönzőleg hat a szennyvízcsatornára való rákötésre, ez által csökkentve a talajba szivárgó szennyvíz által okozott környezeti károkat. 2012. szeptember 30-ig 148 kibocsátó esetében történt meg a szennyvízhálózatra a ráköté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önkormányzatnak a jelentős számú rákötést is figyelembe véve várhatóan növekedni fog e díjból származó bevétele. A növekedés mértékét a rákötések további alakulása is befolyásolja. Azon kibocsátók, akik nem anyagi lehetőségeik nem teszik lehetővé a szennyvízcsatornára történő rákötés egyszeri jelentősebb összegű kiadásának finanszírozását, azoknak a talajterhelési díj fizetési kötelezettsége nagyságrenddel megemelkedik, ezzel komoly anyagi problémát okozva. Az önkormányzatnak nincs lehetősége dönteni abban, hogy alkalmazza-e a talajterhelési díjat, nincs ráhatása a díj mértékére, kizárólag a törvény által biztosított keretek között rendelkezhet. Így többek között lehetősége van a bevallási, befizetési, ellenőrzési adatszolgáltatási szabályokról és a díjkedvezményekről, és mentességekről dönteni. </w:t>
      </w:r>
    </w:p>
    <w:p>
      <w:pPr>
        <w:pStyle w:val="Normal"/>
        <w:tabs>
          <w:tab w:val="clear" w:pos="709"/>
          <w:tab w:val="center" w:pos="6645" w:leader="none"/>
        </w:tabs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A talajterhelési díj összegének kibocsátónkénti jelentős emelkedése miatt célszerű a korábbiakhoz képest a kedvezmények és mentességek körét bővíten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7:39Z</dcterms:created>
  <dc:creator>user uj</dc:creator>
  <dc:description/>
  <dc:language>en-US</dc:language>
  <cp:lastModifiedBy/>
  <cp:lastPrinted>2012-11-30T13:15:00Z</cp:lastPrinted>
  <dcterms:modified xsi:type="dcterms:W3CDTF">1601-01-01T23:00:00Z</dcterms:modified>
  <cp:revision>1</cp:revision>
  <dc:subject/>
  <dc:title/>
</cp:coreProperties>
</file>