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354570" cy="1041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4570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4570" cy="1039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4570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10167620" cy="718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762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7620" cy="718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762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7620" cy="718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762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7620" cy="718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762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7620" cy="718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762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7620" cy="718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762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7620" cy="718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762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346950" cy="10392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3645" cy="1071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71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02290" cy="7573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229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57:00Z</dcterms:created>
  <dc:creator>user</dc:creator>
  <dc:description/>
  <cp:keywords/>
  <dc:language>en-US</dc:language>
  <cp:lastModifiedBy>user</cp:lastModifiedBy>
  <dcterms:modified xsi:type="dcterms:W3CDTF">2012-05-07T13:06:00Z</dcterms:modified>
  <cp:revision>1</cp:revision>
  <dc:subject/>
  <dc:title>   </dc:title>
</cp:coreProperties>
</file>