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29/2011. (VIII.31.) önkormányzati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rendele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hu-H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az építményadóról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16"/>
          <w:lang w:val="hu-HU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Alkotmány 44/A.§. (1) bekezdésének d./ pontjában meghatározott feladatkörében eljárva, a helyi adókról szóló többször módosított 1990. évi C. törvény 1.§.-ának (1) bekezdésében és a 6.§.-ban kapott felhatalmazás alapján, a helyi önkormányzatokról szóló 1990.évi LXV. törvény 10.§. (1) bekezdés a./ pontjában meghatározott feladatkörében eljárva – a Szervezeti és Működési Szabályzatról szóló 22/2010.(X.29.) rendelet 2.sz. melléklete 2.12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-  a következőket rendeli el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hu-H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eastAsia="zxx" w:bidi="ar-SA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 Adómentesség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1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Mentes az adó alól :</w:t>
      </w:r>
    </w:p>
    <w:p>
      <w:pPr>
        <w:pStyle w:val="Normal"/>
        <w:tabs>
          <w:tab w:val="clear" w:pos="708"/>
          <w:tab w:val="left" w:pos="390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 xml:space="preserve">a) a magánszemély tulajdonát képező lakás és a hozzá tartozó melléképület és garázs, </w:t>
      </w:r>
    </w:p>
    <w:p>
      <w:pPr>
        <w:pStyle w:val="Normal"/>
        <w:tabs>
          <w:tab w:val="clear" w:pos="708"/>
          <w:tab w:val="left" w:pos="390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 xml:space="preserve">b) az üdülésre, pihenésre alkalmas épület és a hozzájuk tartozó melléképület és garázs, 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ab/>
        <w:t>c)a társasházak közös helyiségei,</w:t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kivéve </w:t>
        <w:tab/>
        <w:t>az üzleti célt szolgáló épület, épületrész.</w:t>
      </w:r>
    </w:p>
    <w:p>
      <w:pPr>
        <w:pStyle w:val="Normal"/>
        <w:tabs>
          <w:tab w:val="clear" w:pos="708"/>
          <w:tab w:val="left" w:pos="30" w:leader="none"/>
        </w:tabs>
        <w:ind w:left="-15" w:right="0" w:hanging="0"/>
        <w:jc w:val="both"/>
        <w:rPr>
          <w:rFonts w:eastAsia="Times New Roman" w:cs="Times New Roman"/>
          <w:color w:val="auto"/>
          <w:sz w:val="16"/>
          <w:szCs w:val="16"/>
          <w:lang w:val="hu-H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hu-HU" w:eastAsia="zxx" w:bidi="ar-SA"/>
        </w:rPr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 Az adó alapja</w:t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2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építményadó alapja az építmény négyzetméterben számított hasznos alapterülete.</w:t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 Az adó mértéke</w:t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Az építményadó mértéke a 2.§. szerinti terület alapján  a következő:</w:t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</w:t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0 – 1000 m2 -ig                 600,-Ft/m2,</w:t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1000 m2 fölötti rész          400,-Ft/m2.</w:t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420" w:leader="none"/>
        </w:tabs>
        <w:ind w:left="-15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4.Záró rendelkezése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4.§.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z a rendelet 2011. szeptember 01. napján lép hatályba, rendelkezéseit 2011. október 01. </w:t>
        <w:tab/>
        <w:t>napjától kell alkalmazn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, 2011. augusztus 3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Dr. Fülöp Erik</w:t>
        <w:tab/>
        <w:tab/>
        <w:tab/>
        <w:tab/>
        <w:tab/>
        <w:t>Bundáné Badics Ildikó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polgármester </w:t>
        <w:tab/>
        <w:tab/>
        <w:tab/>
        <w:tab/>
        <w:tab/>
        <w:t xml:space="preserve">          jegyző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A rendelet kihirdetve: 2011.augusztus 31.-én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Bundáné Badics Ildikó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jegyző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firstLine="708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StlusBalrazrtEltte5ptUtna5pt">
    <w:name w:val="Stílus Balra zárt Előtte:  5 pt Utána:  5 pt"/>
    <w:basedOn w:val="Normal"/>
    <w:qFormat/>
    <w:pPr>
      <w:spacing w:before="60" w:after="60"/>
      <w:jc w:val="left"/>
    </w:pPr>
    <w:rPr/>
  </w:style>
  <w:style w:type="paragraph" w:styleId="StlusBalrazrt">
    <w:name w:val="Stílus Balra zárt"/>
    <w:basedOn w:val="Normal"/>
    <w:qFormat/>
    <w:pPr>
      <w:spacing w:before="60" w:after="60"/>
      <w:jc w:val="left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uppressAutoHyphens w:val="false"/>
      <w:ind w:left="0" w:right="0"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5:00Z</dcterms:created>
  <dc:creator>user</dc:creator>
  <dc:description/>
  <dc:language>en-US</dc:language>
  <cp:lastModifiedBy>user</cp:lastModifiedBy>
  <cp:lastPrinted>2011-08-31T09:19:00Z</cp:lastPrinted>
  <dcterms:modified xsi:type="dcterms:W3CDTF">2011-08-29T13:22:00Z</dcterms:modified>
  <cp:revision>73</cp:revision>
  <dc:subject/>
  <dc:title/>
</cp:coreProperties>
</file>