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ÉNEK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5/2011. (VII.25.)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önkormányzati rendelet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ködtetési jog alapján végezhető önálló orvosi tevékenység körzeteinek megállapításáról szóló önkormányzati rendelet megalko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iszavasvári Város Önkormányzata Képviselő-testülete az egészségügyről szóló 1997. évi CLIV tv. 152. § (2) bekezdésében kapott felhatalmazás alapján, a helyi önkormányzatokról szóló 1990. évi LXV. tv. 8.§. (4) bekezdésében meghatározott feladatkörében eljárva – a Szervezeti és Működési Szabályzatról szóló 22/2010. (X.29.) rendelet 2. sz. melléklete 5.22. pontja által biztosított véleményezési jogkörében illetékes Népjóléti és Sport Bizottság, a Szervezeti és Működési Szabályzatról szóló 22/2010. (X.29.) rendelet 2. sz. melléklete 3.4. pontja által biztosított véleményezési jogkörében illetékes Ügyrendi és Jogi Bizottság véleményének kikérésével - a következőket rendeli el:</w:t>
      </w:r>
    </w:p>
    <w:p>
      <w:pPr>
        <w:pStyle w:val="Normal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b/>
          <w:sz w:val="24"/>
        </w:rPr>
        <w:t xml:space="preserve">1. § (1) </w:t>
      </w:r>
      <w:r>
        <w:rPr>
          <w:sz w:val="24"/>
        </w:rPr>
        <w:t>A Rendelet személyi hatálya kiterjed a háziorvosok, a házi gyermekorvosok és</w:t>
        <w:br/>
        <w:t xml:space="preserve">              fogorvosok által nyújtott egészségügyi ellátási tevékenységet folytatókra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/>
      </w:pPr>
      <w:r>
        <w:rPr>
          <w:b/>
          <w:sz w:val="24"/>
        </w:rPr>
        <w:tab/>
        <w:t xml:space="preserve"> (2)</w:t>
      </w:r>
      <w:r>
        <w:rPr>
          <w:sz w:val="24"/>
        </w:rPr>
        <w:t xml:space="preserve"> A háziorvosi ellátási körzetek területi leírását az 1. melléklet határozza meg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/>
      </w:pPr>
      <w:r>
        <w:rPr>
          <w:b/>
          <w:sz w:val="24"/>
        </w:rPr>
        <w:tab/>
        <w:t xml:space="preserve"> (3) </w:t>
      </w:r>
      <w:r>
        <w:rPr>
          <w:sz w:val="24"/>
        </w:rPr>
        <w:t xml:space="preserve">A házi gyermekorvosi ellátási körzetek területi leírását a 2. melléklet határozza </w:t>
        <w:br/>
        <w:t xml:space="preserve">              meg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/>
      </w:pPr>
      <w:r>
        <w:rPr>
          <w:b/>
          <w:sz w:val="24"/>
        </w:rPr>
        <w:tab/>
        <w:t xml:space="preserve"> (4) </w:t>
      </w:r>
      <w:r>
        <w:rPr>
          <w:sz w:val="24"/>
        </w:rPr>
        <w:t>A fogorvosi ellátási körzetek területi leírását a 3. melléklet határozza meg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§  (1) </w:t>
      </w:r>
      <w:r>
        <w:rPr>
          <w:sz w:val="24"/>
        </w:rPr>
        <w:t xml:space="preserve"> Ez a rendelet 2011. szeptember 01. napján lép hatályba.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5" w:hanging="0"/>
        <w:jc w:val="both"/>
        <w:rPr/>
      </w:pPr>
      <w:r>
        <w:rPr>
          <w:b/>
          <w:sz w:val="24"/>
        </w:rPr>
        <w:tab/>
        <w:t xml:space="preserve">  (2)</w:t>
      </w:r>
      <w:r>
        <w:rPr>
          <w:sz w:val="24"/>
        </w:rPr>
        <w:t xml:space="preserve"> Hatályát veszti a működtetési jog alapján végezhető önálló orvosi tevékenység</w:t>
        <w:br/>
        <w:t xml:space="preserve">               körzeteinek megállapításáról szóló 31/2004. (XII.01.) önkormányzati rendelet.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Tiszavasvári, 2011. július 21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rendelet kihirdetve:  2011. július 25. 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>1. Melléklet a 25/2011. (VII. 25.) önkormányzati rendelethe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sz.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33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3240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adi vértanúk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zúr Gyu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zsenyi Dániel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munk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hértó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Deák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á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nyi Jáno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áno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p Ilon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izsi utca páros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9-től páratlan vég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Csoma Sándo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ánási út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Bé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telep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es utca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 Gerebe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Hadsereg ut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sz. körz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9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500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 utca 9.-től vég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prilis 4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Árpád utca 13-tól 33-ig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só Bé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csy-Zsilinszky utca 2-62 páros, 1-17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ska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lárk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i Nagy Antal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janich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ze Tam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ruár 1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yő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st Sándo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mi Ernő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óni Géz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nal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étvezé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foglal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véd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Bé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lvi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rpát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izsi utca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Lajos utca 1-től 7-ig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ársaság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údy Gyu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el köz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árcius 21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tírok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 Kálmá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rf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on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k László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ai József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aring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zs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nherz Zoltá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es utca 22-től 38-ig páros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lő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várván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szavirág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törő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Csillag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selény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utca 2.-től 18-ig és 1.-től 17.-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dánov utca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sz.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78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ssi Bálint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ke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kel Ferenc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pállomá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sök utca 27-től végig,14-től végig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úság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ka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a József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álytelki ú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Lajos utca páro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nya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ách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regyházi ú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Őz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a Táncsics utcáig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vezér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va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es utca 40-től végig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ncsics Mihály utca páratlan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d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mart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vár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ka Máté ut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. sz.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3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96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 János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 66-tól végig, 35-től végig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ts Mihály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csy-Zsilinszky utca 19-től végig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György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bor Áron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rdonyi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sök utca 25-ig páratlan, 12-ig páros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zsef Attila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faludy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fi Zsigmond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tyás király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p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zán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ethe Ferenc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őfi a Táncsicstól végig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on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es utca 2-től 20-ig páros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ncsics Mihály utca páros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Középiskola Szakiskola és Kollégium Váci Mihály Tagintézmény (Hétvezér u. 19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. sz. körz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9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32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ác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mán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hyán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zna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pó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 köz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lag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kó tany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ák Ferenc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ryné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Istvá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Katali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gység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ház köz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ötvö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tőrház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kij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zsilip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dá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mán Kató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kola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Ernő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di Béla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kút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 Béla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i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renkó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k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r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álytelep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Sándor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l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f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i ú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étromker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lyom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ka Mihál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cheny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fű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Istvá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lágy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lősker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nyi Tibor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ető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buhi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svári Pál utca 57/a-tól végig, 64/a-tól végig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g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 utca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 sz.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41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320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 utca 9.-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om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 2.-től 48.-ig, 1.-től 13.-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 tér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csy-Zsilinszky utca 64.-től vég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ók Bé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thor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ercsény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enye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logán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kona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ske-köz köz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el Leó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leán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rsf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zmi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ózsef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ók Lajo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ken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jus 1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ét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ricz Zsigmond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becskerek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felejc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á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árf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óber 6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zsit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langó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gvári Endre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lai Imre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vasz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a Mihál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lgye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góhíd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sár tér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 utca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svári Pál utca 57/a-ig páratlan, 64/a-ig páros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ű utca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utca 19-től végig, 20-tól végig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Középiskola, Szakiskola és Kollégium (Petőfi u. 1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>2. Melléklet a 25/2011. (VII. 25.)  önkormányzati rendelethe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sz. körz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1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2520"/>
      </w:tblGrid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ác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mán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om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ók Bé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thor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hyán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sé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zna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enye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p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 kö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lag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kona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janich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kó tany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ák Ferenc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ryné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Istv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Katali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ház kö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ség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ötvö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ze Tam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ske-köz kö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el Le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st Sándo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tőrhá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kij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zsilip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d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mán Kat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ko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ók Lajo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Ernő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di Bé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kút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 Bé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i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jus 1.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k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karenk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álytelep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 Kálm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ricz Zsigmond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Sándo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becskerek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l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óber 6.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f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i út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étromkert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lai Imre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nherz Zolt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lyom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ka Mih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che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fű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Istv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lág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lőskert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nyi Tibo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ető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buhi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a Mih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sár té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vári Pál utca páratlan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g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selé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rí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Vasvári Pál Iskolai Egység (Vasvári Pál u. 97/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 sz. kör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97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2880"/>
      </w:tblGrid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 Jáno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ts Mih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csy-Zsilinszk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ssi Bálint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ke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i Nagy Antal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Györg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dő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kel Ferenc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bor Áro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mi Ernő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rdo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pállom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foglal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véd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sök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úság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zsef Atti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lvi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rpát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a József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falud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údy Gyu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fi Zsigmond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el kö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nya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ách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tyás kir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p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Őz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z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he Ferenc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őf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k Lászl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ai József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o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vezé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va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zéles utca 38-tól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ncsics Mih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d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ű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mart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vár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ka Máté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Kabay János Iskola Egység (Ifjúság u. 8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-3-4. évfolyam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giszter Alapítványi Óvoda, Általános Iskola, Szakiskola és Középisk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-3-4. évfolyam, Óvodai csoportok (Petőfi u. 6-8, Kossuth u. 76, Petőfi u. 4, Petőfi u. 24.)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sz. kör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97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700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prilis 4.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di vértanúk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só Bél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zúr Gyul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zsenyi Dániel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ska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munká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ruár 1.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hértó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yő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Deák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ár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óni Géz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rsf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étvezér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Bél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nyi Jáno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ka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áno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ózsef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p Ilon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keny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izs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Lajo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ársaság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Csoma Sándor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cius 21.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tírok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nási út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rf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gvári Endre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Bél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zéles utca 38-ig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törő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dülőtelep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góhíd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 Gereben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vári Pál utca páros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Csillag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Hadsereg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dánov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Kabay János Iskola Egység (Ifjúság u. 8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5-6-7-8. évfolyam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zter Alapítványi Óvoda, Általános Iskola, Szakiskola és Középiskola 5-6-7-8. évfolyam (Kossuth u. 76, Petőfi u. 6-8)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gyesített Óvodai Intézmény (Ifjúság u. 8, Egység u. 4 f,g., Vasvári Pál u. 67/a, Vöröshadsereg 10/a 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>3. Melléklet a 25/2011. (VII. 25.) önkormányzati rendelethe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sz. körz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1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34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om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 Ján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ts Mihál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csy-Zsilinszk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ssi Bálint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enye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i Nagy Antal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kona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Györg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ske-köz 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bor Áro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mi Ern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rdony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épállom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étvezé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foglal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véd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sö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úsá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ka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zsef Atti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ók Laj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lvi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rpát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falud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fi Zsigmond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el köz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nya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jus 1.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tyás királ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becskere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p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Őz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zá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he Ferenc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őf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ai József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o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vezé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rva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ncsics Mihál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d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a Mihál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sárté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ű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mart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ka Máté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Kabay János Iskolai Egység (Ifjúság u. 8.)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zter Alapítványi Óvoda, Általános Iskola, Szakiskola és Középiskola (Kossuth u. 76, Petőfi u.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5-6-7-8. évfolyam)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Egyesített Óvodai Intézmény (Ifjúság u. 8, Vöröshadsereg u. 10/a)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II. sz. kör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61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525"/>
      </w:tblGrid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ác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mán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 tér+Atti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ók Bé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thor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hyán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sén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zna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logán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p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 köz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lag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janich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kó tany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ák Ferenc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ryné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Istvá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Katali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ház köz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ség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ötvö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ze Tamá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el Le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dő sor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st Sándo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tőrház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ly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kij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leán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nal utca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zsilip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dá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mán Kat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rsf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ko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zmi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ózsef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Ernő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di Bé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kút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 Bé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i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k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renk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ét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álytelep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 Kálmá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óricz Zsigmond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Sándo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felejc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á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árf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l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óber 6.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f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zsit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lang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i út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gvári Endre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étromkert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lai Imre utca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nherz Zoltá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lyom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ka Mihál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chen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fű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Istvá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lág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lőskert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nyi Tibo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vasz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ető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buhi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lgye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góhíd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vári Pál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g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selén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Vasvári Pál Iskolai Egység (Vasvári Pál 97/a)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giszter Alapítványi Óvoda, Általános Iskola, Szakiskola és Középisk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Óvodai csoportok) (Petőfi u.4., Petőfi u. 24.)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Középiskola, Szakiskola és Kollégium (szakiskolai évfolyam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etőfi u.1.)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Egyesített Óvodai Intézmény (Egység u. 4. f. g., Vasvári Pál u. 67/a)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br w:type="page"/>
      </w:r>
      <w:r>
        <w:rPr>
          <w:b/>
        </w:rPr>
        <w:t>III. sz. kör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79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</w:tblGrid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prilis 4.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di vértanú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só Bé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ke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zúr Gyu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zsenyi Dániel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ska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lárk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munk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kel Ferenc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ruár 1.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hértó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ny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Deá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á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óni Géz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Bé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nyi Ján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án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a József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p Ilon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ken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izs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Laj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Csoma Sándo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öztársasá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údy Gyu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ách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cius 21.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tíro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nási út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rf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on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k László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marin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Bé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telep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e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ll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várván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zavirá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tör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 Gerebe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Csilla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Hadsere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vár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dánov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zter Alapítványi Óvoda, Általános Iskola, Szakiskola és Középi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1-2-3-4. évfolyam) (Kossuth u. 76, Petőfi u. 6-8.)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Középiskola, Szakiskola és Kollégium Váci Mihály Tagintézmény (Hétvezér u. 19.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entury Gothic" w:hAnsi="Calibri;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0:00Z</dcterms:created>
  <dc:creator>Polgármesteri Hivatal</dc:creator>
  <dc:description/>
  <cp:keywords/>
  <dc:language>en-US</dc:language>
  <cp:lastModifiedBy>user</cp:lastModifiedBy>
  <cp:lastPrinted>2011-07-27T09:58:00Z</cp:lastPrinted>
  <dcterms:modified xsi:type="dcterms:W3CDTF">2011-07-27T08:18:00Z</dcterms:modified>
  <cp:revision>6</cp:revision>
  <dc:subject/>
  <dc:title>ELŐTERJESZTÉS</dc:title>
</cp:coreProperties>
</file>