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21/2011. (VI.27.)</w:t>
      </w:r>
    </w:p>
    <w:p>
      <w:pPr>
        <w:pStyle w:val="Normal"/>
        <w:jc w:val="center"/>
        <w:rPr>
          <w:b/>
          <w:b/>
          <w:color w:val="000000"/>
          <w:spacing w:val="40"/>
        </w:rPr>
      </w:pPr>
      <w:r>
        <w:rPr>
          <w:b/>
          <w:color w:val="000000"/>
          <w:spacing w:val="40"/>
        </w:rPr>
        <w:t>önkormányzati rendelet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z egyes helyi közszolgáltatások kötelező igénybevételéről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z egyes helyi közszolgáltatások kötelező igénybevételéről szóló 1995. évi XLII. tv. 2. §-ában, valamint a hulladékgazdálkodásról szóló 2000. évi XLIII. tv. 23. §-ában kapott felhatalmazás alapján a helyi önkormányzatokról szóló 1990. évi LXV. tv. 10. § (1) bekezdés a.) pontjában meghatározott feladatkörében eljárva -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>a Szervezeti és Működési Szabályzatról szóló 22/2010.(X.29.) önkormányzati rendelet 2. melléklet 2.40. pontja által biztosított véleményezési jogkörében illetékes Pénzügyi Bizottság, a Szervezeti és Működési Szabályzatról szóló 22/2010.(X.29.) önkormányzati rendelet 2. melléklet 3.4. pontja által biztosított véleményezési jogkörében illetékes Ügyrendi és Jogi Bizottság véleményének kikérésével, valamint a hulladékgazdálkodásról szóló 2000. évi XLIII. tv. 24. § (2) bekezdése által biztosított véleményezési jogkörében illetékes Tiszántúli Környezetvédelmi, Természetvédelmi és Vízügyi Felügyelőség véleményének kikérésével - a következőket rendeli el:</w:t>
      </w:r>
    </w:p>
    <w:p>
      <w:pPr>
        <w:pStyle w:val="Normal"/>
        <w:keepNext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behzssal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 Fejezet</w:t>
      </w:r>
    </w:p>
    <w:p>
      <w:pPr>
        <w:pStyle w:val="Szvegtrzsbehzssal3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Általános rendelkezések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A rendelet cél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80" w:leader="none"/>
        </w:tabs>
        <w:overflowPunct w:val="true"/>
        <w:autoSpaceDE w:val="true"/>
        <w:ind w:left="720" w:hanging="720"/>
        <w:jc w:val="both"/>
        <w:textAlignment w:val="auto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§ A rendelet célja: Tiszavasvári város területén 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települési szilárd hulladék összegyűjtésével, elszállításával, ártalommentes elhelyezésével kapcsolatos kötelező közszolgáltatás (a továbbiakban: szilárd hulladékkezelés),</w:t>
      </w:r>
    </w:p>
    <w:p>
      <w:pPr>
        <w:pStyle w:val="Normal"/>
        <w:widowControl w:val="false"/>
        <w:numPr>
          <w:ilvl w:val="0"/>
          <w:numId w:val="7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 xml:space="preserve">a települési folyékony hulladék összegyűjtésével, elszállításával, ártalommentes elhelyezésével kapcsolatos közszolgáltatás (továbbiakban: folyékony hulladékkezelés) </w:t>
      </w:r>
    </w:p>
    <w:p>
      <w:pPr>
        <w:pStyle w:val="Szvegtrzsbehzssal3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llátásával és igénybevételével kapcsolatos helyi szabályok megalkotás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. Fej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elepülési szilárd hulladék kezelé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1. Hulladékkezelési közszolgáltatás tartalm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§ A hulladékkezelési közszolgáltatás – a tevékenység tartalmában – az alábbiakra terjed ki:</w:t>
      </w:r>
    </w:p>
    <w:p>
      <w:pPr>
        <w:pStyle w:val="Normal"/>
        <w:jc w:val="both"/>
        <w:rPr/>
      </w:pPr>
      <w:r>
        <w:rPr>
          <w:color w:val="000000"/>
        </w:rPr>
        <w:t>a) az ingatlantulajdonos által biztosított gyűjtőedényben, vagy e rendeletben meghatározott egyéb módon, az ingatlanon gyűjtött és a közszolgáltató rendelkezésére bocsátott települési szilárd hulladék begyűjtésére és rendszeres, illetve alkalmi elszállításá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) az ingatlanon összegyűjtött, lomtalanítás körébe vont települési szilárd hulladék évente kétszeri begyűjtésére és a Közszolgáltató általi elszállításá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) hulladéklerakó, hulladékgyűjtő szigetek és a hulladék ártalmatlanítását szolgáló létesítmények létesítésére, működtetésére és üzemeltetésé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) az a.) és b.) pontokban foglaltak szerint gyűjtött, és begyűjtött és elszállított települési szilárd hulladék ártalmatlanításár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) a települési szilárd hulladék egyes összetevőinek más összetevőktől elkülönített, szelektív begyűjt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A Közszolgáltató megnevezése, a működési terület határ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§ (1) A szilárd hulladék kezelésével kapcsolatos feladatok teljes körű ellátására, annak minden részfeladatára kiterjedően az Önkormányzattal kötött közszolgáltatói szerződés alapján a KELET-KÖRNYEZET Kanadai – Magyar - Környezetvédelmi Befektető Kft. – továbbiakban: Közszolgáltató - (Tiszavasvári, József A. u. 40. ) jogosult. </w:t>
      </w:r>
    </w:p>
    <w:p>
      <w:pPr>
        <w:pStyle w:val="Normal"/>
        <w:jc w:val="both"/>
        <w:rPr/>
      </w:pPr>
      <w:r>
        <w:rPr>
          <w:color w:val="000000"/>
        </w:rPr>
        <w:t>(2) A települési szilárd hulladékkezelés közszolgáltatás ügyfélszolgálati helye: Tiszavasvári, József A. u. 4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 Közszolgáltató Tiszavasvári Város közigazgatási területén a települési szilárd hulladékkal kapcsolatos kötelező helyi közszolgáltatás teljesítésére jogosult, illetőleg kötelezet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A közszolgáltatási szerződé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§ (1)</w:t>
      </w:r>
      <w:r>
        <w:rPr>
          <w:b/>
          <w:color w:val="000000"/>
        </w:rPr>
        <w:t xml:space="preserve"> </w:t>
      </w:r>
      <w:r>
        <w:rPr>
          <w:color w:val="000000"/>
        </w:rPr>
        <w:t>A települési szilárd hulladék kezelési közszolgáltatás elvégzésére az Önkormányzat nyilvános pályázatot hirdet meg, a szolgáltatásra megkötött szerződés lejártát megelőző 9. hónapban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A szolgáltató kiválasztásáról a Képviselő-testület a jogszabályi előírások figyelembe vételével dönt. </w:t>
      </w:r>
    </w:p>
    <w:p>
      <w:pPr>
        <w:pStyle w:val="Szvegtrzsbehzssal3"/>
        <w:spacing w:before="0" w:after="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kiválasztott szolgáltatóval az Önkormányzat a szolgáltatatás ellátására vonatkozó, e rendelet szerinti szabályoknak megfelelő szerződést köt. A szerződés időtartama maximum 20 év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(3) A szilárd hulladék kezelést igénybe vevő és a szolgáltatást végző szervezet között szerződéses jogviszony jön létre, amelyben a Polgári Törvénykönyvben foglalt szabályok az irányadók. 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/>
      </w:pPr>
      <w:r>
        <w:rPr>
          <w:color w:val="000000"/>
        </w:rPr>
        <w:t>(4) A közszolgáltatási szerződés részletes feltételeit és tartalmi követelményeit a magasabb szintű jogszabályokkal összhangban jelen rendelet állapítja meg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(5) A közszolgáltatási szerződésben rögzíteni kell a hulladékkezelési közszolgáltatás körében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) A közszolgáltatás megnevezését, tartalmát, a közszolgáltatás teljesítésének területi határát;</w:t>
      </w:r>
    </w:p>
    <w:p>
      <w:pPr>
        <w:pStyle w:val="Normal"/>
        <w:jc w:val="both"/>
        <w:rPr/>
      </w:pPr>
      <w:r>
        <w:rPr>
          <w:color w:val="000000"/>
          <w:szCs w:val="24"/>
        </w:rPr>
        <w:t>b) annak a ténynek a rögzítését, hogy a Közszolgáltató vállalta a megjelölt közszolgáltatás teljesítését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c) a Közszolgáltatási szerződés időtartamát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d) a települési szilárd hulladék gyűjtésének módját;</w:t>
      </w:r>
    </w:p>
    <w:p>
      <w:pPr>
        <w:pStyle w:val="Normal"/>
        <w:jc w:val="both"/>
        <w:rPr/>
      </w:pPr>
      <w:r>
        <w:rPr>
          <w:color w:val="000000"/>
          <w:szCs w:val="24"/>
        </w:rPr>
        <w:t>e) a közszolgáltatás igazolási és ellenőrzési kötelezettségét, annak módját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f) a közszolgáltatás díjára vonatkozó rendelkezéseket, kiemelten a  közszolgáltatás díjának megállapítására vonatkozó módszer leírását, a díjnak a szerződés megkötésekor érvényes mértékét;</w:t>
      </w:r>
    </w:p>
    <w:p>
      <w:pPr>
        <w:pStyle w:val="Normal"/>
        <w:jc w:val="both"/>
        <w:rPr/>
      </w:pPr>
      <w:r>
        <w:rPr>
          <w:color w:val="000000"/>
          <w:szCs w:val="24"/>
        </w:rPr>
        <w:t>g) a közszolgáltatónak a lakosság és az ingatlantulajdonosok irányában fennálló tájékoztatási kötelezettségét, és teljesítésének módját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4. A Közszolgáltató hulladékkezelési közszolgáltatással kapcsolatos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jogai és kötelezettség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§ (1) A szolgáltatónak a települési szilárd hulladék gyűjtéséről, elszállításáról úgy kell gondoskodnia, hogy a köztisztasági és környezetvédelmi előírások betartása a munkaszüneti és ünnepnapokon is maradéktalanul biztosítva legye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szolgáltató az esetlegesen elmaradt gyűjtést 24 órán belül köteles elvégez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6. § (1) A települési szilárd hulladék gyűjtését a szolgáltató zárt, szabványos gyűjtőedénnyel, illetve az általa rendszeresített zsákkal végzi.</w:t>
      </w:r>
    </w:p>
    <w:p>
      <w:pPr>
        <w:pStyle w:val="Normal"/>
        <w:jc w:val="both"/>
        <w:rPr/>
      </w:pPr>
      <w:r>
        <w:rPr>
          <w:color w:val="000000"/>
        </w:rPr>
        <w:t xml:space="preserve">(2) A szilárd hulladék elszállítását végző jármű személyzete csak jelen paragrafus (1) bekezdése szerinti gyűjtőedényben elhelyezett hulladékot köteles átvenni. </w:t>
      </w:r>
    </w:p>
    <w:p>
      <w:pPr>
        <w:pStyle w:val="TextBody"/>
        <w:rPr>
          <w:color w:val="000000"/>
        </w:rPr>
      </w:pPr>
      <w:r>
        <w:rPr>
          <w:color w:val="000000"/>
        </w:rPr>
        <w:t>(3) Amennyiben a gyűjtőedényben a 12. § (3) bekezdésében felsorolt anyagot, tárgyat helyeztek el a kiürítést a jármű vezetője jogosult megtagadni. Az ürítés megtagadásáról és indokairól a szolgáltató a szolgáltatást igénybe vevőt 24 órán belül értesí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A szolgáltató a gyűjtőedények ürítése során keletkezett szennyeződés eltakarítását azonnal köteles elvégezni, és a gyűjtőedényt az arra kijelölt helyre visszatenni. </w:t>
      </w:r>
    </w:p>
    <w:p>
      <w:pPr>
        <w:pStyle w:val="Normal"/>
        <w:jc w:val="both"/>
        <w:rPr/>
      </w:pPr>
      <w:r>
        <w:rPr>
          <w:color w:val="000000"/>
        </w:rPr>
        <w:t>(5) A szolgáltatás eszközeit kizárólag az engedélyezett telephelyen szabad tároln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0" w:firstLine="1"/>
        <w:jc w:val="both"/>
        <w:textAlignment w:val="auto"/>
        <w:rPr/>
      </w:pPr>
      <w:r>
        <w:rPr>
          <w:color w:val="000000"/>
          <w:szCs w:val="24"/>
        </w:rPr>
        <w:t>§ (1) A települési szilárd hulladék elhelyezése, ártalmatlanítása kizárólag csak Nyíregyháza-Oros, 02 354/5 hrsz. alatt található, Észak-Alföldi Környezetgazdálkodási Kft. által működtetett Regionális Hulladékkezelő Telepen történi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  <w:szCs w:val="24"/>
        </w:rPr>
      </w:pPr>
      <w:r>
        <w:rPr>
          <w:color w:val="000000"/>
        </w:rPr>
        <w:t xml:space="preserve">A hulladéklerakó telepnek a szolgáltató által elkészített, a jogszabályi előírásoknak megfelelő és jóváhagyott üzemeltetési szabályzatban meghatározott működtetése a szolgáltató feladata. A beszállított hulladékról a szolgáltató külön jogszabály szerint előírt nyilvántartást köteles vezet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§ (1) A hulladék gyűjtésére szolgáló szabványos gyűjtőedény beszerzéséről a szolgáltató gondoskodik, melyet a  szolgáltatatást igénybe vevők részére elad, illetve bérbe a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szolgáltatói tulajdonban lévő gyűjtőedény karbantartását, javítását, felújítását, cseréjét és szükség szerint, de április 1-jétől szeptember 1-jéig terjedő időszakban legalább havonta 1 alkalommal, annak mosását és fertőtlenítését a szolgáltató köteles elvég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Amennyiben a gyűjtőedény meghibásodása bizonyítottan a gondatlan ürítés miatt következett be, javításának, kicserélésének költségei a szolgáltatót terhelik, függetlenül annak tulajdonjogától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5. A szolgáltatás szünetelése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color w:val="000000"/>
          <w:szCs w:val="24"/>
        </w:rPr>
        <w:t>9. § A szolgáltató a szilárd hulladékkezelést csak az alábbi esetekben szüneteltetheti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z ingatlan beépítetlen és települési szilárd hulladék nem keletkezik;</w:t>
      </w:r>
    </w:p>
    <w:p>
      <w:pPr>
        <w:pStyle w:val="Normal"/>
        <w:widowControl w:val="false"/>
        <w:numPr>
          <w:ilvl w:val="0"/>
          <w:numId w:val="5"/>
        </w:numPr>
        <w:overflowPunct w:val="true"/>
        <w:autoSpaceDE w:val="true"/>
        <w:ind w:left="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a tulajdonos tartósan (minimum 30 napig) távol van, amit a szolgáltatónak legalább 30 nappal a távollét kezdete előtt - a távollét időtartamának pontos megjelölésével – előre, írásban jelez és ha az ingatlant más ez idő alatt nem használj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7"/>
        </w:numPr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Az ingatlantulajdonos és a gazdálkodó szervezetek hulladékkezelési közszolgáltatással kapcsolatos jogai és kötelezettség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§ (2) A szilárd hulladék kezeléséért az ingatlan tulajdonosa e rendelet 1. mellékletében meghatározott díjat utólag köteles megfizetni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</w:rPr>
        <w:t>11. § A gazdálkodó szervezetek a tevékenységük során keletkező települési hulladékot kötelesek a közszolgáltatónak átadni, a közszolgáltatást igénybe venni, kivéve az elkülönítetten gyűjtött (például: veszélyes hulladék), hasznosított, illetve ártalmatlanított hulladékot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§ (1) A szilárd települési hulladékot felhalmozni nem szabad, azt a gyűjtőedényben lehet csak elhelyezni.</w:t>
      </w:r>
    </w:p>
    <w:p>
      <w:pPr>
        <w:pStyle w:val="Normal"/>
        <w:widowControl w:val="false"/>
        <w:numPr>
          <w:ilvl w:val="2"/>
          <w:numId w:val="1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A gyűjtőedényt a közterületre csak a tulajdonos személyének azonosítására szolgáló jelzésével (utca, házszám stb.) az alábbiak szerint lehet kihelyezni: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gyűjtőedény közterületre csak a szállítás napján helyezhető ki, a szolgáltató által megjelölt helyre. A begyűjtést követően annak közterületről történő eltávolításáról a tulajdonos köteles gondoskodni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nagyobb méretű gyűjtőedényt (konténert) a közterületre tartósan kihelyezni a jegyző engedélyével, a közterület használatra vonatkozó szabályok betartása mellett lehet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Tilos a közterületre nem szabványos, hibás, fedél nélküli, piszkos, bűzös edényt kihelyezni, illetve ott tartani. A gyűjtőedények tisztántartásáért, időnkénti fertőtlenítéséért a tulajdonos a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3) Tilos a gyűjtőedénybe mérgező, tűz és robbanásveszélyes, valamint folyékony, továbbá – külön jogszabály alapján – különleges kezelést igénylő (veszélyes hulladék), a gyűjtőjárművet károsító, a szállító egészségét és testi épségét, illetve a környezetet veszélyeztető anyagot elhelye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 használó köteles a saját tulajdonában lévő elhasználódott gyűjtőedényt megjavíttatni, kicserélni.</w:t>
      </w:r>
    </w:p>
    <w:p>
      <w:pPr>
        <w:pStyle w:val="Normal"/>
        <w:jc w:val="both"/>
        <w:rPr/>
      </w:pPr>
      <w:r>
        <w:rPr>
          <w:color w:val="000000"/>
        </w:rPr>
        <w:t>(5) Ha a hulladék méreténél vagy mennyiségénél fogva nem fér bele a gyűjtőedénybe, a szolgáltatást igénybe vevő köteles saját költségén kiszállítani a hulladéklerakó telepre, illetve azt külön megrendelés alapján szolgáltatónak átadni.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§ A közterületen szervezett rendezvény során keletkezett hulladék tárolásáról, elszállításáról 24 órán belül a rendezvény szervezője köteles saját költségén gondoskodni.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</w:rPr>
        <w:t>§ Az ingatlan tulajdonosa köteles a közszolgáltatónak bejelenteni, ha tulajdonosváltozás vagy egyéb ok miatt a közszolgáltatás igénybevételére kötelezetté vál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A közszolgáltatás igénybevételének módja és feltétele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közszolgáltatás ellátásának rendje és módj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15. § Az ingatlantulajdonos és a Közszolgáltató közötti jogviszonyt a közszolgáltatás igénybevételének ténye hozza létre, vagy az a tény, hogy a közszolgáltató a közszolgáltatást az ingatlantulajdonos részére felajánlja, illetve a közszolgáltatás teljesítésére rendelkezésre áll. </w:t>
      </w:r>
    </w:p>
    <w:p>
      <w:pPr>
        <w:pStyle w:val="Normal"/>
        <w:jc w:val="both"/>
        <w:rPr/>
      </w:pPr>
      <w:r>
        <w:rPr>
          <w:color w:val="000000"/>
        </w:rPr>
        <w:t>16. § (1)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 települési szilárd hulladék elszállításának gyakorisága heti egy alkalom, a szolgáltató által meghatározott szállítási rend szerint, kivéve a 17. § (2) bekezdésében foglaltakat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z üdülőterület hulladékelszállítási rendje: 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inden év április 1-jétől október 1-jéig szükség szerint, de legalább heti egy alkalommal;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inden év október 1-jétől  április 1-jéig szükség szerint, külön szállítási szerződésben meghatározott feltételeknek megfelelően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7. § (1) Évente két alkalommal a szolgáltató az általa előzetesen meghirdetett időszakban és módon lomtalanítási akciót szervez meg és bonyolít le ingyenesen.</w:t>
      </w:r>
    </w:p>
    <w:p>
      <w:pPr>
        <w:pStyle w:val="TextBodyIndent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2) A lomtalanítási akción kívül minden év tavaszán a nyesedékek begyűjtését március 30-ig, és a karácsonyt követően a karácsonyfák begyűjtését, elszállítását január 20-ig szolgáltató saját költségén végzi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. A települési szilárd hulladék kezelésének díja és a díjfizetés rend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</w:tabs>
        <w:overflowPunct w:val="true"/>
        <w:autoSpaceDE w:val="true"/>
        <w:ind w:left="0" w:firstLine="1"/>
        <w:jc w:val="both"/>
        <w:textAlignment w:val="auto"/>
        <w:rPr/>
      </w:pPr>
      <w:r>
        <w:rPr>
          <w:color w:val="000000"/>
        </w:rPr>
        <w:t xml:space="preserve">§ (1) A szolgáltatás igénybe vevője az e rendelet 1. mellékletében meghatározott szolgáltatási díjat köteles megfizetni. </w:t>
      </w:r>
    </w:p>
    <w:p>
      <w:pPr>
        <w:pStyle w:val="Normal"/>
        <w:ind w:left="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(2) A díjfizetés a szolgáltató által megküldött számla alapján átutalással, csekken történő befizetéssel, vagy készpénzbefizetéssel a szolgáltató ügyfélszolgálati helyén történik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color w:val="000000"/>
          <w:szCs w:val="24"/>
        </w:rPr>
        <w:t>A díjat évente négy alkalommal, a tárgynegyedévet követő hónap 15. napjáig kell megfizetn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z üdülőterületen keletkező települési szilárd hulladék mennyiség közszolgáltatási díját az önkormányzat - a szolgáltatóval kötött külön szerződés alapján – az üdülőtulajdonosok által befizetett kommunális adóból finanszírozza.</w:t>
      </w:r>
    </w:p>
    <w:p>
      <w:pPr>
        <w:pStyle w:val="Normal"/>
        <w:ind w:left="20" w:hanging="0"/>
        <w:jc w:val="both"/>
        <w:rPr>
          <w:color w:val="000000"/>
        </w:rPr>
      </w:pPr>
      <w:r>
        <w:rPr>
          <w:color w:val="000000"/>
        </w:rPr>
        <w:t>(5) A Közszolgáltató minden év november 15. napjáig a jogszabályi előírásoknak megfelelő részletes költségelemzés benyújtásával kezdeményezheti a következő évre vonatkozóan a szolgáltatási díj felülvizsgálatá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overflowPunct w:val="true"/>
        <w:autoSpaceDE w:val="true"/>
        <w:jc w:val="center"/>
        <w:textAlignment w:val="auto"/>
        <w:rPr>
          <w:b/>
          <w:b/>
          <w:color w:val="000000"/>
        </w:rPr>
      </w:pPr>
      <w:r>
        <w:rPr>
          <w:b/>
          <w:color w:val="000000"/>
        </w:rPr>
        <w:t>Mentesség, kedvezmény</w:t>
      </w:r>
    </w:p>
    <w:p>
      <w:pPr>
        <w:pStyle w:val="Normal"/>
        <w:ind w:lef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olor w:val="000000"/>
        </w:rPr>
        <w:t xml:space="preserve">19. § Mentesül a közszolgáltatási díjfizetési kötelezettség alól az ingatlantulajdonos, 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ha az ingatlan beépítetlen és települési szilárd hulladék nem keletkezik.</w:t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ind w:left="0" w:hanging="0"/>
        <w:jc w:val="both"/>
        <w:textAlignment w:val="auto"/>
        <w:rPr>
          <w:b/>
          <w:b/>
          <w:color w:val="000000"/>
          <w:szCs w:val="24"/>
        </w:rPr>
      </w:pPr>
      <w:r>
        <w:rPr>
          <w:color w:val="000000"/>
          <w:szCs w:val="24"/>
        </w:rPr>
        <w:t>tartós (minimum 30 nap) távolléte esetén, melyet a szolgáltatónak legalább 30 nappal a távolléte előtt – a távolléti időtartam pontos megjelölésével – írásban bejelent és az ingatlant ez idő alatt más nem használja.</w:t>
      </w:r>
    </w:p>
    <w:p>
      <w:pPr>
        <w:pStyle w:val="Normal"/>
        <w:widowControl w:val="false"/>
        <w:overflowPunct w:val="true"/>
        <w:autoSpaceDE w:val="true"/>
        <w:ind w:left="1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0.§ Kérelemre a mindenkori közszolgáltatási díj 50 %-ának megfelelő összegű kedvezményben részesül az egyedülálló nyugdíjas személy, aki</w:t>
      </w:r>
    </w:p>
    <w:p>
      <w:pPr>
        <w:pStyle w:val="Normal"/>
        <w:jc w:val="both"/>
        <w:rPr/>
      </w:pPr>
      <w:r>
        <w:rPr>
          <w:color w:val="000000"/>
          <w:szCs w:val="24"/>
        </w:rPr>
        <w:t>a) tiszavasváriban bejelentett állandó lakóhellyel rendelkezik,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b) az ingatlan tulajdonosa, használója, feltéve, hogy más személynek azon a lakcímen bejelentett lakcíme, tartózkodási helye nincs, továbbá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c) a kérelem benyújtását megelőző hónapban a nettó átlag jövedelme az öregségi nyugdíj mindenkori legkisebb összegének 3-szorosát nem haladja meg.</w:t>
      </w:r>
    </w:p>
    <w:p>
      <w:pPr>
        <w:pStyle w:val="Normal"/>
        <w:widowControl w:val="false"/>
        <w:overflowPunct w:val="true"/>
        <w:autoSpaceDE w:val="true"/>
        <w:ind w:left="1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21.§ (1) A kérelmet minden év július 15. napjától szeptember 15. napjáig lehet benyújtani a Polgármesteri Hivatal Önkormányzati és Jogi Osztályára a jövedelemigazolással együtt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Ha a jogosultság év közben áll be, azt legkorábban a következő év 1. napjától – a benyújtott kérelem alapján - lehet figyelembe venn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b/>
          <w:b/>
          <w:color w:val="000000"/>
        </w:rPr>
      </w:pPr>
      <w:r>
        <w:rPr>
          <w:color w:val="000000"/>
          <w:szCs w:val="24"/>
        </w:rPr>
        <w:t>A kedvezményre való jogosultságot a polgármester állapítja meg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II. Fej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 települési folyékony hulladékkezel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szolgáltatást ellátó megnevez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</w:rPr>
        <w:t>22. § (1) A települési folyékony hulladékkezeléssel kapcsolatos feladatok ellátásával az önkormányzat a saját tulajdonú településszolgáltatási és vagyonkezelő szervezetét a TIVA-Szolg. Kft-t (Tiszavasvári, Ady E. u. 8.) (továbbiakban: szolgáltató) bízza meg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  <w:szCs w:val="24"/>
        </w:rPr>
        <w:t>A települési folyékony hulladékkezelés közszolgáltatás ügyfélszolgálati helye: Tiszavasvári, Ady E. u.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(3) A szolgáltató a folyékony hulladék gyűjtésébe, elszállításába a jogszabályi feltételekkel rendelkező helyi vállalkozót (továbbiakban: szállító) bevonha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(4) A szolgáltatási területen csak azok a vállalkozók végezhetik a folyékony hulladék szállítását, akik a szolgáltatóval szerződést kötött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A szolgáltatást ellátó kötelezettség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§ (1) A települési folyékony hulladékkezelést a szolgáltató teljes körűen látja 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szennyvízszállítás kizárólag erre a célra készített zárt rendszerű olyan járművel és úgy végezhető, hogy az teljes mértékben megfeleljen a mindenkor érvényes jogszabályoknak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gyűjtést, szállítást végző járművön fel kell tüntetni az üzemeltető nevét és címé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A szolgáltatást ellátó a megrendeléstől számított 3 napon belül – az igénylővel egyeztetett időpontban – köteles a folyékony hulladékot elszállítani. </w:t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(5) A szolgáltatást ellátó  a folyékony hulladék elszállítását nem tagadhatja meg, kivéve, ha a szippantandó anyagról érzékszervi megállapítás alapján vagy egyéb módon feltételezhető, hogy nem kommunális eredetű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§ (1) A telepelülési folyékony hulladék csak Tiszavasvári városi szennyvíztelepén, az erre kijelölt fogadóaknába üríthető le. </w:t>
      </w:r>
    </w:p>
    <w:p>
      <w:pPr>
        <w:pStyle w:val="Normal"/>
        <w:widowControl w:val="false"/>
        <w:numPr>
          <w:ilvl w:val="2"/>
          <w:numId w:val="15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szolgáltatást ellátó a beszállított hulladék adatairól nyilvántartást köteles vezetni.</w:t>
      </w:r>
    </w:p>
    <w:p>
      <w:pPr>
        <w:pStyle w:val="Heading1"/>
        <w:spacing w:before="0" w:after="0"/>
        <w:ind w:left="180" w:hanging="18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(3) A nyilvántartásnak tartalmaznia kell a hulladék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mennyiségét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 xml:space="preserve">minőségét (lakossági, egyéb kommunális),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eredetét (településrész, utca, intézmény, üzem, stb.)</w:t>
      </w:r>
    </w:p>
    <w:p>
      <w:pPr>
        <w:pStyle w:val="Normal"/>
        <w:widowControl w:val="false"/>
        <w:numPr>
          <w:ilvl w:val="0"/>
          <w:numId w:val="15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§ A szolgáltatás ellátásához használt gépjárművet, eszközöket a közterületen tárolni tilos, telephelyen a többi járműtől el kell külön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A szolgáltatást igénybe vevő kötelezettsége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6. § (1) Valamennyi ingatlan tulajdonosa köteles gondoskodni az ingatlanán keletkező szennyvíz (települési folyékony hulladék) szakszerű elhelyezéséről az alábbiak szerint: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hol a szennyvíz közcsatornán történő elvezetésének lehetősége biztosított, azt a közcsatornába kell bevezetni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hol a szennyvíz közcsatornán történő elvezetésének lehetősége nem biztosított, a keletkező szennyvíz jogszabályban meghatározott feltételek szerinti tárolását, rendszeres elszállítását kell biztosítani.</w:t>
      </w:r>
    </w:p>
    <w:p>
      <w:pPr>
        <w:pStyle w:val="Normal"/>
        <w:widowControl w:val="false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szennyvíz vízjogi üzemeltetési engedéllyel rendelkező saját szennyvíztisztítóba történő bevezetésév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 folyékony hulladék átmeneti tárolása csak az I. fokú építésügyi hatóság által engedélyezett zárt tárolóba (szennyvízaknába) történhe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(3) Az ingatlan tulajdonosa, használója rendszeresen és időben köteles a tárolót kiüríttetni, a szolgáltatást igénybe venni. Köteles biztosítani a szolgáltatás elvégzéséhez szükséges feltételeket.</w:t>
      </w:r>
    </w:p>
    <w:p>
      <w:pPr>
        <w:pStyle w:val="Normal"/>
        <w:widowControl w:val="false"/>
        <w:overflowPunct w:val="true"/>
        <w:autoSpaceDE w:val="true"/>
        <w:ind w:left="1" w:hanging="0"/>
        <w:jc w:val="both"/>
        <w:textAlignment w:val="auto"/>
        <w:rPr>
          <w:color w:val="000000"/>
        </w:rPr>
      </w:pPr>
      <w:r>
        <w:rPr>
          <w:color w:val="000000"/>
        </w:rPr>
        <w:t>27.§ A szennyvíz elszállítást arra jogosulatlan személlyel a tulajdonos nem végeztethe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verflowPunct w:val="true"/>
        <w:autoSpaceDE w:val="true"/>
        <w:ind w:left="0" w:firstLine="1"/>
        <w:jc w:val="both"/>
        <w:textAlignment w:val="auto"/>
        <w:rPr>
          <w:color w:val="000000"/>
        </w:rPr>
      </w:pPr>
      <w:r>
        <w:rPr>
          <w:color w:val="000000"/>
        </w:rPr>
        <w:t>§ A szolgáltatást igénybe vevő a szolgáltatás ellenértékét az e rendeletben szabályozott módon köteles kiegyenl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A települési folyékony hulladék kezelésének díja és a díjfizetés rendj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1"/>
        <w:jc w:val="both"/>
        <w:textAlignment w:val="auto"/>
        <w:rPr>
          <w:color w:val="000000"/>
        </w:rPr>
      </w:pPr>
      <w:r>
        <w:rPr>
          <w:color w:val="000000"/>
        </w:rPr>
        <w:t xml:space="preserve">§ (1) A szolgáltatás igénybevételéért az ingatlan tulajdonosa az e rendelet 2.  Mellékletében megállapított díjat köteles fizetn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 díjfizetés módja: a szolgáltatást igénybe vevő a díjat a helyszínen – a folyékony hulladék átadásakor - számla ellenében fizeti meg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1"/>
        <w:jc w:val="both"/>
        <w:textAlignment w:val="auto"/>
        <w:rPr>
          <w:color w:val="000000"/>
        </w:rPr>
      </w:pPr>
      <w:r>
        <w:rPr>
          <w:color w:val="000000"/>
        </w:rPr>
        <w:t>§ Szolgáltató minden év november 15. napjáig a jogszabályi előírásoknak megfelelő részletes költségelemzés benyújtásával kezdeményezheti a következő évre vonatkozóan a szolgáltatási díj felülvizsgálatát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5. Egyéb rendelkezések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1"/>
        <w:jc w:val="both"/>
        <w:textAlignment w:val="auto"/>
        <w:rPr>
          <w:color w:val="000000"/>
        </w:rPr>
      </w:pPr>
      <w:r>
        <w:rPr>
          <w:color w:val="000000"/>
        </w:rPr>
        <w:t>§ (1) A város közigazgatási területéről beszállított lakossági folyékony hulladék ártalmatlanításának támogatására az önkormányzat éves költségvetésében előirányzatot tervez, amelynek összege az ártalmatlanított folyékony hulladék várható mennyiségével arányos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z (1) bekezdés szerinti támogatást a szállító, illetve a szolgáltató az ártalmatlanítást követően minden negyedévet megelőző hónap 10-ig igényelheti az önkormányzattól, amelyhez be kell nyújtania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beszállított hulladék mennyiségét, és eredetét igazoló számlák másolatát,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szolgáltató nyilatkozatát arról, hogy a lakossági folyékony hulladék leürítése a környezetvédelmi, talajvédelmi és egészségügyi előírásoknak megfelelően történt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 támogatás elosztása a folyékony hulladékot szállító és az ártalmatlanítást végző szolgáltató között 30-70 %-os arányban történik.</w:t>
      </w:r>
    </w:p>
    <w:p>
      <w:pPr>
        <w:pStyle w:val="Normal"/>
        <w:widowControl w:val="false"/>
        <w:numPr>
          <w:ilvl w:val="0"/>
          <w:numId w:val="13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A támogatás folyósításáról a Polgármesteri Hivatal gondoskodik.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IV. Fejezet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Vegyes rendelkezé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közszolgáltatással összefüggő személyes adatok kezelés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. § A szolgáltató részére a jegyző félévente összesített címjegyzéket ad az új lakások, intézmények, üzletek használatbavételi engedélyeiről.</w:t>
      </w:r>
    </w:p>
    <w:p>
      <w:pPr>
        <w:pStyle w:val="TextBody"/>
        <w:numPr>
          <w:ilvl w:val="0"/>
          <w:numId w:val="1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§ (1) A közszolgáltató a szolgáltatás ellátásához feltétlenül szükséges személyes adatokat – mint a közszolgáltatást igénybevevő neve, lakcíme, születési helye és ideje, anyja neve – használhatja fel és arról nyilvántartást vezet.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A megismert személyes adatokat kizárólag a közszolgáltatást igénybevevő beazonosítására, a szerződéskötéshez és a közszolgáltatási díjfizetési kötelezettség betartatásához használhatja fel.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A szolgáltatást igénybevevő személyes adatait a szolgáltató nem hozhatja nyilvánosságra, abból harmadik személy részére adatot nem szolgáltathat.</w:t>
      </w:r>
    </w:p>
    <w:p>
      <w:pPr>
        <w:pStyle w:val="TextBody"/>
        <w:numPr>
          <w:ilvl w:val="2"/>
          <w:numId w:val="12"/>
        </w:numPr>
        <w:tabs>
          <w:tab w:val="clear" w:pos="708"/>
        </w:tabs>
        <w:ind w:left="0" w:hanging="0"/>
        <w:rPr>
          <w:color w:val="000000"/>
        </w:rPr>
      </w:pPr>
      <w:r>
        <w:rPr>
          <w:color w:val="000000"/>
        </w:rPr>
        <w:t>A közszolgáltatót adat- és titokvédelmi kötelezettség terhel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zabálysértések</w:t>
      </w:r>
    </w:p>
    <w:p>
      <w:pPr>
        <w:pStyle w:val="TextBody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12"/>
        </w:numPr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>§ (1) Jelen rendelet szabályainak betartását a jegyző ellenőrzi.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</w:tabs>
        <w:overflowPunct w:val="true"/>
        <w:autoSpaceDE w:val="true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  <w:t>Az e rendelet szerinti kötelező közszolgáltatással megbízott szolgáltatók kötelesek a jegyző felé jelezni, ha tevékenységük során a rendelet megsértését tapasztaljá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5. § Amennyiben jogszabály másként nem rendelkezik, szabálysértést követ el és 50.000 Ft-ig terjedő pénzbírsággal sújtható, aki: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) A kötelező közszolgáltatást nem veszi igénybe.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b) A települési szilárd hulladékot nem szabványos gyűjtőedényben, vagy nem a szolgáltató által rendszeresített zsákban helyezi ki elszállításra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c) A rendszeresített hulladékgyűjtő edénybe veszélyes hulladékot, építési-bontási törmeléket, termőföldet, szennyezetlen talajt, kőtörmeléket helyez el.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) A gyűjtőedényben a dolgozók testi épségét, a szállító eszközök műszaki állapotát veszélyeztető anyagot vagy folyékony hulladékot helyez el. 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e) A gyűjtőedény tisztántartásáról, karbantartásáról nem gondoskodik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f) A települési szilárd hulladék tulajdonosa a hulladékot a szelektív hulladékgyűjtő szigeten a felirattól eltérően helyezi el.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g) Saját tulajdonú ingatlanon települési szilárd hulladékot halmoz fel.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h) A szelektív gyűjtés céljára kihelyezett gyűjtőedényben más hulladékot helyez e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. Fejeze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áró rendelkezések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7. § (1) Ez a rendelet 2011. július 15-én lép hatályba.</w:t>
      </w:r>
    </w:p>
    <w:p>
      <w:pPr>
        <w:pStyle w:val="Normal"/>
        <w:jc w:val="both"/>
        <w:rPr/>
      </w:pPr>
      <w:r>
        <w:rPr>
          <w:color w:val="000000"/>
        </w:rPr>
        <w:t xml:space="preserve">(2) E rendelet hatálybalépésével egyidejűleg az egyes helyi közszolgáltatások igénybevételéről szóló 4/2002. (II. 19.) önkormányzati rendelet, </w:t>
      </w:r>
      <w:r>
        <w:rPr>
          <w:color w:val="000000"/>
          <w:szCs w:val="24"/>
        </w:rPr>
        <w:t>az egyes helyi közszolgáltatások kötelező igénybevételéről szóló 4/2002. (II. 19.) rendelet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 xml:space="preserve">módosításáról szóló </w:t>
      </w:r>
      <w:r>
        <w:rPr>
          <w:color w:val="000000"/>
          <w:szCs w:val="24"/>
          <w:lang w:val="de-DE"/>
        </w:rPr>
        <w:t xml:space="preserve">8/2002. (III.25.) ökormányzati rendelet, </w:t>
      </w:r>
      <w:r>
        <w:rPr>
          <w:color w:val="000000"/>
          <w:szCs w:val="24"/>
        </w:rPr>
        <w:t>26/2004. (X.26.) önkormányzati rendelet, 35/2007. (XI.28.) önkormányzati rendelet, 36/2007. (XII.19.) önkormányzati rendelet, 10/2003. (VI.02.) önkormányzati rendelet, 27/2008. (XII.1.) önkormányzati rendelet, 23/2009. (VI. 22.) önkormányzati rendelet, 27/2009. (VII. 15.) önkormányzati rendelet, 28/2009. (VII. 24.) önkormányzati rendelet, valamint a 43/2009. (XII. 29.) önkormányzati rendelet</w:t>
      </w:r>
      <w:r>
        <w:rPr>
          <w:color w:val="000000"/>
        </w:rPr>
        <w:t xml:space="preserve"> hatályát vesz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, 2011. június 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/>
      </w:pPr>
      <w:r>
        <w:rPr>
          <w:b/>
        </w:rPr>
        <w:tab/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</w:rPr>
        <w:t>A rendelet kihirdetve: 2011. június 27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</w:rPr>
        <w:t xml:space="preserve">   </w:t>
      </w: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j e g y z ő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</w:t>
        <w:br/>
        <w:t>KÉPVISELŐ-TESTÜLETE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 egyes helyi közszolgáltatások kötelező igénybevételéről szóló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21/2011. (VI.27.) önkormányzati rendel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Melléklete</w:t>
      </w:r>
    </w:p>
    <w:p>
      <w:pPr>
        <w:pStyle w:val="Heading2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hanging="426"/>
        <w:rPr>
          <w:color w:val="000000"/>
          <w:szCs w:val="24"/>
        </w:rPr>
      </w:pPr>
      <w:r>
        <w:rPr>
          <w:color w:val="000000"/>
          <w:szCs w:val="24"/>
        </w:rPr>
        <w:t>A települési szilárd hulladékkezelés közszolgáltatási díja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1.) 120 l űrtartalmú kukás hulladékkezelés közszolgáltatási díjának legmagasabb mértéke heti egyszeri ürítést figyelembe véve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100"/>
        <w:ind w:left="360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Fizetendő közszolgáltatási díj:</w:t>
        <w:tab/>
        <w:tab/>
        <w:tab/>
        <w:t>13.920 Ft/gyűjtőedény/év + ÁFA</w:t>
      </w:r>
    </w:p>
    <w:p>
      <w:pPr>
        <w:pStyle w:val="Normal"/>
        <w:ind w:left="284" w:hanging="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szolgáltatási díj megállapításának díjképlete:</w:t>
      </w:r>
    </w:p>
    <w:p>
      <w:pPr>
        <w:pStyle w:val="Normal"/>
        <w:ind w:left="284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  <w:u w:val="single"/>
        </w:rPr>
        <w:t>(64/2008. (III. 28.) Korm.r. 3. § (2) bek. szerinti következő évi költségek Ft-ban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(64/2008. (III. 28.) Korm.r. 3. § (3) bek. szerinti következő évi támogatások és bevételek Ft-ban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/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következő évi várható szolgáltatási mennyiség tonnában</w:t>
      </w:r>
      <w:r>
        <w:rPr>
          <w:color w:val="000000"/>
          <w:szCs w:val="24"/>
        </w:rPr>
        <w:t xml:space="preserve"> (közszolgáltatásba bevont összes háztartás (db) X előző évi korrigált fajlagos mennyiség) </w:t>
      </w:r>
      <w:r>
        <w:rPr>
          <w:b/>
          <w:color w:val="000000"/>
          <w:szCs w:val="24"/>
        </w:rPr>
        <w:t>X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(ürítési szám X 1 ürítésre jutó hulladékmennyiség tonnában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1 kuka éves ürítési díja Ft/db/év + ÁFA</w: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ab/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) </w:t>
        <w:tab/>
        <w:t xml:space="preserve">A konténeres hulladékgyűjtés esetén háztartásonként az 1.) pontban rögzített szolgáltatási díjat kell megfizetni. 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>Kivételt képez a közületektől származó települési hulladék, ahol egyedi szerződés alapján a hulladék mennyiségével arányos díjfizetést kell alkalmazni.</w:t>
      </w:r>
    </w:p>
    <w:p>
      <w:pPr>
        <w:pStyle w:val="TextBody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3.) A közszolgáltatás igénybevételén kívül keletkező inert hulladék (építési, bontási törmelék) mennyiséget az ingatlan tulajdonosa, használója saját költségén a tiszavasvári, 0302 hrsz alatt (természetben a Tiszavasvári, Nánási úton) található hulladéklerakó telepre beszállíthatja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4.) A hulladék beszállítója a telep kezelőjének a hulladék kezeléséért, ártalmatlanításáért díjat köteles fizetni. A díj mértéke: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lakossági inert hulladék elhelyezése esetén, és vállalkozások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vállalkozások inert hulladék elhelyezése esetén: </w:t>
        <w:tab/>
        <w:t>2.400 Ft /to + ÁFA</w:t>
      </w:r>
    </w:p>
    <w:p>
      <w:pPr>
        <w:pStyle w:val="Normal"/>
        <w:tabs>
          <w:tab w:val="clear" w:pos="708"/>
          <w:tab w:val="right" w:pos="8460" w:leader="none"/>
        </w:tabs>
        <w:ind w:left="360" w:hanging="7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Tiszavasvári Város Önkormányzata részéről </w:t>
      </w:r>
    </w:p>
    <w:p>
      <w:pPr>
        <w:pStyle w:val="Normal"/>
        <w:tabs>
          <w:tab w:val="clear" w:pos="708"/>
          <w:tab w:val="right" w:pos="8460" w:leader="none"/>
        </w:tabs>
        <w:ind w:left="540" w:hanging="18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nert hulladék elhelyezése esetén: </w:t>
        <w:tab/>
        <w:t>1.600 Ft /to + ÁFA</w:t>
      </w:r>
    </w:p>
    <w:p>
      <w:pPr>
        <w:pStyle w:val="Normal"/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  <w:szCs w:val="24"/>
        </w:rPr>
        <w:t xml:space="preserve">5.) A </w:t>
      </w:r>
      <w:r>
        <w:rPr>
          <w:bCs/>
          <w:color w:val="000000"/>
          <w:szCs w:val="24"/>
          <w:lang w:eastAsia="ar-SA"/>
        </w:rPr>
        <w:t>papír</w:t>
      </w:r>
      <w:r>
        <w:rPr>
          <w:color w:val="000000"/>
          <w:szCs w:val="24"/>
          <w:lang w:eastAsia="ar-SA"/>
        </w:rPr>
        <w:t xml:space="preserve"> (vegyes és karton), </w:t>
      </w:r>
      <w:r>
        <w:rPr>
          <w:bCs/>
          <w:color w:val="000000"/>
          <w:szCs w:val="24"/>
          <w:lang w:eastAsia="ar-SA"/>
        </w:rPr>
        <w:t>műanyag</w:t>
      </w:r>
      <w:r>
        <w:rPr>
          <w:color w:val="000000"/>
          <w:szCs w:val="24"/>
          <w:lang w:eastAsia="ar-SA"/>
        </w:rPr>
        <w:t xml:space="preserve"> (pl.: PET palack, PP+HDPE műanyag flakonok, fólia), </w:t>
      </w:r>
      <w:r>
        <w:rPr>
          <w:bCs/>
          <w:color w:val="000000"/>
          <w:szCs w:val="24"/>
          <w:lang w:eastAsia="ar-SA"/>
        </w:rPr>
        <w:t>üveg</w:t>
      </w:r>
      <w:r>
        <w:rPr>
          <w:color w:val="000000"/>
          <w:szCs w:val="24"/>
          <w:lang w:eastAsia="ar-SA"/>
        </w:rPr>
        <w:t xml:space="preserve"> (pl.: sörös, boros, pezsgős), </w:t>
      </w:r>
      <w:r>
        <w:rPr>
          <w:bCs/>
          <w:color w:val="000000"/>
          <w:szCs w:val="24"/>
          <w:lang w:eastAsia="ar-SA"/>
        </w:rPr>
        <w:t>elektronikai hulladékok</w:t>
      </w:r>
      <w:r>
        <w:rPr>
          <w:color w:val="000000"/>
          <w:szCs w:val="24"/>
          <w:lang w:eastAsia="ar-SA"/>
        </w:rPr>
        <w:t xml:space="preserve"> (pl.: tv, számítógép, hűtő stb.) </w:t>
      </w:r>
      <w:r>
        <w:rPr>
          <w:color w:val="000000"/>
          <w:szCs w:val="24"/>
        </w:rPr>
        <w:t>elhelyezése, lakossági beszállítás esetén díjtalan.</w:t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6.) A beszállított inert hulladék átvételéről a hulladéklerakó üzemeltetője bizonylatot köteles készíteni, melynek utólagos ellenőrizhetőségét lehetővé kell tennie. A bizonylatnak tartalmaznia kell a beszállító nevét, címét, a hulladék származási helyét, fajtáját és mennyiségét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A lakossági beszállítások folyamatossága érdekében, a telep üzemeltetője hétköznapokon 07.00 órától 16.00 óráig, szombaton 08.00 órától 12.00 óráig történő nyitva tartással a biztosítja beszállítás lehetőségét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Cs w:val="24"/>
        </w:rPr>
      </w:pPr>
      <w:r>
        <w:rPr>
          <w:b/>
          <w:caps/>
          <w:color w:val="000000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ÉPVISELŐ-TESTÜLETE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z egyes helyi közszolgáltatások kötelező igénybevételéről szóló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21/2011. (VI.27.) önkormányzati rendelet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2. Melléklete</w:t>
      </w:r>
    </w:p>
    <w:p>
      <w:pPr>
        <w:pStyle w:val="Heading2"/>
        <w:jc w:val="both"/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Heading2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2"/>
        <w:rPr>
          <w:color w:val="000000"/>
          <w:szCs w:val="24"/>
        </w:rPr>
      </w:pPr>
      <w:r>
        <w:rPr>
          <w:color w:val="000000"/>
          <w:szCs w:val="24"/>
        </w:rPr>
        <w:t>A települési folyékony hulladékkezelés közszolgáltatási díja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Tiszavasvári Város Önkormányzata a Tiszavasvári városban alkalmazandó települési folyékony hulladékkezelés díjának felső határát az alábbiak szerint határozza meg: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color w:val="000000"/>
          <w:szCs w:val="24"/>
        </w:rPr>
        <w:t>Ártalmatlanítás, szennyvíztisztítás:</w:t>
        <w:tab/>
        <w:t>365, 84 Ft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+ 20% ÁF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color w:val="000000"/>
          <w:szCs w:val="24"/>
          <w:u w:val="single"/>
        </w:rPr>
        <w:t>Begyűjtés, szállítás:</w:t>
        <w:tab/>
        <w:t>925,-     Ft/m</w:t>
      </w:r>
      <w:r>
        <w:rPr>
          <w:color w:val="000000"/>
          <w:szCs w:val="24"/>
          <w:u w:val="single"/>
          <w:vertAlign w:val="superscript"/>
        </w:rPr>
        <w:t xml:space="preserve">3 </w:t>
      </w:r>
      <w:r>
        <w:rPr>
          <w:color w:val="000000"/>
          <w:szCs w:val="24"/>
          <w:u w:val="single"/>
        </w:rPr>
        <w:t>+ 20% ÁFA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color w:val="000000"/>
          <w:szCs w:val="24"/>
        </w:rPr>
        <w:t xml:space="preserve">Fizetendő közszolgáltatási díj legmagasabb mértéke: </w:t>
        <w:tab/>
        <w:t>1.290,84 Ft/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 xml:space="preserve"> + 20% ÁF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Begyűjtés, szállítás, ártalmatlanítás, szennyvíztisztítás (4 m</w:t>
      </w:r>
      <w:r>
        <w:rPr>
          <w:color w:val="000000"/>
          <w:szCs w:val="24"/>
          <w:vertAlign w:val="superscript"/>
        </w:rPr>
        <w:t>3</w:t>
      </w:r>
      <w:r>
        <w:rPr>
          <w:color w:val="000000"/>
          <w:szCs w:val="24"/>
        </w:rPr>
        <w:t>): 5.163,36 Ft/forduló + 20% ÁFA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A szolgáltatási díj megállapításának díjképlete:</w:t>
      </w:r>
    </w:p>
    <w:p>
      <w:pPr>
        <w:pStyle w:val="Normal"/>
        <w:ind w:left="284" w:hanging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8000</wp:posOffset>
                </wp:positionH>
                <wp:positionV relativeFrom="paragraph">
                  <wp:posOffset>76200</wp:posOffset>
                </wp:positionV>
                <wp:extent cx="118935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43.2pt;mso-wrap-distance-left:9.05pt;mso-wrap-distance-right:9.05pt;mso-wrap-distance-top:0pt;mso-wrap-distance-bottom:0pt;margin-top:6pt;mso-position-vertical-relative:text;margin-left:34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119" w:leader="none"/>
          <w:tab w:val="left" w:pos="6480" w:leader="none"/>
        </w:tabs>
        <w:ind w:left="284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  <w:u w:val="single"/>
        </w:rPr>
        <w:t>(68/2008. (III. 28.) Korm.r. 3. § (2) bek. szerinti következő évi költségek Ft-ban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–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(68/2008. (III. 28.) Korm.r. 3. § (3) bek. szerinti következő évi támogatások és bevételek Ft-ban)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/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következő évi várható szolgáltatási mennyiség köbméterben</w:t>
      </w:r>
      <w:r>
        <w:rPr>
          <w:color w:val="000000"/>
          <w:szCs w:val="24"/>
        </w:rPr>
        <w:t xml:space="preserve"> (közszolgáltatásba bevont összes háztartás (db) X előző évi korrigált fajlagos mennyiség) </w:t>
      </w:r>
      <w:r>
        <w:rPr>
          <w:b/>
          <w:color w:val="000000"/>
          <w:szCs w:val="24"/>
        </w:rPr>
        <w:t>=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u w:val="single"/>
        </w:rPr>
        <w:t>1 köbméter folyékony hulladékkezelés</w:t>
      </w:r>
      <w:r>
        <w:rPr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díja Ft + ÁF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1"/>
        </w:tabs>
        <w:ind w:left="1081" w:hanging="360"/>
      </w:pPr>
    </w:lvl>
    <w:lvl w:ilvl="2">
      <w:start w:val="2"/>
      <w:numFmt w:val="decimal"/>
      <w:lvlText w:val="(%3)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1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2"/>
      <w:numFmt w:val="decimal"/>
      <w:lvlText w:val="(%2)"/>
      <w:lvlJc w:val="left"/>
      <w:pPr>
        <w:tabs>
          <w:tab w:val="num" w:pos="1081"/>
        </w:tabs>
        <w:ind w:left="10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180"/>
      </w:p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1"/>
        </w:tabs>
        <w:ind w:left="1081" w:hanging="360"/>
      </w:pPr>
    </w:lvl>
    <w:lvl w:ilvl="2">
      <w:start w:val="2"/>
      <w:numFmt w:val="decimal"/>
      <w:lvlText w:val="(%3)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5">
    <w:lvl w:ilvl="0">
      <w:start w:val="24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1"/>
        </w:tabs>
        <w:ind w:left="1081" w:hanging="360"/>
      </w:pPr>
    </w:lvl>
    <w:lvl w:ilvl="2">
      <w:start w:val="2"/>
      <w:numFmt w:val="decimal"/>
      <w:lvlText w:val="(%3)"/>
      <w:lvlJc w:val="left"/>
      <w:pPr>
        <w:tabs>
          <w:tab w:val="num" w:pos="1981"/>
        </w:tabs>
        <w:ind w:left="1981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1"/>
        </w:tabs>
        <w:ind w:left="25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29:00Z</dcterms:created>
  <dc:creator>user</dc:creator>
  <dc:description/>
  <cp:keywords/>
  <dc:language>en-US</dc:language>
  <cp:lastModifiedBy>user</cp:lastModifiedBy>
  <dcterms:modified xsi:type="dcterms:W3CDTF">2011-06-29T12:22:00Z</dcterms:modified>
  <cp:revision>4</cp:revision>
  <dc:subject/>
  <dc:title>TISZAVASVÁRI VÁROS ÖNKORMÁNYZATA</dc:title>
</cp:coreProperties>
</file>