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10ptFlkvrDlt"/>
        <w:jc w:val="left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lus10ptFlkvrDlt"/>
        <w:outlineLvl w:val="9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Tiszavasvári Város Önkormányzata </w:t>
        <w:br/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3/2011. (I.24.) önkormányzati rendelete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Heading2"/>
        <w:spacing w:before="0" w:after="0"/>
        <w:rPr>
          <w:color w:val="0000FF"/>
        </w:rPr>
      </w:pPr>
      <w:r>
        <w:rPr>
          <w:szCs w:val="24"/>
        </w:rPr>
        <w:t>a hivatali helyiségen és a munkaidőn kívüli házasságkötés és bejegyzett élettársi kapcsolat létesítése esetén többletszolgáltatásért fizetendő díjakról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anyakönyvekről, a házasságkötési eljárásról és a névviselésről szóló 1982. évi 17. törvényerejű rendelet 15/A. § (6) bekezdésében kapott felhatalmazás alapján, a helyi önkormányzatokról szóló 1990. évi LXV. tv. 16.§ (</w:t>
      </w:r>
      <w:r>
        <w:rPr>
          <w:color w:val="000000"/>
          <w:sz w:val="24"/>
          <w:szCs w:val="24"/>
        </w:rPr>
        <w:t xml:space="preserve">1) bekezdésében </w:t>
      </w:r>
      <w:r>
        <w:rPr>
          <w:sz w:val="24"/>
          <w:szCs w:val="24"/>
        </w:rPr>
        <w:t xml:space="preserve">meghatározott feladatkörében eljárva – a Tiszavasvári Város Önkormányzata Szervezeti és Működési Szabályzatáról szóló 22/2010. (X.29.) rendeletben biztosított véleményezési jogkörében illetékes Ügyrendi és Jogi Bizottság, Pénzügyi Bizottság véleményének kikérésével - a következőket rendeli el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§ (1) Az anyakönyvvezető és egyéb közreműködők munkaidőn kívül ill. hivatali helyiségen kívül történő közreműködése esetén házasságkötésenként ill. minden bejegyzett élettársi kapcsolat létesítésekor esetenként az alábbi díjat kell megfizet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z anyakönyvezető közreműködéséért 5000,-Ft + ÁF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chnikai személyzet közreműködéséért 2500,-Ft + ÁF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E rendelet 2011. január 26. napján lép hatályb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1. januá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Dr. Fülöp Erik </w:t>
        <w:tab/>
        <w:tab/>
        <w:tab/>
        <w:tab/>
        <w:tab/>
        <w:t xml:space="preserve"> 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polgármester </w:t>
        <w:tab/>
        <w:tab/>
        <w:tab/>
        <w:tab/>
        <w:tab/>
        <w:tab/>
        <w:t xml:space="preserve">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 kihirdetve: 2011. január 24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jegyző</w:t>
      </w:r>
    </w:p>
    <w:p>
      <w:pPr>
        <w:pStyle w:val="Csakszve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2:00Z</dcterms:created>
  <dc:creator>Tiszavasvári Város Önkormányzata</dc:creator>
  <dc:description/>
  <cp:keywords/>
  <dc:language>en-US</dc:language>
  <cp:lastModifiedBy>Tiszavasvári Város Önkormányzata</cp:lastModifiedBy>
  <dcterms:modified xsi:type="dcterms:W3CDTF">2011-01-24T14:51:00Z</dcterms:modified>
  <cp:revision>13</cp:revision>
  <dc:subject/>
  <dc:title>RENDELET-TERVEZET</dc:title>
</cp:coreProperties>
</file>