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KÉPVISELŐ-TESTÜLETÉN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32/2010. (XII.16.) önkormányzati rendelet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eastAsia="zxx" w:bidi="ar-SA"/>
        </w:rPr>
        <w:t xml:space="preserve">a helyi iparűzési adóról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helyi adókról szóló többször módosított 1990. évi C. tv. 1.§.-ának (1) bekezdésében és a 6.§.-ban kapott felhatalmazás alapján – a Szervezeti és Működési Szabályzatról szóló 22/2010.(X.29.) rendelet 2.sz. melléklete 2.12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-  a következőket rendeli el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100" w:after="12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 xml:space="preserve">1.§.(1)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Á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llandó jelleggel végzett iparűzési tevékenység esetén az adó mértéke az adóalap </w:t>
      </w:r>
    </w:p>
    <w:p>
      <w:pPr>
        <w:pStyle w:val="Normal"/>
        <w:spacing w:before="100" w:after="12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1,4 %-a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2) Ideiglenes jelleggel végzett iparűzési tevékenység esetén naptári naponként 1.000,-Ft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hu-HU" w:eastAsia="zxx" w:bidi="ar-SA"/>
        </w:rPr>
        <w:t xml:space="preserve">2.§. (1)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z a rendelet 2011.január 01. napján lép hatályba.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keepNext w:val="true"/>
        <w:tabs>
          <w:tab w:val="clear" w:pos="709"/>
          <w:tab w:val="left" w:pos="420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 xml:space="preserve">(2) A rendelet hatálybalépésével egyidejűleg hatályát veszti a helyi iparűzési adóról </w:t>
        <w:tab/>
        <w:t xml:space="preserve">  </w:t>
        <w:tab/>
        <w:t xml:space="preserve"> szóló 5/2010.(II.16.) rendeletet és a vállalkozók kommunális adójáról szóló                     </w:t>
        <w:tab/>
        <w:t xml:space="preserve">      37/2003.(XII.22.) rendelete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0. december 15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Dr. Fülöp Erik</w:t>
        <w:tab/>
        <w:tab/>
        <w:tab/>
        <w:tab/>
        <w:tab/>
        <w:t>Bundáné Badics Ildikó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polgármester</w:t>
        <w:tab/>
        <w:tab/>
        <w:t xml:space="preserve">                                      jegyző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rendelet kihirdetve: 2010.december 16.-á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undáné Badics Ildikó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jegyző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7:09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