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TISZAVASVÁRI VÁROS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31/2010.(XII.17.) önkormányzat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</w:rPr>
        <w:t>a 2011. évi költségvetés megalkotásáig végrehajtand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átmeneti gazdálkodás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6. § (1.) bekezdésben kapott felhatalmazás alapján a helyi önkormányzatokról szóló LXV. tv. 10.§ (1.) a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1.3.11. pontja által biztosított véleményezési jogkörében illetékes Oktatási és Kulturális Bizottság véleményének kikérésével a Szervezeti és Működési Szabályzatról szóló 22/2010.(X.29.) rendelet 2. sz. melléklete 1.3.11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a 2011. évi költségvetése megállapításáig az alábbiakat rendeli e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§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1) A Képviselő-testület felhatalmazza a Polgármestert, hogy a 2011. évi költségvetés elfogadásáig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.) Tiszavasvári Város Önkormányzata bevételeit folytatólagosan beszedje, illetve kiadásait teljesítse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.) az intézmények finanszírozását a 2010. évi önkormányzati támogatás időarányos részarányának figyelembevételével biztosítsa;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.) a folyamatban lévő beruházási feladatokat a szerződések szerinti ütemezések szerint teljesít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2) A felhatalmazás alapján beszedett bevételeket és teljesített kiadásokat a költségvetési rendeletbe be kell építeni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§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ró rendelkezése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z a rendelet 2011. év január 01-én lép hatályba, rendelkezéseit a 2011. évi költségvetési rendelet elfogadásáig kell alkalmazn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iszavasvári, 2010. december 1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color w:val="000000"/>
          <w:sz w:val="24"/>
        </w:rPr>
        <w:tab/>
        <w:t xml:space="preserve">                         </w:t>
      </w:r>
      <w:r>
        <w:rPr>
          <w:b/>
          <w:color w:val="000000"/>
          <w:sz w:val="24"/>
        </w:rPr>
        <w:t>Dr. Fülöp Erik                                                       Bundáné Badics Ildikó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Kihirdetve: 2010. december 17-én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Bundáné Badics Ildikó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user</cp:lastModifiedBy>
  <cp:lastPrinted>2010-12-10T10:13:00Z</cp:lastPrinted>
  <dcterms:modified xsi:type="dcterms:W3CDTF">2010-12-16T09:37:00Z</dcterms:modified>
  <cp:revision>298</cp:revision>
  <dc:subject/>
  <dc:title>ELŐTERJESZTÉS</dc:title>
</cp:coreProperties>
</file>