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/2010.(XII.17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1.3.2. pontja által biztosított véleményezési jogkörében illetékes Oktatási és Kulturális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2/2010.(II.17.) önkormányzati rendelete módosításával kapcsolatban a következőket rendeli el:</w:t>
      </w:r>
    </w:p>
    <w:p>
      <w:pPr>
        <w:pStyle w:val="Normal"/>
        <w:tabs>
          <w:tab w:val="clear" w:pos="709"/>
          <w:tab w:val="left" w:pos="851" w:leader="none"/>
        </w:tabs>
        <w:spacing w:before="480" w:after="0"/>
        <w:ind w:left="709" w:hanging="709"/>
        <w:jc w:val="both"/>
        <w:rPr/>
      </w:pPr>
      <w:r>
        <w:rPr>
          <w:sz w:val="24"/>
        </w:rPr>
        <w:t xml:space="preserve">1.§ (1) Az Önkormányzatok és többcélú kistérségi társulások igazgatási tevékenysége szakfeladaton a Céltartalékok között az intézményi felújítás előirányzatát 3.657 e Ft-tal csökkenti a 2010. évi intézményi felújítások előiárányzatának rendezése érdekében. Ezzel egyidőben a Városi Kincstár Tiszavasvári költségvetésén belül az alábbi intézmények felújítási kiadásait növeli: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ab/>
        <w:t>Egyesített Óvodai Intézmény:</w:t>
        <w:tab/>
        <w:t>437 e Ft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ab/>
        <w:t>Tiszavasvári Általános Iskola:</w:t>
        <w:tab/>
        <w:t>623 e Ft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ab/>
        <w:t>Tiszavasvári Középiskola:</w:t>
        <w:tab/>
        <w:tab/>
        <w:t>323 e Ft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ab/>
        <w:t>Városi Kincstár Tiszavasvári:</w:t>
        <w:tab/>
        <w:t>113 e Ft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709"/>
        <w:jc w:val="both"/>
        <w:rPr/>
      </w:pPr>
      <w:r>
        <w:rPr>
          <w:sz w:val="24"/>
        </w:rPr>
        <w:tab/>
        <w:t>A Vasvári Pál Iskolai Egység kerítése és annak környezete rendezése érdekében az Egyéb, máshová nem sorolt építési tevékenység szakfeladaton az Egyéb építmények vásárlása, létesítése előirányzatát ÁFA-val növelten 1.855 e Ft-tal megemeli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A Versenysport tevékenység támogatása szakfeladaton a Gép-, berendezés beszerzése előirányzatát ÁFA-val növelten 306 e Ft-tal megemeli.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Önkormányzati jogalkotás szakfeladaton 145/2010.(VII.29.) Kt. és a 211/2010.(XI.18.) Kt. számú határozatban foglaltaknak megfelelően a képviselők tiszteletdíja előirányzatát 141 e Ft-tal, a nem képviselő bizottsági tagok tiszteletdíja előirányzatát 86 e Ft-tal, a nyugdíjbiztosítási járulék előirányzatát 61 e Ft-tal csökkenti, ezzel egyidőben az Önkormányzatok és többcélú kistérségi társulások igazgatási tevékenysége szakfeladaton az Általános tartalék előirányzatát 795 e Ft-tal csökkenti. A Civil szervezetek működési támogatása szakfeladaton a működési célú pénzeszköz-átadás nonprofit szervezeteknek előirányzatát 1.083 e Ft-tal megemel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lepülési kisebbségi önkormányzat igazgatási tevékenysége szakfeladaton a Ruszin Kisebbségi Önkormányzat 2010. évi költségvetését a rendelet 1. sz. mellékletében foglaltak szerint állapítja meg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4/2001. számú saját hatáskörben hozott döntés alapján a Városi Kincstár költségvetésén belül a Tiszavasvári Általános Iskola költségvetése dologi előirányzatát 27 e Ft-tal megemeli a Mikulás-ünnepség kiadásai fedezetére az Általános 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ok valamint többcélú kistérségi társulások elszámolásai szakfeladaton a Strand körépület építéshez kapcsolódó közmunka anyag LEKI támogatás előirányzatát 3.944 e Ft-tal csökkenti. Az Egyéb máshova nem sorolt építés szakfeladaton felhalmozási célú ÁFA visszaigénylés címén 6.827 e Ft-ot bevételként előirányoz, 2.883 e Ft-ot Általános tartalékba helyez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Városi Kincstár költségvetésén belül az intézmények dologi előirányzatát év végi ünnepköszöntő megtartására az alábbiak szerint megemeli: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>
          <w:sz w:val="24"/>
        </w:rPr>
      </w:pPr>
      <w:r>
        <w:rPr>
          <w:sz w:val="24"/>
        </w:rPr>
        <w:t>Egyesített Óvodai Intézmény:</w:t>
        <w:tab/>
        <w:t>64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>
          <w:sz w:val="24"/>
        </w:rPr>
      </w:pPr>
      <w:r>
        <w:rPr>
          <w:sz w:val="24"/>
        </w:rPr>
        <w:t>Városi Kincstár:</w:t>
        <w:tab/>
        <w:t>36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/>
      </w:pPr>
      <w:r>
        <w:rPr>
          <w:sz w:val="24"/>
        </w:rPr>
        <w:t>Hankó László Zeneiskola:</w:t>
        <w:tab/>
        <w:t>12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>
          <w:sz w:val="24"/>
        </w:rPr>
      </w:pPr>
      <w:r>
        <w:rPr>
          <w:sz w:val="24"/>
        </w:rPr>
        <w:t>Városi Művelődési Központ:</w:t>
        <w:tab/>
        <w:t>15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>
          <w:sz w:val="24"/>
        </w:rPr>
      </w:pPr>
      <w:r>
        <w:rPr>
          <w:sz w:val="24"/>
        </w:rPr>
        <w:t>Tiszavasvári Általános Iskola:</w:t>
        <w:tab/>
        <w:t>129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>
          <w:sz w:val="24"/>
        </w:rPr>
      </w:pPr>
      <w:r>
        <w:rPr>
          <w:sz w:val="24"/>
        </w:rPr>
        <w:t>Tiszavasvári Középiskola:</w:t>
        <w:tab/>
        <w:t>125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>
          <w:sz w:val="24"/>
        </w:rPr>
      </w:pPr>
      <w:r>
        <w:rPr>
          <w:sz w:val="24"/>
        </w:rPr>
        <w:t>Pedagógiai Szakszolgálat:</w:t>
        <w:tab/>
        <w:t>18 e Ft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/>
      </w:pPr>
      <w:r>
        <w:rPr>
          <w:sz w:val="24"/>
        </w:rPr>
        <w:t xml:space="preserve">Máshová nem sorolt kulturális tevékenység szakfeladaton a Polgármesteri Hivatal részére 91 e Ft-ot biztosít az év végi ünnepköszöntésre. </w:t>
      </w:r>
    </w:p>
    <w:p>
      <w:pPr>
        <w:pStyle w:val="Normal"/>
        <w:tabs>
          <w:tab w:val="clear" w:pos="709"/>
          <w:tab w:val="right" w:pos="5103" w:leader="none"/>
        </w:tabs>
        <w:spacing w:before="120" w:after="0"/>
        <w:ind w:left="782" w:hanging="0"/>
        <w:jc w:val="both"/>
        <w:rPr/>
      </w:pPr>
      <w:r>
        <w:rPr>
          <w:sz w:val="24"/>
        </w:rPr>
        <w:t>Ugyanezen jogcímen a Magiszter Alapítvány részére 87 e Ft támogatást biztosít. Az Önkormányzatok és többcélú kistérségi társulások igazgatási tevékenysége szakfeladaton az Általános tartalék előirányzatát 577 e Ft-tal csökkenti.</w:t>
      </w:r>
    </w:p>
    <w:p>
      <w:pPr>
        <w:pStyle w:val="Normal"/>
        <w:spacing w:before="480" w:after="0"/>
        <w:ind w:left="709" w:hanging="709"/>
        <w:jc w:val="both"/>
        <w:rPr>
          <w:sz w:val="24"/>
        </w:rPr>
      </w:pPr>
      <w:r>
        <w:rPr>
          <w:sz w:val="24"/>
        </w:rPr>
        <w:t>2.§  (1)</w:t>
        <w:tab/>
        <w:t>Az Önkormányzatok valamint többcélú kistérségi társulások elszámolásai szakfeladaton felzárkóztató oktatás támogatására 1.584 e Ft központosított támogatást előirányoz, mely összeggel a Városi Kincstár költségvetésén belül a Tiszavasvári Középiskola költségvetése dologi előirányzatát megemel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>Rendkívüli gyermekvédelmi támogatás szakfeladaton a rendkívüli gyermekvédelmi támogatás előirányzatát 846 e Ft-tal megemeli, az Átmeneti segély szakfeladaton az átmeneti segély előirányzatát 846 e Ft-tal csökkent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Rendszeres szociális segély szakfeladaton a rendszeres szociális segély rokkantaknak előirányzatát 2.800 e Ft-tal, a rendszeres szociális segély előirányzatát 1.000 e Ft-tal csökkenti. A rendelkezésre állási támogatás előirányzatát 3.900 e Ft-tal növeli. Ezzel egyidőben az Időskorúak járadéka szakfeladaton az időskorúak járadéka előirányzatát 100 e Ft-tal csökkent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Óvodáztatási támogatás szakfeladaton az óvodáztatási támogatás előirányzatát 580 e Ft-tal csökkenti. Ezzel egyidőben az Önkormányzati szociális támogatások finanszírozása szakfeladaton a bevétel előirányzatát 580 e Ft-tal csökkent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>Az Ápolási díj alanyi jogon szakfeladaton az alanyi jogon járó ápolási díj előirányzatát 2.700 e Ft-tal, járulékai előirányzatát 648 e Ft-tal megemeli. Ezzel egyidőben az Önkormányzati szociális támogatások finanszírozása szakfeladaton a bevétel előirányzatát 2.511 e Ft-tal megemeli. Az Önkormányzatok és többcélú kistérségi társulások igazgatási tevékenysége szakfeladaton az Általános tartalék előirányzatát 837 e Ft-tal csökkent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i képviselő-választásokhoz kapcsolódó tevékenységek szakfeladaton működési célú pénzeszköz-átvételként 2.197 e Ft-ot, egyéb bevételként ÁFA-val növelten 136 e Ft-ot előirányoz. Ezzel egyidőben az alábbiak szerint a kiadási előirányzatokat növeli: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ind w:left="786" w:hanging="0"/>
        <w:jc w:val="both"/>
        <w:rPr>
          <w:sz w:val="24"/>
        </w:rPr>
      </w:pPr>
      <w:r>
        <w:rPr>
          <w:sz w:val="24"/>
        </w:rPr>
        <w:t>- Állományba nem tartozók megbízási díjai:</w:t>
        <w:tab/>
        <w:t>1.185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Állományba nem tartozók megbízási díjainak járulékai: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jc w:val="both"/>
        <w:rPr>
          <w:sz w:val="24"/>
        </w:rPr>
      </w:pPr>
      <w:r>
        <w:rPr>
          <w:sz w:val="24"/>
        </w:rPr>
        <w:t>egészségügyi hozzájárulás:</w:t>
        <w:tab/>
        <w:t>91 e Ft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jc w:val="both"/>
        <w:rPr>
          <w:sz w:val="24"/>
        </w:rPr>
      </w:pPr>
      <w:r>
        <w:rPr>
          <w:sz w:val="24"/>
        </w:rPr>
        <w:t>nyugdíjbiztosítási járulék:</w:t>
        <w:tab/>
        <w:t>190 e Ft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jc w:val="both"/>
        <w:rPr/>
      </w:pPr>
      <w:r>
        <w:rPr>
          <w:sz w:val="24"/>
        </w:rPr>
        <w:t>természetbeni egészségbiztosítási járulék:</w:t>
        <w:tab/>
        <w:t>12 e Ft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jc w:val="both"/>
        <w:rPr>
          <w:sz w:val="24"/>
        </w:rPr>
      </w:pPr>
      <w:r>
        <w:rPr>
          <w:sz w:val="24"/>
        </w:rPr>
        <w:t>pénzbeni egészségbiztosítási járulék:</w:t>
        <w:tab/>
        <w:t>5 e Ft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jc w:val="both"/>
        <w:rPr>
          <w:sz w:val="24"/>
        </w:rPr>
      </w:pPr>
      <w:r>
        <w:rPr>
          <w:sz w:val="24"/>
        </w:rPr>
        <w:t>munkaerőpiaci járulék:</w:t>
        <w:tab/>
        <w:t>3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Irodaszer, nyomtatvány:</w:t>
        <w:tab/>
        <w:t>55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Szakmai anyag:</w:t>
        <w:tab/>
        <w:t>20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Kis értékű tárgyi eszköz:</w:t>
        <w:tab/>
        <w:t>47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Anyagbeszerzés:</w:t>
        <w:tab/>
        <w:t>1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Bérleti lízingdíj:</w:t>
        <w:tab/>
        <w:t>8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Szállítás:</w:t>
        <w:tab/>
        <w:t>10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/>
      </w:pPr>
      <w:r>
        <w:rPr>
          <w:sz w:val="24"/>
        </w:rPr>
        <w:t>- Karbantartás, kisjavítás:</w:t>
        <w:tab/>
        <w:t>8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Postai szolgáltatás:</w:t>
        <w:tab/>
        <w:t>384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ÁFA:</w:t>
        <w:tab/>
        <w:t>87 e Ft</w:t>
      </w:r>
    </w:p>
    <w:p>
      <w:pPr>
        <w:pStyle w:val="Normal"/>
        <w:tabs>
          <w:tab w:val="clear" w:pos="709"/>
          <w:tab w:val="right" w:pos="7371" w:leader="none"/>
        </w:tabs>
        <w:ind w:left="786" w:hanging="0"/>
        <w:jc w:val="both"/>
        <w:rPr>
          <w:sz w:val="24"/>
        </w:rPr>
      </w:pPr>
      <w:r>
        <w:rPr>
          <w:sz w:val="24"/>
        </w:rPr>
        <w:t>- Egyéb, különféle dologi kiadás:</w:t>
        <w:tab/>
        <w:t>227 e Ft</w:t>
      </w:r>
    </w:p>
    <w:p>
      <w:pPr>
        <w:pStyle w:val="Normal"/>
        <w:spacing w:before="480" w:after="0"/>
        <w:ind w:left="709" w:hanging="709"/>
        <w:jc w:val="both"/>
        <w:rPr>
          <w:sz w:val="24"/>
        </w:rPr>
      </w:pPr>
      <w:r>
        <w:rPr>
          <w:sz w:val="24"/>
        </w:rPr>
        <w:t>3.§  (1) Országos, települési és területi kisebbségi önkormányzati választásokhoz kapcsolódó tevékenységek szakfeladaton működési célú pénzeszköz-átvételként 621 e Ft-ot bevételként előirányoz. Ezzel egyidőben az alábbiak szerint a kiadási előirányzatokat megemeli: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ind w:left="1389" w:hanging="709"/>
        <w:jc w:val="both"/>
        <w:rPr>
          <w:sz w:val="24"/>
        </w:rPr>
      </w:pPr>
      <w:r>
        <w:rPr>
          <w:sz w:val="24"/>
        </w:rPr>
        <w:t>- Állományba nem tartozók megbízási díjai:</w:t>
        <w:tab/>
        <w:t>176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>
          <w:sz w:val="24"/>
        </w:rPr>
      </w:pPr>
      <w:r>
        <w:rPr>
          <w:sz w:val="24"/>
        </w:rPr>
        <w:t>- Nyugdíjbiztosítási járulék:</w:t>
        <w:tab/>
        <w:t>38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/>
      </w:pPr>
      <w:r>
        <w:rPr>
          <w:sz w:val="24"/>
        </w:rPr>
        <w:t>- Természetbeni egészségbiztosítási járulék:</w:t>
        <w:tab/>
        <w:t>3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>
          <w:sz w:val="24"/>
        </w:rPr>
      </w:pPr>
      <w:r>
        <w:rPr>
          <w:sz w:val="24"/>
        </w:rPr>
        <w:t>- Pénzbeni egészségbiztosítási járulék:</w:t>
        <w:tab/>
        <w:t>1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>
          <w:sz w:val="24"/>
        </w:rPr>
      </w:pPr>
      <w:r>
        <w:rPr>
          <w:sz w:val="24"/>
        </w:rPr>
        <w:t>- Munkaerőpiaci járulék:</w:t>
        <w:tab/>
        <w:t>2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>
          <w:sz w:val="24"/>
        </w:rPr>
      </w:pPr>
      <w:r>
        <w:rPr>
          <w:sz w:val="24"/>
        </w:rPr>
        <w:t>- Postaköltség:</w:t>
        <w:tab/>
        <w:t>372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>
          <w:sz w:val="24"/>
        </w:rPr>
      </w:pPr>
      <w:r>
        <w:rPr>
          <w:sz w:val="24"/>
        </w:rPr>
        <w:t>- Egyéb, különféle dologi:</w:t>
        <w:tab/>
        <w:t>23 e Ft</w:t>
      </w:r>
    </w:p>
    <w:p>
      <w:pPr>
        <w:pStyle w:val="Normal"/>
        <w:tabs>
          <w:tab w:val="clear" w:pos="709"/>
          <w:tab w:val="right" w:pos="7371" w:leader="none"/>
        </w:tabs>
        <w:ind w:left="1389" w:hanging="709"/>
        <w:jc w:val="both"/>
        <w:rPr>
          <w:sz w:val="24"/>
        </w:rPr>
      </w:pPr>
      <w:r>
        <w:rPr>
          <w:sz w:val="24"/>
        </w:rPr>
        <w:t>- ÁFA:</w:t>
        <w:tab/>
        <w:tab/>
        <w:t>5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Út-, autópálya építés szakfeladaton Egyéb építmények felújítása előirányzatát a közterületeken végzett munkálatok miatt ÁFA-val növelten 720 e Ft-tal megemeli az Általános 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Önkormányzatok valamint többcélú kistérségi társulások elszámolásai szakfeladaton ÖNHIKI II. ütem támogatása címén 19.750 e Ft-ot bevételként előirányoz. Ezzel egyidőben az Önkormányzatok és többcélú kistérségi társulások igazgatási tevékenysége szakfeladaton a rövid lejáratú hitelfelvétel pénzügyi vállalkozástól előirányzatát ugyanezen összeggel csökkent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kó- és nem lakóépület építés szakfeladaton felújítási előirányzatot ÁFA-val növelten 90 e Ft-tal megemeli a lakásfelújítási céltartalék terhé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Önkormányzatok valamint többcélú kistérségi társulások elszámolásai szakfeladaton szociális nyári gyermekétkeztetésre érkező központosított bevétel előirányzatát 103 e Ft-tal csökkenti, mely összeggel a szociális étkeztetés szakfeladaton a vásárolt élelmezés kiadásait ÁFA-val növelten csökkent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intézmények saját hatáskörű módosításait a 2. sz. melléklet tartalmazza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ind w:left="737" w:hanging="737"/>
        <w:jc w:val="both"/>
        <w:rPr>
          <w:sz w:val="24"/>
        </w:rPr>
      </w:pPr>
      <w:r>
        <w:rPr>
          <w:sz w:val="24"/>
        </w:rPr>
        <w:t>4.§</w:t>
        <w:tab/>
        <w:t xml:space="preserve">(1) Az Ár- és belvízvédelem szakfeladaton egyéb üzemeltetési kiadások előirányzatát ÁFA-val növelten 1.200 e Ft-tal megemeli a Céltartalék terhére. </w:t>
      </w:r>
    </w:p>
    <w:p>
      <w:pPr>
        <w:pStyle w:val="Normal"/>
        <w:spacing w:before="240" w:after="0"/>
        <w:ind w:left="709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2) A Polgármesteri Hivatal engedélyezett álláshelyeinek a számát pályázatírók foglalkoztatása miatt 2011. január 1-jétől 2-vel megemeli, azaz 65 főben állapítja meg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left" w:pos="737" w:leader="none"/>
          <w:tab w:val="left" w:pos="851" w:leader="none"/>
        </w:tabs>
        <w:spacing w:before="240" w:after="0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0" w:hanging="0"/>
        <w:rPr/>
      </w:pPr>
      <w:r>
        <w:rPr/>
        <w:t>A fenti módosításokat figyelembe véve az Önkormányzat 2010. évi költségvetésének bevételi és kiadási előirányzatának főösszege 3.442.048 e Ft-ra módosul. Az általános tartalék előirányzata 86 eFt, a céltartalék előirányzata 38.784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5.§</w:t>
      </w:r>
      <w:r>
        <w:rPr>
          <w:b/>
        </w:rPr>
        <w:t xml:space="preserve">  </w:t>
      </w:r>
      <w:r>
        <w:rPr/>
        <w:t>Ez a rendelet 2010. december 20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december 15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10. december 17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/>
      </w:pPr>
      <w:r>
        <w:rPr>
          <w:b/>
          <w:sz w:val="24"/>
        </w:rPr>
        <w:t>Bundáné Badics Ildik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sz w:val="24"/>
        </w:rPr>
      </w:pPr>
      <w:r>
        <w:rPr>
          <w:i/>
          <w:color w:val="000000"/>
          <w:sz w:val="22"/>
          <w:lang w:eastAsia="hu-HU"/>
        </w:rPr>
        <w:t>30/2010.(XII.17.)rendelet 1. sz. melléklete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tbl>
      <w:tblPr>
        <w:tblW w:w="84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4"/>
      </w:tblGrid>
      <w:tr>
        <w:trPr>
          <w:trHeight w:val="362" w:hRule="atLeast"/>
        </w:trPr>
        <w:tc>
          <w:tcPr>
            <w:tcW w:w="84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 xml:space="preserve">Tiszavasvári Város Ruszin Kisebbségi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</w:tr>
      <w:tr>
        <w:trPr>
          <w:trHeight w:val="362" w:hRule="atLeast"/>
        </w:trPr>
        <w:tc>
          <w:tcPr>
            <w:tcW w:w="84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Önkormányzatának 2010. évi költségveté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i/>
          <w:i/>
          <w:color w:val="000000"/>
          <w:sz w:val="24"/>
          <w:lang w:eastAsia="hu-HU"/>
        </w:rPr>
      </w:pPr>
      <w:r>
        <w:rPr>
          <w:i/>
          <w:color w:val="000000"/>
          <w:sz w:val="24"/>
          <w:lang w:eastAsia="hu-HU"/>
        </w:rPr>
        <w:tab/>
        <w:tab/>
        <w:tab/>
        <w:tab/>
        <w:t>adatok: eFt-ban</w:t>
      </w:r>
    </w:p>
    <w:tbl>
      <w:tblPr>
        <w:tblW w:w="84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4"/>
        <w:gridCol w:w="2050"/>
      </w:tblGrid>
      <w:tr>
        <w:trPr>
          <w:trHeight w:val="305" w:hRule="atLeast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egnevezés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 </w:t>
            </w:r>
            <w:r>
              <w:rPr>
                <w:b/>
                <w:color w:val="000000"/>
                <w:sz w:val="24"/>
                <w:lang w:eastAsia="hu-HU"/>
              </w:rPr>
              <w:t xml:space="preserve">Előirányzat </w:t>
            </w:r>
          </w:p>
        </w:tc>
      </w:tr>
      <w:tr>
        <w:trPr>
          <w:trHeight w:val="319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épviselők juttatása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észségügyi hozzájárulá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Irodaszer, nyomtatván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Könyv, folyóirat, egyéb inf. hord.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            </w:t>
            </w:r>
            <w:r>
              <w:rPr>
                <w:color w:val="000000"/>
                <w:sz w:val="24"/>
                <w:lang w:eastAsia="hu-HU"/>
              </w:rPr>
              <w:t xml:space="preserve">8    </w:t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állítási szolgáltatá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yéb készletbeszerzé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em adatátviteli c. távközlési díj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ás. term. és szolg. ÁF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          </w:t>
            </w:r>
            <w:r>
              <w:rPr>
                <w:color w:val="000000"/>
                <w:sz w:val="24"/>
                <w:lang w:eastAsia="hu-HU"/>
              </w:rPr>
              <w:t xml:space="preserve">29    </w:t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lföldi kiküldeté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Reprezentáci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          </w:t>
            </w:r>
            <w:r>
              <w:rPr>
                <w:color w:val="000000"/>
                <w:sz w:val="24"/>
                <w:lang w:eastAsia="hu-HU"/>
              </w:rPr>
              <w:t xml:space="preserve">72    </w:t>
            </w:r>
          </w:p>
        </w:tc>
      </w:tr>
      <w:tr>
        <w:trPr>
          <w:trHeight w:val="319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yéb dologi kiadáso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          </w:t>
            </w:r>
            <w:r>
              <w:rPr>
                <w:color w:val="000000"/>
                <w:sz w:val="24"/>
                <w:lang w:eastAsia="hu-HU"/>
              </w:rPr>
              <w:t xml:space="preserve">33    </w:t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űködési kiadás összesen:</w:t>
            </w:r>
          </w:p>
        </w:tc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                     </w:t>
            </w:r>
            <w:r>
              <w:rPr>
                <w:b/>
                <w:color w:val="000000"/>
                <w:sz w:val="24"/>
                <w:lang w:eastAsia="hu-HU"/>
              </w:rPr>
              <w:t xml:space="preserve">142    </w:t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Támogatás, pénzeszköz-átadás (Közösségi Ház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Költségvetési kiadások összesen: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                     </w:t>
            </w:r>
            <w:r>
              <w:rPr>
                <w:b/>
                <w:color w:val="000000"/>
                <w:sz w:val="24"/>
                <w:lang w:eastAsia="hu-HU"/>
              </w:rPr>
              <w:t xml:space="preserve">142    </w:t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Állami támogatás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        </w:t>
            </w:r>
            <w:r>
              <w:rPr>
                <w:color w:val="000000"/>
                <w:sz w:val="24"/>
                <w:lang w:eastAsia="hu-HU"/>
              </w:rPr>
              <w:t xml:space="preserve">142    </w:t>
            </w:r>
          </w:p>
        </w:tc>
      </w:tr>
      <w:tr>
        <w:trPr>
          <w:trHeight w:val="305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nkormányzati támogatá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6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Bevétel összesen: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                     </w:t>
            </w:r>
            <w:r>
              <w:rPr>
                <w:b/>
                <w:color w:val="000000"/>
                <w:sz w:val="24"/>
                <w:lang w:eastAsia="hu-HU"/>
              </w:rPr>
              <w:t xml:space="preserve">142    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odd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right"/>
        <w:rPr>
          <w:sz w:val="24"/>
        </w:rPr>
      </w:pPr>
      <w:r>
        <w:rPr>
          <w:i/>
          <w:color w:val="000000"/>
          <w:sz w:val="22"/>
          <w:lang w:eastAsia="hu-HU"/>
        </w:rPr>
        <w:t>30/2010.(XII.17.)rendelet 2. sz. melléklete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sz w:val="36"/>
        </w:rPr>
      </w:pPr>
      <w:r>
        <w:rPr>
          <w:b/>
          <w:color w:val="000000"/>
          <w:sz w:val="36"/>
          <w:lang w:eastAsia="hu-HU"/>
        </w:rPr>
        <w:t>Átvett pénzeszközök beérkezése miatti saját hatáskörű módosítások 2010.12.06-ig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tbl>
      <w:tblPr>
        <w:tblW w:w="142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417"/>
        <w:gridCol w:w="1276"/>
        <w:gridCol w:w="1276"/>
        <w:gridCol w:w="1275"/>
        <w:gridCol w:w="1134"/>
        <w:gridCol w:w="1276"/>
        <w:gridCol w:w="1276"/>
        <w:gridCol w:w="1276"/>
        <w:gridCol w:w="1275"/>
      </w:tblGrid>
      <w:tr>
        <w:trPr>
          <w:trHeight w:val="456" w:hRule="atLeast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Intézmény megnevezése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Bevételek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Kiadások</w:t>
            </w:r>
          </w:p>
        </w:tc>
      </w:tr>
      <w:tr>
        <w:trPr>
          <w:trHeight w:val="442" w:hRule="atLeast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color w:val="000000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Pe. átv.műk.-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Pe. átv. fejl.-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Saját bevé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Szem. j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Szem. jutt. já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Dologi k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Ell. p. ju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Felhalm. ki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Kiad. össz.: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yesített Óvodai 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3 69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iszavasvári Ált. 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 493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iszavasvári Középi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4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5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-4 399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űvelődési Központ és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-271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árosi Kincstá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615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3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-3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 128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8:00Z</dcterms:created>
  <dc:creator>Pénzügy</dc:creator>
  <dc:description/>
  <dc:language>en-US</dc:language>
  <cp:lastModifiedBy>user</cp:lastModifiedBy>
  <cp:lastPrinted>2010-12-16T14:44:00Z</cp:lastPrinted>
  <dcterms:modified xsi:type="dcterms:W3CDTF">2010-12-16T13:52:00Z</dcterms:modified>
  <cp:revision>6</cp:revision>
  <dc:subject/>
  <dc:title>ELŐTERJESZTÉS</dc:title>
</cp:coreProperties>
</file>