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outlineLvl w:val="9"/>
        <w:rPr>
          <w:sz w:val="24"/>
        </w:rPr>
      </w:pPr>
      <w:r>
        <w:rPr>
          <w:sz w:val="24"/>
        </w:rPr>
        <w:t xml:space="preserve">Tiszavasvári Város Önkormányzata </w:t>
        <w:br/>
        <w:t>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 xml:space="preserve">22/2010.(X.29.) </w:t>
        <w:br/>
        <w:t>önkormányzati rendelete</w:t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Tiszavasvári Város Önkormányzata Képviselő-testülete szervezeti és működési szabályzatáról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A helyi önkormányzatokról szóló 1990. évi LXV. törvény 18. § (1) bekezdésében kapott felhatalmazás alapján az Alkotmány 44/A. § (1) bekezdés e) pontjában meghatározott feladatkörében eljárva,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Az önkormányzat és jelkép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us"/>
        <w:numPr>
          <w:ilvl w:val="0"/>
          <w:numId w:val="14"/>
        </w:numPr>
        <w:spacing w:before="0" w:after="0"/>
        <w:ind w:left="0" w:hanging="0"/>
        <w:jc w:val="both"/>
        <w:outlineLvl w:val="1"/>
        <w:rPr/>
      </w:pPr>
      <w:r>
        <w:rPr>
          <w:b w:val="false"/>
        </w:rPr>
        <w:t xml:space="preserve">  </w:t>
      </w:r>
      <w:r>
        <w:rPr>
          <w:b w:val="false"/>
        </w:rPr>
        <w:t>(1) Az önkormányzat hivatalos megnevezése, és székhelye: Tiszavasvári Város Önkormányzata, Tiszavasvári, Városháza tér 4. szám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honlapja:</w:t>
      </w:r>
      <w:hyperlink r:id="rId2">
        <w:r>
          <w:rPr>
            <w:rStyle w:val="InternetLink"/>
            <w:sz w:val="24"/>
            <w:szCs w:val="24"/>
          </w:rPr>
          <w:t>www.tiszavasvari.hu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4"/>
          <w:szCs w:val="24"/>
        </w:rPr>
        <w:t>(3) Az önkormányzat e-mail címe: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(4) Az önkormányzat jelképei: zászló, címer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(5) Az önkormányzat jelképeinek leírását e szabályzat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. melléklete</w:t>
        </w:r>
      </w:hyperlink>
      <w:r>
        <w:rPr>
          <w:sz w:val="24"/>
          <w:szCs w:val="24"/>
        </w:rPr>
        <w:t xml:space="preserve"> tartalmazza. A jelképek használatának, a címek és a díjak adományozásának eljárását külön rendelet szabályozza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2. Az önkormányzat önként vállalt feladata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2. §</w:t>
      </w:r>
      <w:r>
        <w:rPr/>
        <w:t xml:space="preserve"> </w:t>
      </w:r>
      <w:r>
        <w:rPr>
          <w:b w:val="false"/>
          <w:sz w:val="24"/>
          <w:szCs w:val="24"/>
        </w:rPr>
        <w:t>(1) Az önkormányzat a helyi önkormányzatokról szóló törvényben meghatározott feladatokon túl az önkormányzat önként vállalt feladatként gondoskodik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pfokú oktatásról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 egészségügyi- és szociális szakellátásokról,</w:t>
      </w:r>
    </w:p>
    <w:p>
      <w:pPr>
        <w:pStyle w:val="Heading4"/>
        <w:numPr>
          <w:ilvl w:val="0"/>
          <w:numId w:val="1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árosüzemeltetési feladatokról,</w:t>
      </w:r>
    </w:p>
    <w:p>
      <w:pPr>
        <w:pStyle w:val="Heading4"/>
        <w:numPr>
          <w:ilvl w:val="0"/>
          <w:numId w:val="1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város infrastrukturális ellátásához szükséges beruházásokról, felújításokról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a helyi közéleti újság és a városi honlap működtetéséről.</w:t>
      </w:r>
    </w:p>
    <w:p>
      <w:pPr>
        <w:pStyle w:val="Lista2"/>
        <w:numPr>
          <w:ilvl w:val="0"/>
          <w:numId w:val="0"/>
        </w:numPr>
        <w:ind w:left="227" w:hanging="227"/>
        <w:rPr/>
      </w:pPr>
      <w:r>
        <w:rPr/>
        <w:t xml:space="preserve">(2) A képviselő-testület által a polgármesterre, a bizottságokra átruházott hatáskörök jegyzékét e szabályzat </w:t>
      </w:r>
      <w:hyperlink r:id="rId5">
        <w:r>
          <w:rPr>
            <w:rStyle w:val="InternetLink"/>
            <w:color w:val="000000"/>
            <w:u w:val="none"/>
          </w:rPr>
          <w:t>2. melléklete</w:t>
        </w:r>
      </w:hyperlink>
      <w:r>
        <w:rPr/>
        <w:t xml:space="preserve"> tartalmazza.</w:t>
      </w:r>
    </w:p>
    <w:p>
      <w:pPr>
        <w:pStyle w:val="Lista2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z önkormányzat szervei, az önkormányzati szervek működése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 A képviselő-testület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color w:val="000000"/>
          <w:sz w:val="24"/>
          <w:szCs w:val="24"/>
        </w:rPr>
        <w:t xml:space="preserve">3. § </w:t>
      </w:r>
      <w:r>
        <w:rPr>
          <w:sz w:val="24"/>
          <w:szCs w:val="24"/>
        </w:rPr>
        <w:t>(1) A képviselő-testület tagjainak száma 12 fő. A képviselő-testület tagjainak névsorát e szabályzat 1. függeléke tartalmazza</w:t>
      </w:r>
      <w:r>
        <w:rPr/>
        <w:t>.</w:t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A képviselő-testület szabályszerűen összehívott üléseken működik, azokon fejti ki tevékenységét és gyakorolja jogkörét</w:t>
      </w:r>
      <w:r>
        <w:rPr/>
        <w:t>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 A polgármesteri és az alpolgármesteri tisztség egyidejű betöltetlensége, illetőleg tartós akadályoztatásuk esetén a képviselő-testület összehívásával és vezetésével kapcsolatos feladatokat az Ügyrendi és Jogi Bizottság elnöke, akadályoztatása esetén a legidősebb képviselő (korelnök) látja e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tartós akadályoztatás esetének minősül:</w:t>
      </w:r>
    </w:p>
    <w:p>
      <w:pPr>
        <w:pStyle w:val="Normal"/>
        <w:rPr/>
      </w:pPr>
      <w:r>
        <w:rPr>
          <w:sz w:val="24"/>
          <w:szCs w:val="24"/>
        </w:rPr>
        <w:t>a) a 10 napot meghaladó betegség,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b) a 30 napot meghaladó fizetés nélküli szabadság,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c)</w:t>
      </w:r>
      <w:r>
        <w:rPr/>
        <w:t xml:space="preserve"> </w:t>
      </w:r>
      <w:r>
        <w:rPr>
          <w:sz w:val="24"/>
          <w:szCs w:val="24"/>
        </w:rPr>
        <w:t>a büntető vagy egyéb eljárás miatt a tisztségből való felfüggesztés időtartama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§ A testületi ülés lehet: alakuló, rendes, rendkívüli.</w:t>
      </w:r>
    </w:p>
    <w:p>
      <w:pPr>
        <w:pStyle w:val="Heading3"/>
        <w:numPr>
          <w:ilvl w:val="0"/>
          <w:numId w:val="0"/>
        </w:numPr>
        <w:ind w:left="1440" w:hanging="1440"/>
        <w:rPr/>
      </w:pPr>
      <w:r>
        <w:rPr>
          <w:b w:val="false"/>
          <w:sz w:val="24"/>
          <w:szCs w:val="24"/>
        </w:rPr>
        <w:t>5.§(1) A képviselő-testület alakuló ülését a polgármester eskütételéig a korelnök vezeti.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A polgármestertől az esküt a korelnök veszi ki.</w:t>
      </w:r>
    </w:p>
    <w:p>
      <w:pPr>
        <w:pStyle w:val="Heading5"/>
        <w:ind w:left="2880" w:hanging="0"/>
        <w:rPr/>
      </w:pPr>
      <w:r>
        <w:rPr>
          <w:sz w:val="24"/>
          <w:szCs w:val="24"/>
        </w:rPr>
        <w:t>Az alpolgármester megválasztása érdekében, a titkos szavazást az Ügyrendi és Jogi Bizottság, vagy az alakuló ülésen létrehozott Szavazatszámláló Bizottság bonyolítja le.</w:t>
      </w:r>
    </w:p>
    <w:p>
      <w:pPr>
        <w:pStyle w:val="Heading5"/>
        <w:ind w:left="2880" w:hanging="0"/>
        <w:rPr/>
      </w:pPr>
      <w:r>
        <w:rPr>
          <w:sz w:val="24"/>
          <w:szCs w:val="24"/>
        </w:rPr>
        <w:t>A titkos szavazás technikai hátterét a jegyző köteles biztosítani</w:t>
      </w:r>
      <w:r>
        <w:rPr>
          <w:color w:val="FF0000"/>
          <w:sz w:val="24"/>
          <w:szCs w:val="24"/>
        </w:rPr>
        <w:t>.</w:t>
      </w:r>
    </w:p>
    <w:p>
      <w:pPr>
        <w:pStyle w:val="Heading5"/>
        <w:ind w:left="28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z alakuló ülésen a polgármester, alpolgármester és a képviselők részére át kell adni a vagyonnyilatkozat-tételi kötelezettségük teljesítéséhez szükséges nyomtatványokat. A vagyonnyilatkozatot az Ügyrendi és Jogi Bizottság </w:t>
      </w:r>
      <w:r>
        <w:rPr>
          <w:color w:val="000000"/>
          <w:sz w:val="24"/>
          <w:szCs w:val="24"/>
        </w:rPr>
        <w:t xml:space="preserve">nyilvántartja, vizsgálja, ellenőrzi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6. § A testület szükség szerint lehetőleg minden hónap – augusztus hónapot kivéve – harmadik hetének csütörtöki napján rendes ülés keretében ülésezik, de évente legalább hat ülést tart. A testületi ülést megelőzően, annak hetében a megtárgyalásra kerülő napirendeket az azok témái szerint illetékes bizottságok megtárgyalják, véleményezik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7.§ (1) A képviselő-testület rendkívüli ülést tart valamely előre nem látható, halasztást nem tűrő kérdés megtárgyalása, eldöntése érdekében.</w:t>
      </w:r>
    </w:p>
    <w:p>
      <w:pPr>
        <w:pStyle w:val="Heading5"/>
        <w:numPr>
          <w:ilvl w:val="4"/>
          <w:numId w:val="21"/>
        </w:numPr>
        <w:rPr/>
      </w:pPr>
      <w:r>
        <w:rPr>
          <w:color w:val="000000"/>
          <w:sz w:val="24"/>
          <w:szCs w:val="24"/>
        </w:rPr>
        <w:t>A képviselő-testület összehívását a Szabolcs-Szatmár-Bereg Megyei Közigazgatási Hivatal vezetője, valamint népi kezdeményezés is indítványozhatja.</w:t>
      </w:r>
    </w:p>
    <w:p>
      <w:pPr>
        <w:pStyle w:val="Heading5"/>
        <w:numPr>
          <w:ilvl w:val="4"/>
          <w:numId w:val="21"/>
        </w:numPr>
        <w:rPr/>
      </w:pPr>
      <w:r>
        <w:rPr>
          <w:sz w:val="24"/>
          <w:szCs w:val="24"/>
        </w:rPr>
        <w:t>A polgármester köteles ezen kívül ülést összehívni a képviselők egynegyedének (3 fő), vagy a képviselő-testület bármely bizottságának rendkívüli ülés indokát tartalmazó indítványára. Az indítványt a polgármesternél írásban kell előterjeszteni.</w:t>
      </w:r>
    </w:p>
    <w:p>
      <w:pPr>
        <w:pStyle w:val="Heading5"/>
        <w:numPr>
          <w:ilvl w:val="4"/>
          <w:numId w:val="21"/>
        </w:numPr>
        <w:rPr/>
      </w:pPr>
      <w:r>
        <w:rPr>
          <w:sz w:val="24"/>
          <w:szCs w:val="24"/>
        </w:rPr>
        <w:t>A rendkívüli ülés összehívására vonatkozó indítványban meg kell jelölni az ülés javasolt napirendjét, helyét és idejét.</w:t>
      </w:r>
    </w:p>
    <w:p>
      <w:pPr>
        <w:pStyle w:val="Heading5"/>
        <w:numPr>
          <w:ilvl w:val="4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z ilyen esetekben az ülés előtt legkésőbb 24 órával is kiküldhető a meghívó, illetve az közölhető telefonon is.</w:t>
      </w:r>
    </w:p>
    <w:p>
      <w:pPr>
        <w:pStyle w:val="Heading5"/>
        <w:numPr>
          <w:ilvl w:val="4"/>
          <w:numId w:val="21"/>
        </w:numPr>
        <w:rPr/>
      </w:pPr>
      <w:r>
        <w:rPr>
          <w:sz w:val="24"/>
          <w:szCs w:val="24"/>
        </w:rPr>
        <w:t>A rendkívüli ülés összehívására vonatkozó meghívóban meg kell jelölni a rendkívüli ülés összehívásának indokát és tervezett napirendjét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§ A képviselő-testület a közmeghallgatást nem tartalmazó üléseit a Városháza "Kabay János" termében tartja. A közmeghallgatás helye Tiszavasvári Város Polgármesteri Hivatala Házasságkötő terme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9. § (1) A képviselő-testület működésének alapja az éves munkaterv.</w:t>
      </w:r>
    </w:p>
    <w:p>
      <w:pPr>
        <w:pStyle w:val="Heading5"/>
        <w:numPr>
          <w:ilvl w:val="4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t - a polgármester irányításával - a jegyző állítja össze, és a polgármester terjeszti azt jóváhagyás céljából a képviselő-testület elé legkésőbb a tárgyévet megelőző utolsó testületi ülésen. </w:t>
      </w:r>
    </w:p>
    <w:p>
      <w:pPr>
        <w:pStyle w:val="Heading5"/>
        <w:numPr>
          <w:ilvl w:val="4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nek előkészítése során a </w:t>
      </w:r>
    </w:p>
    <w:p>
      <w:pPr>
        <w:pStyle w:val="Felsorols"/>
        <w:rPr/>
      </w:pPr>
      <w:r>
        <w:rPr>
          <w:color w:val="000000"/>
        </w:rPr>
        <w:t>a) képviselőktől,</w:t>
      </w:r>
    </w:p>
    <w:p>
      <w:pPr>
        <w:pStyle w:val="Felsorols"/>
        <w:rPr>
          <w:color w:val="000000"/>
        </w:rPr>
      </w:pPr>
      <w:r>
        <w:rPr>
          <w:color w:val="000000"/>
        </w:rPr>
        <w:t>b) a bizottságok elnökeitől,</w:t>
      </w:r>
    </w:p>
    <w:p>
      <w:pPr>
        <w:pStyle w:val="Felsorols"/>
        <w:rPr/>
      </w:pPr>
      <w:r>
        <w:rPr>
          <w:color w:val="000000"/>
        </w:rPr>
        <w:t xml:space="preserve">c) valamint a helyi kisebbségi önkormányzat elnökétől javaslatot kell, </w:t>
      </w:r>
    </w:p>
    <w:p>
      <w:pPr>
        <w:pStyle w:val="Felsorols"/>
        <w:rPr/>
      </w:pPr>
      <w:r>
        <w:rPr>
          <w:color w:val="000000"/>
        </w:rPr>
        <w:t>d) a városban működő jelentősebb politikai, szolgáltató, érdekképviseleti és társadalmi szervek vezetőitől pedig javaslatot lehet kérni.</w:t>
      </w:r>
    </w:p>
    <w:p>
      <w:pPr>
        <w:pStyle w:val="Heading5"/>
        <w:numPr>
          <w:ilvl w:val="4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főbb tartalmi elemei: </w:t>
      </w:r>
    </w:p>
    <w:p>
      <w:pPr>
        <w:pStyle w:val="Felsorols"/>
        <w:rPr/>
      </w:pPr>
      <w:r>
        <w:rPr>
          <w:color w:val="000000"/>
        </w:rPr>
        <w:t>a) a képviselő-testületi ülések tervezett időpontjainak meghatározása a hónap megjelölésével, valamint az ülés napirendjeinek meghatározása,</w:t>
      </w:r>
    </w:p>
    <w:p>
      <w:pPr>
        <w:pStyle w:val="Felsorols"/>
        <w:rPr/>
      </w:pPr>
      <w:r>
        <w:rPr>
          <w:color w:val="000000"/>
        </w:rPr>
        <w:t>b) azoknak a napirendeknek a megjelölése, amelyek előkészítésénél közmeghallgatást kell tartani,</w:t>
      </w:r>
    </w:p>
    <w:p>
      <w:pPr>
        <w:pStyle w:val="Felsorols"/>
        <w:rPr/>
      </w:pPr>
      <w:r>
        <w:rPr>
          <w:color w:val="000000"/>
        </w:rPr>
        <w:t xml:space="preserve">c) a napirend előterjesztőjének, </w:t>
      </w:r>
    </w:p>
    <w:p>
      <w:pPr>
        <w:pStyle w:val="Felsorols"/>
        <w:rPr/>
      </w:pPr>
      <w:r>
        <w:rPr>
          <w:color w:val="000000"/>
        </w:rPr>
        <w:t>d) közmeghallgatás időpontjának megjelölése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0.§ (1) A munkatervben szereplő ülésre szóló meghívót az ülés napját megelőzően legalább 5 nappal kell kézbesíteni a képviselőknek, papír alapon a polgármesteri hivatal kézbesítője, elektronikus úton a polgármesteri hivatal megbízott köztisztviselője által. A meghívónak az ülés helyének, napjának, kezdési időpontjának, a napirend tárgyának és előadójának a megjelölését tartalmaznia kel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képviselő-testület munkaterv szerinti ülésének időpontjáról a város lakosságát: a meghívónak a Polgármesteri Hivatalban és a városban rendszeresített hirdetőtáblákon történő kifüggesztésével, amennyiben lehetséges, a Vasvári Hírmondóban és e rendelet 1.§-ában megjelölt weboldalon történő közzététel útján kell értesíteni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1.§ (1) A képviselő-testület ülésére meg kell hívni:</w:t>
      </w:r>
    </w:p>
    <w:p>
      <w:pPr>
        <w:pStyle w:val="Felsorols"/>
        <w:rPr/>
      </w:pPr>
      <w:r>
        <w:rPr>
          <w:color w:val="000000"/>
        </w:rPr>
        <w:t>a) a képviselőket,</w:t>
      </w:r>
    </w:p>
    <w:p>
      <w:pPr>
        <w:pStyle w:val="Felsorols"/>
        <w:rPr/>
      </w:pPr>
      <w:r>
        <w:rPr>
          <w:color w:val="000000"/>
        </w:rPr>
        <w:t>b) a jegyzőt, aljegyzőt,</w:t>
      </w:r>
    </w:p>
    <w:p>
      <w:pPr>
        <w:pStyle w:val="Felsorols"/>
        <w:rPr/>
      </w:pPr>
      <w:r>
        <w:rPr>
          <w:color w:val="000000"/>
        </w:rPr>
        <w:t>c) a polgármesteri hivatal osztályvezetőit,</w:t>
      </w:r>
    </w:p>
    <w:p>
      <w:pPr>
        <w:pStyle w:val="Felsorols"/>
        <w:rPr/>
      </w:pPr>
      <w:r>
        <w:rPr>
          <w:color w:val="000000"/>
        </w:rPr>
        <w:t>d) a napirenddel érintett bizottságok azon nem képviselő tagjait, akik meghívását a bizottságok elnökei javasolják,</w:t>
      </w:r>
    </w:p>
    <w:p>
      <w:pPr>
        <w:pStyle w:val="Felsorols"/>
        <w:rPr/>
      </w:pPr>
      <w:r>
        <w:rPr>
          <w:color w:val="000000"/>
        </w:rPr>
        <w:t>e) a napirendi pontok előadóit, témafelelőseit,</w:t>
      </w:r>
    </w:p>
    <w:p>
      <w:pPr>
        <w:pStyle w:val="Felsorols"/>
        <w:rPr/>
      </w:pPr>
      <w:r>
        <w:rPr>
          <w:color w:val="000000"/>
        </w:rPr>
        <w:t>f) a helyi kisebbségi önkormányzatok elnökeit,</w:t>
      </w:r>
    </w:p>
    <w:p>
      <w:pPr>
        <w:pStyle w:val="Felsorols"/>
        <w:rPr/>
      </w:pPr>
      <w:r>
        <w:rPr>
          <w:color w:val="000000"/>
        </w:rPr>
        <w:t>g) akiket az előterjesztő, a polgármester, vagy a bizottságok elnökei indokoltnak tartanak,</w:t>
      </w:r>
    </w:p>
    <w:p>
      <w:pPr>
        <w:pStyle w:val="Felsorols"/>
        <w:rPr/>
      </w:pPr>
      <w:r>
        <w:rPr>
          <w:color w:val="000000"/>
        </w:rPr>
        <w:t>h) a helyi médiumok képviselőit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A meghívóval együtt kell kézbesíteni az elektronikus előterjesztéseket is. Az (1) bek. e)-g) pontjaiban megjelölt személyek csak ahhoz a napirendi ponthoz kapnak írásos előterjesztést, amelyhez meghívásuk kapcsolódik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 xml:space="preserve">Az előterjesztések tartalmi és formai követelményeit e szabályzat </w:t>
      </w:r>
      <w:hyperlink r:id="rId6">
        <w:r>
          <w:rPr>
            <w:rStyle w:val="InternetLink"/>
            <w:color w:val="000000"/>
            <w:u w:val="none"/>
          </w:rPr>
          <w:t>3. melléklete</w:t>
        </w:r>
      </w:hyperlink>
      <w:r>
        <w:rPr>
          <w:color w:val="FF0000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>
          <w:sz w:val="24"/>
        </w:rPr>
        <w:t xml:space="preserve">12. § (1) </w:t>
      </w:r>
      <w:r>
        <w:rPr>
          <w:sz w:val="24"/>
          <w:szCs w:val="24"/>
        </w:rPr>
        <w:t>A zárt ülésen a képviselő-testület tagjai, a jegyző, aljegyző, a kisebbségi önkormányzatok elnökei, mint a kisebbségek helyi szószólói, a jegyzőkönyvvezető továbbá meghívása esetén az érintett és a szakértő vesz részt. Az érintett köteles írásban benyújtani a képviselő-testület felé a zárt ülés tartásának igényéről szóló nyilatkozatát, legkésőbb az ülés napjáig.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(2)</w:t>
        <w:tab/>
        <w:t xml:space="preserve">A képviselő-testület ülését a polgármester vezet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(3)</w:t>
      </w:r>
      <w:r>
        <w:rPr/>
        <w:tab/>
      </w:r>
      <w:r>
        <w:rPr>
          <w:sz w:val="24"/>
          <w:szCs w:val="24"/>
        </w:rPr>
        <w:t>A polgármester vagy a levezető elnök a testületi ülés vezetése sorá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>a) megállapítja, hogy a képviselő-testületet az SZMSZ szerint hívták-e össze,</w:t>
      </w:r>
    </w:p>
    <w:p>
      <w:pPr>
        <w:pStyle w:val="Normal"/>
        <w:jc w:val="both"/>
        <w:rPr/>
      </w:pPr>
      <w:r>
        <w:rPr>
          <w:sz w:val="24"/>
          <w:szCs w:val="24"/>
        </w:rPr>
        <w:t>b) megállapítja, a képviselő-testület határozatképességét, vagy a határozatképesség hiányát, a határozatképesség fennállását az ülés ideje alatt folyamatosan köteles ellenőrizni.  A képviselő-testület határozatképes, ha az ülésen a települési képviselőknek több mint a fele, azaz 7 fő jelen van. Ha a képviselő-testület nem határozatképes, a polgármester vagy a levezető elnök legfeljebb két alkalommal maximum 15 percre az ülést felfüggesztheti, s ha a képviselő-testület ezt követően is határozatképtelen, akkor az ülést bezárja. Ezt követően az újabb ülést 8 napon belül – az általános szabályok szerint - kell összehívni. A soron következő ülésen tárgyalja az elmaradt napirend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tájékoztatást ad a lejárt határidejű önkormányzati döntések végrehajtásának állásáról, beszámol két rendes testületi ülés között végzett tevékenységéről,</w:t>
      </w:r>
    </w:p>
    <w:p>
      <w:pPr>
        <w:pStyle w:val="Normal"/>
        <w:rPr/>
      </w:pPr>
      <w:r>
        <w:rPr>
          <w:sz w:val="24"/>
          <w:szCs w:val="24"/>
        </w:rPr>
        <w:t>d) ismertetést ad az átruházott hatáskörben hozott döntéseiről,</w:t>
      </w:r>
    </w:p>
    <w:p>
      <w:pPr>
        <w:pStyle w:val="Normal"/>
        <w:rPr/>
      </w:pPr>
      <w:r>
        <w:rPr>
          <w:sz w:val="24"/>
          <w:szCs w:val="24"/>
        </w:rPr>
        <w:t>e) előterjeszti a sürgősségi indítványt,</w:t>
      </w:r>
    </w:p>
    <w:p>
      <w:pPr>
        <w:pStyle w:val="Normal"/>
        <w:rPr/>
      </w:pPr>
      <w:r>
        <w:rPr>
          <w:sz w:val="24"/>
          <w:szCs w:val="24"/>
        </w:rPr>
        <w:t>f) javaslatot tesz az ülés napirendjére,</w:t>
      </w:r>
    </w:p>
    <w:p>
      <w:pPr>
        <w:pStyle w:val="Normal"/>
        <w:rPr/>
      </w:pPr>
      <w:r>
        <w:rPr>
          <w:sz w:val="24"/>
          <w:szCs w:val="24"/>
        </w:rPr>
        <w:t>g) napirendi pontonként megnyitja, vezeti, lezárja és összefoglalja a vitát,</w:t>
      </w:r>
    </w:p>
    <w:p>
      <w:pPr>
        <w:pStyle w:val="Normal"/>
        <w:rPr/>
      </w:pPr>
      <w:r>
        <w:rPr>
          <w:sz w:val="24"/>
          <w:szCs w:val="24"/>
        </w:rPr>
        <w:t>h) napirendi pontonként szavazásra bocsátja a javaslatot és kihirdeti a döntést,</w:t>
      </w:r>
    </w:p>
    <w:p>
      <w:pPr>
        <w:pStyle w:val="Normal"/>
        <w:rPr/>
      </w:pPr>
      <w:r>
        <w:rPr>
          <w:sz w:val="24"/>
          <w:szCs w:val="24"/>
        </w:rPr>
        <w:t>i) biztosítja a képviselők interpellációs, kérdezési jo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berekeszti az ülést.</w:t>
      </w:r>
    </w:p>
    <w:p>
      <w:pPr>
        <w:pStyle w:val="Normal"/>
        <w:rPr/>
      </w:pPr>
      <w:r>
        <w:rPr>
          <w:sz w:val="24"/>
        </w:rPr>
        <w:t xml:space="preserve">(4) </w:t>
      </w:r>
      <w:r>
        <w:rPr>
          <w:sz w:val="24"/>
          <w:szCs w:val="24"/>
        </w:rPr>
        <w:t>A tájékoztató napirendek felett nem kell vitát nyit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3. § (1)</w:t>
      </w:r>
      <w:r>
        <w:rPr>
          <w:b/>
        </w:rPr>
        <w:t xml:space="preserve"> </w:t>
      </w:r>
      <w:r>
        <w:rPr/>
        <w:t>A polgármester, az alpolgármester, a bizottságok elnökei, a képviselők és a jegyző, valamint a helyi kisebbségi önkormányzatok javasolhatják a képviselő-testületnek valamely előterjesztés vagy önálló indítvány sürgős tárgyalását. E sürgősségi indítványt - a sürgősség tényének rövid indokolásával - legkésőbb a testületi ülés napjának 12.00 órájáig lehet a polgármesterhez írásban benyújtani.</w:t>
      </w:r>
    </w:p>
    <w:p>
      <w:pPr>
        <w:pStyle w:val="Lista1"/>
        <w:numPr>
          <w:ilvl w:val="2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mennyiben a polgármester, vagy valamelyik képviselő ellenzi az azonnali tárgyalást, akkor a sürgősség kérdését vitára kell bocsátani. A polgármester ismerteti az indítványt, majd alkalmat ad az indítványozónak a sürgősség tényének rövid megindokolására.</w:t>
      </w:r>
    </w:p>
    <w:p>
      <w:pPr>
        <w:pStyle w:val="Lista1"/>
        <w:numPr>
          <w:ilvl w:val="2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Ha a testület helyt ad a sürgősségi indítványnak, azt első napirendi pontként tárgyalja meg.</w:t>
      </w:r>
    </w:p>
    <w:p>
      <w:pPr>
        <w:pStyle w:val="Lista1"/>
        <w:numPr>
          <w:ilvl w:val="2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mennyiben a képviselő-testület nem ismeri el a sürgősséget, úgy az indítványt egyszerű napirendként kell kezelni, s a napirend meghatározásakor kell állást foglalni arról, hogy megtárgyalja-e a testület azt az adott testületi ülésen, vagy a következőn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4.§</w:t>
      </w:r>
      <w:r>
        <w:rPr>
          <w:b/>
        </w:rPr>
        <w:t xml:space="preserve"> </w:t>
      </w:r>
      <w:r>
        <w:rPr/>
        <w:t>A polgármester a napirendek tárgyalásakor a napirendek sorrendjében minden előterjesztés felett külön-külön nyit vitát, melynek során: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z előterjesztő, illetve a témafelelős a napirendhez a vita előtt szóban új információkat tartalmazó kiegészítést tehet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z előterjesztőhöz a képviselő-testület tagjai, és a tanácskozási joggal résztvevők kérdéseket tehetnek fel, melyekre az előterjesztő köteles rövid választ adni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kérdések és az azokra adott válaszok elhangzása után a napirendi pontot véleményező bizottságok elnökei ismertetik a bizottságok határozatait. Az elnök akadályoztatása esetén az általa megbízott személy ismerteti a bizottság határozatát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Ezt követően a felszólalásokra a jelentkezés sorrendjében kerülhet sor. Települési képviselő egy napirendi ponthoz kapcsolódóan legfeljebb három esetben szólalhat fel, összesen 10 perc időtartamban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polgármester felszólalást engedélyezhet az ülésén jelen lévő hallgatóság részére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z előterjesztő a javaslatot, illetve a képviselő a módosító javaslatát a vita lezárásáig bármikor megváltoztathatja, és azt a szavazás megkezdéséig vissza is vonhatja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 polgármester a vitát akkor zárja le, ha a napirendhez további felszólaló nem jelentkezik, vagy a testület - egyszerű szótöbbséggel - a polgármester, vagy bármely képviselő javaslatára a vita folytatását szükségtelennek tartja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vita lezárása után a napirend előterjesztője válaszol a hozzászólásokra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 képviselőt az őt ért úgynevezett "személyes megjegyzés" miatt megilleti a hozzászólás joga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 jegyzőnek, az aljegyzőnek bármikor szót kell adni, ha a törvényességet illetően észrevételt kíván tenni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polgármester az előterjesztésben szereplő és a vitában elhangzott határozati javaslatokat egyenként bocsátja szavazásra. Először a módosító és kiegészítő indítványokról dönt a testület - az elhangzás sorrendjében -, majd amennyiben a módosító vagy kiegészítő indítványok nem kaptak többségi szavazatot, akkor az eredeti határozati javaslatról kell döntést hozni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814" w:hanging="814"/>
        <w:rPr/>
      </w:pPr>
      <w:r>
        <w:rPr/>
        <w:t xml:space="preserve">A testület a szavazati arányok rögzítésével dönt: </w:t>
      </w:r>
    </w:p>
    <w:p>
      <w:pPr>
        <w:pStyle w:val="Felsorols"/>
        <w:rPr/>
      </w:pPr>
      <w:r>
        <w:rPr>
          <w:color w:val="000000"/>
        </w:rPr>
        <w:t>la) a feladat meghatározást nem tartalmazó előterjesztések elfogadásáról,</w:t>
      </w:r>
    </w:p>
    <w:p>
      <w:pPr>
        <w:pStyle w:val="Felsorols"/>
        <w:rPr/>
      </w:pPr>
      <w:r>
        <w:rPr>
          <w:color w:val="000000"/>
        </w:rPr>
        <w:t>lb) tájékoztatás tudomásul vételéről,</w:t>
      </w:r>
    </w:p>
    <w:p>
      <w:pPr>
        <w:pStyle w:val="Felsorols"/>
        <w:rPr/>
      </w:pPr>
      <w:r>
        <w:rPr>
          <w:color w:val="000000"/>
        </w:rPr>
        <w:t>lc) interpellációra adott válasz elfogadásáró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5.§ A képviselő-testületi ülés rendjének fenntartásáról a polgármester gondoskodik. Ennek során: </w:t>
      </w:r>
    </w:p>
    <w:p>
      <w:pPr>
        <w:pStyle w:val="Lista2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figyelmezteti azt a hozzászólót, aki eltért a tárgyalt témától, vagy a tanácskozáshoz nem illő, sértő kifejezést használ.</w:t>
      </w:r>
    </w:p>
    <w:p>
      <w:pPr>
        <w:pStyle w:val="Lista2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rendre utasíthatja azt, aki a testületi ülés rendjét zavaró magatartást tanúsít, a hallgatóság tagjait végső soron ilyen magatartás esetén a terem elhagyására is kötelezheti.</w:t>
      </w:r>
    </w:p>
    <w:p>
      <w:pPr>
        <w:pStyle w:val="Lista2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polgármesternek a rendfenntartás érdekében tett intézkedései ellen felszólalni, azokat visszautasítani, velük vitába szállni nem lehet.</w:t>
      </w:r>
    </w:p>
    <w:p>
      <w:pPr>
        <w:pStyle w:val="Lista1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</w:t>
      </w:r>
      <w:r>
        <w:rPr/>
        <w:t>16.§</w:t>
      </w:r>
      <w:r>
        <w:rPr>
          <w:b/>
        </w:rPr>
        <w:t xml:space="preserve"> </w:t>
      </w:r>
      <w:r>
        <w:rPr/>
        <w:t>Többségi szavazat hiányában a vitát tovább kell folytatni, majd ismételt szavazást kell tartani. Amennyiben ezt követően sem kap többségi szavazatot egyik javaslat sem, a testület arról dönt, hogy elveti a javaslatot, vagy átdolgozásra javasolja az általa megjelölt időpontig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7.§ (1) A jogszabályokban meghatározott eseteken kívül minősített többség szükséges:</w:t>
      </w:r>
    </w:p>
    <w:p>
      <w:pPr>
        <w:pStyle w:val="Felsorols"/>
        <w:rPr/>
      </w:pPr>
      <w:r>
        <w:rPr>
          <w:color w:val="000000"/>
        </w:rPr>
        <w:t>a) az önkormányzat által adományozható kitüntető díjak és cím odaítéléséről és visszavonásáról való döntéshez,</w:t>
      </w:r>
    </w:p>
    <w:p>
      <w:pPr>
        <w:pStyle w:val="Felsorols"/>
        <w:rPr/>
      </w:pPr>
      <w:r>
        <w:rPr>
          <w:color w:val="000000"/>
        </w:rPr>
        <w:t>b) 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rPr/>
      </w:pPr>
      <w:r>
        <w:rPr>
          <w:color w:val="000000"/>
        </w:rPr>
        <w:t>c) az önkormányzat vagyonával, tulajdonával való, az önkormányzati vagyon értékének 1 %-át meghaladó értékhatáron felüli rendelkezéshez,</w:t>
      </w:r>
    </w:p>
    <w:p>
      <w:pPr>
        <w:pStyle w:val="Felsorols"/>
        <w:rPr/>
      </w:pPr>
      <w:r>
        <w:rPr>
          <w:color w:val="000000"/>
        </w:rPr>
        <w:t>d) az éves költségvetési rendeletben meghatározott hitelfelvételen felüli hitel felvételéhez, az Államháztartásról szóló törvény ide vonatkozó szabályaira figyelemmel,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</w:t>
      </w:r>
      <w:r>
        <w:rPr/>
        <w:t>e)valamint a helyi népszavazás kiírásához.</w:t>
      </w:r>
    </w:p>
    <w:p>
      <w:pPr>
        <w:pStyle w:val="Normal"/>
        <w:rPr/>
      </w:pPr>
      <w:r>
        <w:rPr>
          <w:sz w:val="24"/>
          <w:szCs w:val="24"/>
        </w:rPr>
        <w:t xml:space="preserve">18. § (1) A jogszabályban meghatározott eseteken kívül névszerinti szavazást kell elrendelni, ha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a) azt a képviselő-testület tagjainak egynegyede (3 fő) indítványozza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) azt a bizottsági elnökök többsége (3 fő) kéri.</w:t>
      </w:r>
    </w:p>
    <w:p>
      <w:pPr>
        <w:pStyle w:val="Normal"/>
        <w:jc w:val="both"/>
        <w:rPr/>
      </w:pPr>
      <w:r>
        <w:rPr>
          <w:sz w:val="24"/>
          <w:szCs w:val="24"/>
        </w:rPr>
        <w:t>(2) A névszerinti szavazás úgy történik, hogy a jegyző felolvassa a képviselők nevét és a jelenlévő képviselők a nevük felolvasásakor "igen"-nel, "nem"-mel vagy "tartózkodom"-mal szavaznak. E névsort a jegyzőkönyvhöz kell csatol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9.§ (1) A képviselő a képviselő-testület ülésén - a napirendek lezárása után - a </w:t>
      </w:r>
    </w:p>
    <w:p>
      <w:pPr>
        <w:pStyle w:val="Felsorols"/>
        <w:rPr/>
      </w:pPr>
      <w:r>
        <w:rPr>
          <w:color w:val="000000"/>
        </w:rPr>
        <w:t>a) polgármestertől,</w:t>
      </w:r>
    </w:p>
    <w:p>
      <w:pPr>
        <w:pStyle w:val="Felsorols"/>
        <w:rPr/>
      </w:pPr>
      <w:r>
        <w:rPr>
          <w:color w:val="000000"/>
        </w:rPr>
        <w:t>b) alpolgármestertől,</w:t>
      </w:r>
    </w:p>
    <w:p>
      <w:pPr>
        <w:pStyle w:val="Felsorols"/>
        <w:rPr/>
      </w:pPr>
      <w:r>
        <w:rPr>
          <w:color w:val="000000"/>
        </w:rPr>
        <w:t>c) jegyzőtől, aljegyzőtől,</w:t>
      </w:r>
    </w:p>
    <w:p>
      <w:pPr>
        <w:pStyle w:val="Felsorols"/>
        <w:rPr>
          <w:color w:val="000000"/>
        </w:rPr>
      </w:pPr>
      <w:r>
        <w:rPr>
          <w:color w:val="000000"/>
        </w:rPr>
        <w:t>d) a bizottságok elnökeitől</w:t>
      </w:r>
    </w:p>
    <w:p>
      <w:pPr>
        <w:pStyle w:val="Felsorols"/>
        <w:rPr>
          <w:color w:val="000000"/>
        </w:rPr>
      </w:pPr>
      <w:r>
        <w:rPr>
          <w:color w:val="000000"/>
        </w:rPr>
        <w:t xml:space="preserve">az önkormányzati ügyekben felvilágosítást kérhet (interpelláció), amelyre az ülésen vagy legkésőbb 15 napon belül írásban érdemi választ kell adni. </w:t>
      </w:r>
    </w:p>
    <w:p>
      <w:pPr>
        <w:pStyle w:val="Lista1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mennyiben az interpelláció benyújtására az ülést megelőzően legalább 15 nappal sor került, úgy arra az ülésen kell érdemi választ adni.</w:t>
      </w:r>
    </w:p>
    <w:p>
      <w:pPr>
        <w:pStyle w:val="Lista1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testületi ülésen az interpellációra adott válasz elfogadásáról csak az interpelláló jelenlétében, vagy írásbeli nyilatkozatának ismeretében lehet dönteni. Az elfogadásról először az előterjesztő nyilatkozik. A testület vita nyitása nélkül dönt az elfogadásról. Ha a testület nem fogadja el a választ, annak kivizsgálását a tárgy szerint érintett bizottságra, ennek hiányában e célra létrehozott ad hoc bizottságra kell bízni.</w:t>
      </w:r>
    </w:p>
    <w:p>
      <w:pPr>
        <w:pStyle w:val="Lista1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A képviselő az (1) bekezdésben megjelölt személyekhez a testületi ülésen a napirendek lezárása után az önkormányzati hatáskörbe tartozó szervezeti, működési, döntési, előkészítési jellegű kérdést tehet fel, melyre a megkérdezett a testületi ülésen köteles választ adni. 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20.§ (1)</w:t>
      </w:r>
      <w:r>
        <w:rPr>
          <w:b/>
        </w:rPr>
        <w:t xml:space="preserve"> </w:t>
      </w:r>
      <w:r>
        <w:rPr/>
        <w:t>A képviselő-testület nyílt üléséről készült jegyzőkönyvet 3 példányban, a zárt üléséről készült jegyzőkönyvet 2 példányban kell elkészíteni. Az eredeti példányt a jegyző kezeli. Egy példányt a Városi Könyvtárnak kell megküldeni - a zárt ülés jegyzőkönyveinek kivételével.</w:t>
      </w:r>
    </w:p>
    <w:p>
      <w:pPr>
        <w:pStyle w:val="Lista1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A jegyzőkönyv első példányához csatolni kell a meghívót és mellékleteit, az elfogadott rendeleteket, a jelenléti ívet.</w:t>
      </w:r>
    </w:p>
    <w:p>
      <w:pPr>
        <w:pStyle w:val="Heading2"/>
        <w:jc w:val="center"/>
        <w:rPr/>
      </w:pPr>
      <w:r>
        <w:rPr>
          <w:i w:val="false"/>
          <w:sz w:val="24"/>
          <w:u w:val="none"/>
        </w:rPr>
        <w:t>2. A képviselő-testület bizottságai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21.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képviselő-testület állandó bizottságai az alábbiak: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a) Pénzügyi Bizottság 7 fővel,</w:t>
      </w:r>
    </w:p>
    <w:p>
      <w:pPr>
        <w:pStyle w:val="Header"/>
        <w:ind w:left="1089" w:hanging="1032"/>
        <w:rPr/>
      </w:pPr>
      <w:r>
        <w:rPr>
          <w:sz w:val="24"/>
        </w:rPr>
        <w:t>b) Ügyrendi és Jogi Bizottság 7 fővel,</w:t>
      </w:r>
    </w:p>
    <w:p>
      <w:pPr>
        <w:pStyle w:val="Header"/>
        <w:ind w:firstLine="48"/>
        <w:rPr/>
      </w:pPr>
      <w:r>
        <w:rPr>
          <w:sz w:val="24"/>
        </w:rPr>
        <w:t>c) Oktatási és Kulturális Bizottság 5 fővel,</w:t>
      </w:r>
    </w:p>
    <w:p>
      <w:pPr>
        <w:pStyle w:val="Header"/>
        <w:ind w:left="1080" w:hanging="1032"/>
        <w:rPr/>
      </w:pPr>
      <w:r>
        <w:rPr>
          <w:sz w:val="24"/>
        </w:rPr>
        <w:t>d) Népjóléti és Sport Bizottság 5 fővel,</w:t>
      </w:r>
    </w:p>
    <w:p>
      <w:pPr>
        <w:pStyle w:val="Lista1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Az egyes bizottságok által ellátandó feladatok és a gyakorolt hatáskörök részletes jegyzékét e szabályzat </w:t>
      </w:r>
      <w:hyperlink r:id="rId7">
        <w:r>
          <w:rPr>
            <w:rStyle w:val="InternetLink"/>
            <w:color w:val="000000"/>
            <w:u w:val="none"/>
          </w:rPr>
          <w:t>2. melléklete</w:t>
        </w:r>
      </w:hyperlink>
      <w:r>
        <w:rPr/>
        <w:t xml:space="preserve"> tartalmazza.</w:t>
      </w:r>
    </w:p>
    <w:p>
      <w:pPr>
        <w:pStyle w:val="Lista1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Lista21"/>
        <w:rPr/>
      </w:pPr>
      <w:r>
        <w:rPr/>
        <w:t>(4) A bizottság elnöke köteles összehívni a bizottság ülését</w:t>
      </w:r>
      <w:r>
        <w:rPr>
          <w:szCs w:val="24"/>
        </w:rPr>
        <w:t xml:space="preserve"> 7 fős bizottság esetén 4 fő, 5 fős bizottság esetén 3 fő indítványára.</w:t>
      </w:r>
    </w:p>
    <w:p>
      <w:pPr>
        <w:pStyle w:val="Lista21"/>
        <w:ind w:left="900" w:hanging="540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Az alpolgármester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rPr/>
      </w:pPr>
      <w:r>
        <w:rPr/>
        <w:t>22.§ Az alpolgármester társadalmi megbízatásban látja el feladatát.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jc w:val="center"/>
        <w:rPr/>
      </w:pPr>
      <w:r>
        <w:rPr>
          <w:b/>
          <w:szCs w:val="24"/>
        </w:rPr>
        <w:t>4. A rendeletalkotás szabályai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§ A rendeletalkotási eljárás, valamint a rendeletek kihirdetésének és közzétételének főbb szabályait e szabályzat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4. melléklete</w:t>
        </w:r>
      </w:hyperlink>
      <w:r>
        <w:rPr>
          <w:sz w:val="24"/>
          <w:szCs w:val="24"/>
        </w:rPr>
        <w:t xml:space="preserve">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Helyi népszavazás, népi kezdemény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§ A képviselő-testület önálló rendeletben szabályozza a helyi népszavazás és népi kezdeményezés a helyi önkormányzatokról szóló törvényben meghatározottakon túlmenő feltételeit, és az eljárási rendet.</w:t>
      </w:r>
    </w:p>
    <w:p>
      <w:pPr>
        <w:pStyle w:val="Heading2"/>
        <w:jc w:val="center"/>
        <w:rPr/>
      </w:pPr>
      <w:r>
        <w:rPr>
          <w:i w:val="false"/>
          <w:sz w:val="24"/>
          <w:u w:val="none"/>
        </w:rPr>
        <w:t>6. Lakossági fórumok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5.§ A közmeghallgatás helyéről, idejéről az esetleges ismertetésre, vagy tárgyalásra kerülő tárgykörökről a polgármesteri hivatal hirdetőtábláján, a városban elhelyezett hirdetőtáblákon, a Vasvári Hírmondóban, a város honlapján kell tájékoztatni az állampolgárokat, valamint a helyben érdekelt szervezeteket legkésőbb a rendezvény előtt 15 nappal.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left="0" w:hanging="0"/>
        <w:rPr/>
      </w:pPr>
      <w:r>
        <w:rPr/>
        <w:t>26.§ (1)Józsefháza településrész területén és egyéb lakott külterületeken élő állampolgárokat érintő, kiemelkedően fontos településfejlesztési és közszolgáltatási ügyekben - a helyi lakosság véleményének megismerése céljából - városrészi tanácskozás tartható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A tanácskozás napirendjéről, helyéről és idejéről az állampolgárokat a polgármesteri hivatal hirdetőtábláján, a településrészi hirdetőtáblákon, amennyiben lehetséges, a Vasvári Hírmondóban, illetve szórólapok útján kell tájékoztatni a rendezvény előtt legalább 15 nappa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A városrészi tanácskozást a polgármester vezeti, a tanácskozásról az elhangzott vélemények, javaslatok, állásfoglalások lényegét tartalmazó feljegyzés készül, melynek tartalmáról a képviselő-testületet a következő ülésen tájékoztatni kel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A városban élő valamennyi állampolgárt érintő közérdekű tárgykörben, illetve jelentősebb döntések sokoldalú előkészítése érdekében az állampolgárok közvetlen tájékoztatása céljából városi gyűlés hívható össz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5)A gyűlés összehívásának szabályai megegyeznek a közmeghallgatás összehívásának szabályaiva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6)A gyűlést a polgármester vezeti, melyre meg kell hívni a képviselőket, a jegyzőt, valamint a polgármesteri hivatal belső szervezeti egységeinek vezetőit. A gyűlésről emlékeztető készül, melynek elkészítéséről a jegyző gondoskodik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Kapcsolattartás a Cigány és Ruszin Kisebbségi Önkormányzattal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7.§ (1)A helyi kisebbségeket jelentősebb mértékben érintő helyi közügyek szabályozásának előkészítése során a kisebbségi önkormányzatot véleményezési jog illeti meg.</w:t>
      </w:r>
    </w:p>
    <w:p>
      <w:pPr>
        <w:pStyle w:val="Heading5"/>
        <w:numPr>
          <w:ilvl w:val="0"/>
          <w:numId w:val="18"/>
        </w:numPr>
        <w:tabs>
          <w:tab w:val="left" w:pos="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rPr>
          <w:sz w:val="24"/>
          <w:szCs w:val="24"/>
        </w:rPr>
      </w:pPr>
      <w:r>
        <w:rPr>
          <w:sz w:val="24"/>
          <w:szCs w:val="24"/>
        </w:rPr>
        <w:t>Tiszavasvári Város Cigány és Ruszin Kisebbségi Önkormányzata tagjainak névsorát e szabályzat 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függeléke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ZÁRÓ RENDELKEZÉSEK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8.§ (1) Jelen rendelet 2010. november 1. napján lép hatályb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Jelen rendelet hatályba lépésével egyidejűleg hatályát veszti: a 10/2007. (III.27), a 25/2007.( XII.13.) és az 5/2008.(II.27.) 34/2009. (X.30.)rendeletek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0. októ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  <w:sz w:val="24"/>
          <w:szCs w:val="24"/>
        </w:rPr>
        <w:t>dr. Fülöp Erik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    B u n d á n é  Badics Ildikó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polgármester      </w:t>
        <w:tab/>
        <w:tab/>
        <w:tab/>
        <w:tab/>
        <w:tab/>
        <w:tab/>
        <w:t xml:space="preserve">          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</w:rPr>
        <w:t>2010. október 29-én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dáné Badics Ildikó</w:t>
      </w:r>
    </w:p>
    <w:p>
      <w:pPr>
        <w:pStyle w:val="Normal"/>
        <w:tabs>
          <w:tab w:val="clear" w:pos="709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. melléklet a  22/2010. (X.29.) önkormányzati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z önkormányzat jelképe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z önkormányzat zászlója: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A zászló színe fehér, alakja téglalap, közepén a város címere kerül elhelyezésre, alatta félkörben mélyzöld betűkkel </w:t>
      </w:r>
      <w:r>
        <w:rPr>
          <w:i/>
          <w:sz w:val="24"/>
        </w:rPr>
        <w:t>"Tiszavasvári"</w:t>
      </w:r>
      <w:r>
        <w:rPr>
          <w:sz w:val="24"/>
        </w:rPr>
        <w:t xml:space="preserve"> felirattal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</w:rPr>
      </w:pPr>
      <w:r>
        <w:rPr>
          <w:sz w:val="24"/>
        </w:rPr>
        <w:t>A zászló vége zöld rojtozattal van ellá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Az önkormányzat címere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város címerének alakja a város névadó szülöttjének, Vasvári Pálnak szabadságharcos múltját idézi a Kossuth címer formájával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pajzs alapszíne mélytüzű melegzöld. A mezőt két egyenlő széles ezüst hullámvonal Bűd és Szentmihály részre osztja.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A két szalag a Keleti és Nyugati-főcsatornát, ill. a névben szereplő Tisza folyót is egyben szimbolizálja. Az alsó mezőben a régi címerekben is előforduló Hajdú múltra utaló kar, íves karddal Bocskai ruhába öltöztetetten a szabadság és az önállóság szimbóluma. A Bocskai ruha alapszíne piros, arany kézfejjel és arany sújtásokkal. A kard alapszíne ezüst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felső mezőben a város másik nagy szülöttje, Kabay János emléke idéződik a mai valóságot is kifejező mákgubóval. A mákgubó a nemzetközi hírnévre szert tett Alkaloida Vegyészeti Gyár - az ipar - megtestesítője és egyben a mezőgazdaságot is jelképezi. A felső mezőben a mákgubó alapszíne arany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2. melléklet a 22/2010.(X.29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landó bizottságai és a polgármester által ellátandó feladatok és a gyakorolt hatáskörök részletes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izottságok általános feladatai</w:t>
      </w:r>
    </w:p>
    <w:p>
      <w:pPr>
        <w:pStyle w:val="Normal"/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380"/>
          <w:tab w:val="right" w:pos="8953" w:leader="none"/>
        </w:tabs>
        <w:ind w:left="540" w:hanging="540"/>
        <w:rPr>
          <w:szCs w:val="24"/>
        </w:rPr>
      </w:pPr>
      <w:r>
        <w:rPr>
          <w:szCs w:val="24"/>
        </w:rPr>
        <w:t>1.1.</w:t>
        <w:tab/>
        <w:t>A bizottságok előterjesztést nyújthatnak be a képviselő-testülethez, kezdeményezhetik önkormányzati rendelet alkotását, módosításá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A bizottságot feladat-, illetve hatáskörébe tartozó ügyekben a bizottság elnöke képviseli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>1.3.</w:t>
        <w:tab/>
        <w:t xml:space="preserve">A bizottság előzetesen állást foglal, véleményez, javasol:      </w:t>
      </w:r>
    </w:p>
    <w:p>
      <w:pPr>
        <w:pStyle w:val="Normal"/>
        <w:jc w:val="both"/>
        <w:rPr/>
      </w:pPr>
      <w:r>
        <w:rPr>
          <w:sz w:val="24"/>
          <w:szCs w:val="24"/>
        </w:rPr>
        <w:t>1.3.1. Tiszavasvári Város Önkormányzata éves költségvetéséről, valamint a zárszámadásról szóló rendelet-tervezetekről,</w:t>
      </w:r>
    </w:p>
    <w:p>
      <w:pPr>
        <w:pStyle w:val="Normal"/>
        <w:jc w:val="both"/>
        <w:rPr/>
      </w:pPr>
      <w:r>
        <w:rPr>
          <w:sz w:val="24"/>
          <w:szCs w:val="24"/>
        </w:rPr>
        <w:t>1.3.2. a bizottság feladatkörét érintő valamennyi képviselő-testületi előterjesztésről,</w:t>
      </w:r>
    </w:p>
    <w:p>
      <w:pPr>
        <w:pStyle w:val="Normal"/>
        <w:jc w:val="both"/>
        <w:rPr/>
      </w:pPr>
      <w:r>
        <w:rPr>
          <w:sz w:val="24"/>
          <w:szCs w:val="24"/>
        </w:rPr>
        <w:t>1.3.3. a lakosság széles körét érintő előterjesztésekről, amennyiben a szakbizottság feladat- és hatásköréhez az előterjesztés témája szorosan kapcsolódik;</w:t>
      </w:r>
    </w:p>
    <w:p>
      <w:pPr>
        <w:pStyle w:val="Normal"/>
        <w:jc w:val="both"/>
        <w:rPr/>
      </w:pPr>
      <w:r>
        <w:rPr>
          <w:sz w:val="24"/>
          <w:szCs w:val="24"/>
        </w:rPr>
        <w:t>1.3.4. a képviselő-testület gazdasági programjáról,</w:t>
      </w:r>
    </w:p>
    <w:p>
      <w:pPr>
        <w:pStyle w:val="Normal"/>
        <w:jc w:val="both"/>
        <w:rPr/>
      </w:pPr>
      <w:r>
        <w:rPr>
          <w:sz w:val="24"/>
          <w:szCs w:val="24"/>
        </w:rPr>
        <w:t>1.3.5. a képviselő-testület éves munkatervéről,</w:t>
      </w:r>
    </w:p>
    <w:p>
      <w:pPr>
        <w:pStyle w:val="Normal"/>
        <w:jc w:val="both"/>
        <w:rPr/>
      </w:pPr>
      <w:r>
        <w:rPr>
          <w:sz w:val="24"/>
          <w:szCs w:val="24"/>
        </w:rPr>
        <w:t>1.3.6. a bizottság feladatkörébe tartozó területen a felterjesztési ügyekben,</w:t>
      </w:r>
    </w:p>
    <w:p>
      <w:pPr>
        <w:pStyle w:val="Normal"/>
        <w:jc w:val="both"/>
        <w:rPr/>
      </w:pPr>
      <w:r>
        <w:rPr>
          <w:sz w:val="24"/>
          <w:szCs w:val="24"/>
        </w:rPr>
        <w:t>1.3.7. a képviselő-testület hatáskörébe tartozó munkáltatói jogok gyakorlása vonatkozásában, így különösen kinevezésre, felmentésre, fegyelmi és kártérítési eljárás megindítására stb.</w:t>
      </w:r>
    </w:p>
    <w:p>
      <w:pPr>
        <w:pStyle w:val="Normal"/>
        <w:jc w:val="both"/>
        <w:rPr/>
      </w:pPr>
      <w:r>
        <w:rPr>
          <w:sz w:val="24"/>
          <w:szCs w:val="24"/>
        </w:rPr>
        <w:t>1.3.8. a bizottság feladatkörébe tartozó területen a helyi népszavazásra és népi kezdeményezésre irányuló előterjesztés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9. a képviselő-testület Szervezeti és Működési Szabályzatának felülvizsgálatáról, módosítás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0. a kitüntető díjak adományozásáról szóló önkormányzati rendeletben meghatározott esetekben az egyes kitüntető címekre, kitüntető díjakra érkezett felterjesztésekről,</w:t>
      </w:r>
    </w:p>
    <w:p>
      <w:pPr>
        <w:pStyle w:val="Normal"/>
        <w:jc w:val="both"/>
        <w:rPr/>
      </w:pPr>
      <w:r>
        <w:rPr>
          <w:sz w:val="24"/>
          <w:szCs w:val="24"/>
        </w:rPr>
        <w:t>1.3.11. a bizottság elnöke javaslatára minden olyan ügyben, amelyben szükségesnek mutatkozik a bizottság állásfoglalás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A bizottság kezdeményezheti: </w:t>
      </w:r>
    </w:p>
    <w:p>
      <w:pPr>
        <w:pStyle w:val="Normal"/>
        <w:jc w:val="both"/>
        <w:rPr/>
      </w:pPr>
      <w:r>
        <w:rPr>
          <w:sz w:val="24"/>
          <w:szCs w:val="24"/>
        </w:rPr>
        <w:t>1.4.1. a helyi népszavazást a polgármesterné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a feladatkörébe tartozó, vagy az önkormányzat egészét érintő ügyben koncepciók, pályázatok elkészítését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A bizottság dön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1.ügyrendjének megállapításáról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2. munkatervének megállapításáról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3. a képviselő-testület által átruházott hatáskörökben, mely döntésekről évente tájékoztatja a testületet;</w:t>
      </w:r>
    </w:p>
    <w:p>
      <w:pPr>
        <w:pStyle w:val="Normal"/>
        <w:jc w:val="both"/>
        <w:rPr/>
      </w:pPr>
      <w:r>
        <w:rPr>
          <w:sz w:val="24"/>
          <w:szCs w:val="24"/>
        </w:rPr>
        <w:t>1.5.4. a költségvetésről szóló önkormányzati rendelet szerint a feladatkörébe külön megállapított pénzügyi alapok felhasználásáról és a jelen rendelettel hatáskörébe utalt ügyekről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A bizottság ellenőrzi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1. határozatainak és a feladatkörét érintő önkormányzati rendeleteknek és képviselő-testületi határozatoknak a végrehajtását.</w:t>
      </w:r>
    </w:p>
    <w:p>
      <w:pPr>
        <w:pStyle w:val="Normal"/>
        <w:jc w:val="both"/>
        <w:rPr/>
      </w:pPr>
      <w:r>
        <w:rPr>
          <w:sz w:val="24"/>
          <w:szCs w:val="24"/>
        </w:rPr>
        <w:t>1.6.2. a Polgármesteri Hivatalnak a képviselő-testület döntéseinek az előkészítésére, illetőleg végrehajtására irányuló munkáját. Ha a bizottság a hivatal tevékenységében a képviselő-testület álláspontjától, céljaitól való eltérést, az önkormányzati érdek sérelmét, vagy a szükséges intézkedés elmulasztását észleli, a polgármester intézkedését kezdeményezh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</w:t>
        <w:tab/>
        <w:t>Valamennyi bizottság kapcsolatot tart a feladatkörét érintő szakterületen működő, az önkormányzat által fenntartott intézményekkel és a lakossági önszerveződő közösségekk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4"/>
        </w:rPr>
        <w:t>Az egyes bizottságok feladat- és hatáskörei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2.</w:t>
        <w:tab/>
        <w:t xml:space="preserve">Pénzügyi Bizottság </w:t>
      </w:r>
    </w:p>
    <w:p>
      <w:pPr>
        <w:pStyle w:val="Normal"/>
        <w:tabs>
          <w:tab w:val="clear" w:pos="709"/>
          <w:tab w:val="left" w:pos="1134" w:leader="none"/>
        </w:tabs>
        <w:ind w:left="39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>2.1. Javaslatot tesz a helyi önkormányzat – megalakulását követő 6 hónapon belül   előterjesztendő - középtávú koncepciójára, településfejlesztési, környezetvédelmi és gazdasági programjára, és azt véleményezi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2. </w:t>
        <w:tab/>
        <w:t xml:space="preserve">Javaslatot tesz a helyi önkormányzat éves koncepciójára és a költségvetéséről szóló rendelet-tervezetre, illetve az ahhoz kapcsolódó egyéb rendelet-tervezetekre, véleményezi az előterjesztéseket. </w:t>
      </w:r>
    </w:p>
    <w:p>
      <w:pPr>
        <w:pStyle w:val="TextBodyIndent"/>
        <w:tabs>
          <w:tab w:val="clear" w:pos="1380"/>
          <w:tab w:val="left" w:pos="1134" w:leader="none"/>
          <w:tab w:val="right" w:pos="8953" w:leader="none"/>
        </w:tabs>
        <w:ind w:left="0" w:hanging="0"/>
        <w:rPr/>
      </w:pPr>
      <w:r>
        <w:rPr/>
        <w:t xml:space="preserve">2.3. </w:t>
        <w:tab/>
        <w:t xml:space="preserve">Javaslatot tesz általános és céltartalékok képzésére, véleményezi az azok felhasználására készített előterjesztéseket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 xml:space="preserve">2.4. </w:t>
        <w:tab/>
        <w:t>Költségvetési előirányzatokkal kapcsolatosan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4.1. Javaslatot tesz a Polgármesteri Hivatal által kimutatott bevételi és kiadási előirányzatok teljesítése alapján előirányzatok módosításár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4.2. Ellenőrzést végez, illetve végeztet javaslatainak alátámasztására - szükség szerint - a Polgármesteri Hivatalban és az Önkormányzat valamennyi intézményében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4.3. Egyezteti javaslatait az előirányzat-módosítással érintett önkormányzati szakbizottság(ok)gal (kal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5. </w:t>
        <w:tab/>
        <w:t>Javaslatot tesz működési és fejlesztési hitelek felvételére, kezességvállalások megtételére fedezetek biztosítására, valamint a bevételek és kiadások egyensúlyát biztosító egyéb források előteremtésére, továbbá véleményt nyilvánít és állást foglal az Önkormányzat részéről nyújtott kölcsönnek minősülő pénzeszköz-átadás tárgyában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2.6. </w:t>
        <w:tab/>
        <w:t>Intézmények működéséhez kötődően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2.6.1. Javaslatot tesz az önkormányzat által alapított és fenntartott költségvetési szervek ellenőrzési ütemtervére. </w:t>
      </w:r>
    </w:p>
    <w:p>
      <w:pPr>
        <w:pStyle w:val="Sajat"/>
        <w:tabs>
          <w:tab w:val="clear" w:pos="709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6.2. Az ellenőrzésre kijelölt intézmény ellenőrzési programjába pénzügyi feladatokkal kapcsolatos ellenőrzési szempontokat határozhat meg. </w:t>
      </w:r>
    </w:p>
    <w:p>
      <w:pPr>
        <w:pStyle w:val="Sajat"/>
        <w:tabs>
          <w:tab w:val="clear" w:pos="709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2.6.3.</w:t>
        <w:tab/>
        <w:t>Közreműködik az ellenőrzésre kijelöl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intézmény pénzügyi ellenőrzésében.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2.6.4. Évente áttekinti a költségvetési szervek ellenőrzési ütemtervének végrehajtását, véleményezi a pénzügyi ellenőrzések tapasztalatait, eredményeit, javaslatot tesz a képviselő-testületnek annak elfogadására. A zárszámadás elfogadásakor tapasztalatairól tájékoztatja a Képviselő-testületet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2.7. </w:t>
        <w:tab/>
        <w:t>Az önkormányzat felhalmozási tevékenysége keretében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7.1.  Véleményt nyilvánít és javaslatot tesz céltámogatási, kormányzati, terület- és település- és egyéb</w:t>
      </w:r>
      <w:r>
        <w:rPr>
          <w:b/>
          <w:sz w:val="24"/>
        </w:rPr>
        <w:t xml:space="preserve"> </w:t>
      </w:r>
      <w:r>
        <w:rPr>
          <w:sz w:val="24"/>
        </w:rPr>
        <w:t>fejlesztési célokat szolgáló eszközök és pályázati források</w:t>
      </w:r>
      <w:r>
        <w:rPr>
          <w:b/>
          <w:sz w:val="24"/>
        </w:rPr>
        <w:t xml:space="preserve"> </w:t>
      </w:r>
      <w:r>
        <w:rPr>
          <w:sz w:val="24"/>
        </w:rPr>
        <w:t xml:space="preserve">igénybevétele kérdésében. 2.7.2. Állást foglal és javaslatot tesz az igényelt eszközökhöz szükséges saját erő biztosítása tárgyában.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7.3. Javaslatait a pályázott fejlesztési célokat illetően egyezteti az önkormányzat szakbizottságaiva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2.8.</w:t>
        <w:tab/>
        <w:t>Véleményezi a költségvetés végrehajtásáról szóló beszámoló rendelet-tervezetét, ezen belül a normatív állami támogatás a címzett és céltámogatások elszámolását. Továbbá véleményezi a féléves és háromnegyedéves teljesítésről szóló beszámoló határozat-tervezeté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9.</w:t>
        <w:tab/>
        <w:t xml:space="preserve">Véleményezi a helyi menetrend szerinti személyszállítás díjait és a szociálpolitikai jellegű utazási kedvezményekre készített javaslato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0.</w:t>
        <w:tab/>
        <w:t>Véleményezi a lakossági távhő, víz- és csatornadíjaka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1.</w:t>
        <w:tab/>
        <w:t>Javaslatot tesz helyi adók bevezetésére és azok mértékére, figyelemmel a helyi adókról szóló törvényben foglaltak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2.</w:t>
        <w:tab/>
        <w:t xml:space="preserve">Véleményezi a helyi adók bevezetésére és módosítására készített rendelet-tervezeteke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3.</w:t>
        <w:tab/>
        <w:t>Véleményezi a helyi adók teljesítéséről és az adóztatás végrehajtásáról szóló beszámoló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4.</w:t>
        <w:tab/>
        <w:t>Javaslatot tesz a Képviselő-testületnek a helyi önkormányzati költségvetési szervek és gazdasági társaságok alapítására, átszervezésére, megszüntetésér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5.</w:t>
        <w:tab/>
        <w:t>Javaslatot tesz az alapított szerv, illetve társaság gazdálkodási jogkörére, alaptevékenységére, kiegészítő vállalkozói tevékenységér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6.</w:t>
        <w:tab/>
        <w:t>Gyakorolja az Önkormányzat vagyonáról és a vagyongazdálkodás szabályairól szóló rendeletben meghatározott hatásköreit. Ellenőrzi az önkormányzati vagyonnal való gazdálkodást, javaslatot tesz, állást foglal vagyonváltozást érintő pénzügyi kérdésekben. Javaslatot tesz a Képviselő-testületnek az Önkormányzat tulajdonát képező vagyontárgyak elidegenítésére, illetve hasznosításá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7.</w:t>
        <w:tab/>
        <w:t>Gyakorolja a lakások és nem lakás célú helyiségek bérletéről és elidegenítéséről, valamint a lakáscélú önkormányzati támogatásról szóló 16/2009. (IV. 27.) rendeletben meghatározott hatáskörei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8.</w:t>
        <w:tab/>
        <w:t>Javaslatot tesz a Képviselő-testületnek közműfejlesztési feladatok elvégzésére és     figyelemmel kíséri azok végrehajtásá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9.</w:t>
        <w:tab/>
        <w:t>Figyelemmel kíséri az önkormányzati tulajdonnal is érintett társaságok esetében a társasági vagyon hasznosítását, az önkormányzati intézmények vagyonkezelését, szükség esetén javaslatot tesz az ellenőrzésr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20.</w:t>
        <w:tab/>
        <w:t>Közreműködik a fejlesztéseket és beruházásokat érintő pályázatok értékelésében.</w:t>
      </w:r>
    </w:p>
    <w:p>
      <w:pPr>
        <w:pStyle w:val="Normal"/>
        <w:tabs>
          <w:tab w:val="clear" w:pos="709"/>
          <w:tab w:val="left" w:pos="1134" w:leader="none"/>
        </w:tabs>
        <w:ind w:left="1080" w:hanging="108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1. Jóváhagyja az önkormányzati tulajdonú ingatlanok térítés ellenében történő    hasznosítását, bérbeadását 20 millió forint értékhatár alatt, az ingatlan vagyonszerzést, elidegenítést 20 millió forint értékhatárig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  <w:szCs w:val="24"/>
        </w:rPr>
        <w:t>2.22.</w:t>
        <w:tab/>
        <w:t>Felveszi a kapcsolatot és kapcsolatot tart az Önkormányzat területén működő vállalkozásokkal, kezdeményezi az Önkormányzat hatáskörébe tartozó intézkedések megtételét, biztosítja a kölcsönös információ átadást az Önkormányzat és a vállalkozások között, igény esetén koordinációs feladatot lát el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3.</w:t>
        <w:tab/>
        <w:t>Figyelemmel kíséri a városban a munkanélküliség alakulását, ágazati megosztását, szerkezetét, javaslatot tesz a Képviselő-testületnek a munkanélküliek számát csökkentő munkahely-teremtést szolgáló vállalkozások segítésére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4.</w:t>
        <w:tab/>
        <w:t>Közreműködik a helyi jelentőségű természeti értékek védetté nyilvánításá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5.</w:t>
        <w:tab/>
        <w:t xml:space="preserve">Véleményezi a helyi jelentőségű természeti értékek megóvásával, őrzésével, fenntartásával, bemutatásával, valamint helyreállításával kapcsolatos feladatok ellátását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6.</w:t>
        <w:tab/>
        <w:t>A helyi védelem alatt álló természeti területen a jogszabályban előírtak teljesítésére történő kötelezés, valamint a közlekedés és a tartózkodás korlátozása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7.</w:t>
        <w:tab/>
        <w:t xml:space="preserve">Javaslatot tesz a zaj ellen fokozott védelmet igénylő területek körül csendes övezet kialakításának elrendelésére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8.</w:t>
        <w:tab/>
        <w:t xml:space="preserve">Közreműködik a helyi zaj- és rezgésvédelmi szabályok megállapításában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9.</w:t>
        <w:tab/>
        <w:t xml:space="preserve">Ellenőrzi és figyelemmel kíséri a település tisztaságát és javaslatot tesz az ezzel kapcsolatos kérdésekben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0.</w:t>
        <w:tab/>
        <w:t>Véleményezi a városi környezetvédelmi vonzatú beruházások létesítésével, zöldfelületek kezelésével, fejlesztésével kapcsolatos terveket, döntéseke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1.</w:t>
        <w:tab/>
        <w:t>Figyelemmel kíséri és ellenőrzi a városban működő szolgáltató, illetve termelő tevékenységet ellátó létesítmények környezetszennyezést okozó tevékenységét, és javaslatot tesz a szükséges intézkedések meghozatalára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2.</w:t>
        <w:tab/>
        <w:t>Az avar és a kerti hulladék égetésére a telkek és az úttest közötti közterületek gyomtalanítására, továbbá a háztartási tevékenységgel okozott légszennyezésre vonatkozó szabályok megállapításában közreműködik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3.</w:t>
        <w:tab/>
        <w:t xml:space="preserve">Javaslatot tesz légszennyezés okozása esetén a tevékenységet folytató üzemeltető más energiahordozó, vagy üzemmód más használatára kötelezésére, a tevékenység időlegesen korlátozására, vagy felfüggesztésére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4.</w:t>
        <w:tab/>
        <w:t>Rendelkezik és gazdálkodik az önkormányzati környezetvédelmi alappal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5.</w:t>
        <w:tab/>
        <w:t>A Bizottság véleményezi a bel- és külterületi út- és közműhálózat kialakításával, fejlesztésével kapcsolatos előterjesztéseket, figyelemmel kíséri annak állapotát és javaslatot tesz a szükséges intézkedések megtételére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6.</w:t>
        <w:tab/>
        <w:t xml:space="preserve">Kezdeményezi pályázatok készítését a különböző alapokra a környezetvédelem és ezzel kapcsolatos helyi fejlesztések vonatkozásában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7.</w:t>
        <w:tab/>
        <w:t>Szükség szerint konzultál az illetékes környezetvédelmi és műemlékvédelmi szervekkel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8.</w:t>
        <w:tab/>
        <w:t>Környezetvédelmi szempontból véleményezi a városban induló új beruházásoka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9.</w:t>
        <w:tab/>
        <w:t>Előzetesen véleményezi az egyes helyi közszolgáltatások elvégzésére benyújtott pályázatoka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0.</w:t>
        <w:tab/>
        <w:t>Véleményezi a folyékony és szilárd kommunális hulladék teljes vertikumát az önkormányzati döntést igénylő kérdésekbe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1.</w:t>
        <w:tab/>
        <w:t>Figyelemmel kíséri a mezőőrzéssel kapcsolatos feladatok végrehajtásá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2.</w:t>
        <w:tab/>
        <w:t>Közreműködik és ellenőrzi az állategészségügyi, növényvédelmi és földügyi feladatok végrehajtásá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3.</w:t>
        <w:tab/>
        <w:t>Véleményezi a mezőgazdasági vonatkozású előterjesztéseke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4.</w:t>
        <w:tab/>
        <w:t>Folyamatosan figyelemmel kíséri az Önkormányzat környezetvédelmi vonatkozású rendeleteinek hatályosulását és javaslatot tesz azok módosítására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5.</w:t>
        <w:tab/>
        <w:t>Közreműködik a településfejlesztéssel, és településrendezéssel, továbbá a környezet épített és természetes elemeinek védelmével, összehangolásával kapcsolatos feladatok ellátásában. Véleményezi az e célra benyújtott pályázatokat és figyelemmel kíséri azok végrehajtásá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6.</w:t>
        <w:tab/>
        <w:t>A Képviselő-testület egyedi döntése alapján részt vesz az önkormányzat által kiírt pályázatok elbírálásá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7.</w:t>
        <w:tab/>
        <w:t>Közreműködik a közterület tisztántartásával, lomtalanítási akciókkal, valamint a parkgondozási feladatok ellátásával kapcsolatos feladatok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8.</w:t>
        <w:tab/>
        <w:t>Közreműködik a közfoglalkozás keretén belül végzendő feladatok ellátásá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9.</w:t>
        <w:tab/>
        <w:t>Véleményez az előző pontokban foglaltakon túl minden olyan rendelet- és határozat- tervezetet, mely közvetlenül, vagy közvetett módon hatással van az önkormányzat költségvetésére, hitelképességére, illetve vagyoni, fejlesztési, gazdasági, foglalkoztatási helyzet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3.</w:t>
        <w:tab/>
        <w:t>Ügyrendi és Jogi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.</w:t>
        <w:tab/>
        <w:t xml:space="preserve">Kezdeményezi és segíti a város ügyeinek demokratikus, széles körű intézését, így különösen a helyi közszolgáltatások közakarat alá rendelését, az állampolgárok közügyekben való részvételé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2.</w:t>
        <w:tab/>
        <w:t xml:space="preserve">Figyelemmel kíséri a helyi népszavazás kezdeményezésével, kiírásával, továbbá a népi kezdeményezésekkel kapcsolatos ügyekben való eljárásoka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3.</w:t>
        <w:tab/>
        <w:t xml:space="preserve">Közreműködik a helyi önkormányzat szervezetének és működésének kialakításában. Segíti a közszolgálati feladatok szervezését, azok végrehajtását felügyeli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4.</w:t>
        <w:tab/>
        <w:t>Részt vesz valamennyi rendelet előkészítésében, a rendelet-tervezeteket véleményezi és a rendeletek hatályosulását vizsgálja. Szükség esetén javaslatot tesz a rendeletek módosítására vagy új szabályzat alkotására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5.</w:t>
        <w:tab/>
        <w:t>Ellenőrzi a képviselő-testület és a bizottságok törvényes működését; állást foglal az ülésen felmerülő vitás ügyrendi kérdésekbe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6.</w:t>
        <w:tab/>
        <w:t>Ellenőrzi a polgármesteri hivatalnak a képviselő-testület döntései előkészítésére illetőleg végrehajtására irányuló munkáját, az állampolgárok ügyeinek kulturált intézés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7.</w:t>
        <w:tab/>
        <w:t xml:space="preserve">Ellenőrzi a saját hatáskörébe tartozó, illetőleg az egyes bizottságok hatáskörébe nem tartozó képviselő-testületi határozatok végrehajtásá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8.</w:t>
        <w:tab/>
        <w:t>Állást foglal a kistérségi feladatellátással kapcsolatos tevékenységekbe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9.</w:t>
        <w:tab/>
        <w:t xml:space="preserve">Ellátja a titkos szavazásokkal kapcsolatos teendőke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0.</w:t>
        <w:tab/>
        <w:t xml:space="preserve">Közérdekű ügyekben a képviselő-testület megbízása alapján eljár. Eljárása eredményeiről a testületet minden esetben tájékoztatja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1.</w:t>
        <w:tab/>
        <w:t>Segíti a képviselő-testületet a jogszabályi rendelkezések végrehajtásában, a lakosság javaslatainak, panaszainak intézésébe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2.</w:t>
        <w:tab/>
        <w:t xml:space="preserve">Személyi kérdésekben vizsgálati javaslattevő munkájával előkészíti, segíti a képviselő-testület döntését. </w:t>
      </w:r>
    </w:p>
    <w:p>
      <w:pPr>
        <w:pStyle w:val="Sajat"/>
        <w:spacing w:lineRule="auto" w:line="240"/>
        <w:ind w:left="1080" w:hanging="540"/>
        <w:rPr/>
      </w:pPr>
      <w:r>
        <w:rPr>
          <w:sz w:val="24"/>
          <w:szCs w:val="24"/>
        </w:rPr>
        <w:t>3.13.</w:t>
        <w:tab/>
        <w:t>Gyakorolja a polgármester esetében az egyéb munkáltatói jogokat.</w:t>
      </w:r>
    </w:p>
    <w:p>
      <w:pPr>
        <w:pStyle w:val="Sajat"/>
        <w:spacing w:lineRule="auto" w:line="240"/>
        <w:ind w:left="1080" w:hanging="540"/>
        <w:rPr/>
      </w:pPr>
      <w:r>
        <w:rPr>
          <w:sz w:val="24"/>
        </w:rPr>
        <w:t>3.14.</w:t>
        <w:tab/>
        <w:t>Előkészíti a polgármester béremelésére és jutalmazására vonatkozó javaslatot a képviselő-testület felé, a jegyzőét pedig a polgármester felé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5.</w:t>
        <w:tab/>
        <w:t>A képviselő-testület felkérése alapján összeférhetetlenségi ügyekben vizsgálatot végez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6.</w:t>
        <w:tab/>
        <w:t>Ellátja a helyi önkormányzati képviselők jogállásáról szóló törvényben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meghatározott, az összeférhetetlenségi eljárás lefolytatásával és a képviselői vagyonnyilatkozatok nyilvántartásával és ellenőrzésével kapcsolatos bizottsági feladatokat. Ezen feladatkörében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6.1. igazolást ad ki a kitöltött vagyonnyilatkozatok átvételéről,</w:t>
      </w:r>
    </w:p>
    <w:p>
      <w:pPr>
        <w:pStyle w:val="Normal"/>
        <w:tabs>
          <w:tab w:val="clear" w:pos="709"/>
          <w:tab w:val="left" w:pos="1418" w:leader="none"/>
        </w:tabs>
        <w:ind w:left="54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6.2. nyilvántartást vezet az átvett vagyonnyilatkozatokról, továbbá az azokhoz  kapcsolódó egyéb iratokról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3.16.3. a vonatkozó szabályok szerint nyilvánosságra hozza a polgármesteri, alpolgármesteri és képviselői vagyonnyilatkozatokat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3.16.4. vagyonnyilatkozattal kapcsolatos eljárás esetén felhívja az érintettet az ellenőrzéshez szükséges azonosító adatok közlésére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3.16.5 ellátja a vagyonnyilatkozatok ellenőrzésével kapcsolatos feladatoka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7.</w:t>
        <w:tab/>
        <w:t xml:space="preserve">Átruházott hatáskörben dönt az önkormányzat tulajdonában lévő díszsírhelyek - kiváló érdem elismeréséül - örök temetkezési hely céljára való adományozásáról. 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3.18.</w:t>
        <w:tab/>
        <w:t>Véleményez az előző pontokban foglaltakon túl minden olyan határozat- tervezetet, mely közvetlenül, vagy közvetett módon kapcsolódik az önkormányzat, intézményei és gazdasági társaságai törvényes működéséhez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4.</w:t>
        <w:tab/>
        <w:t>Oktatási és Kulturális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eléssel, oktatással kapcsolatos feladatai:</w:t>
      </w:r>
    </w:p>
    <w:p>
      <w:pPr>
        <w:pStyle w:val="Sajat"/>
        <w:spacing w:lineRule="auto" w:line="240"/>
        <w:ind w:left="1134" w:hanging="594"/>
        <w:rPr/>
      </w:pPr>
      <w:r>
        <w:rPr>
          <w:sz w:val="24"/>
          <w:szCs w:val="24"/>
        </w:rPr>
        <w:t>4.1.</w:t>
        <w:tab/>
        <w:t>Véleményezi a város nevelési, oktatási intézményeinek fejlesztési irányelveit, az intézményhálózat rövid és hosszú távú működési terveit. Támogatja ezen irányelvekhez kapcsolódó innovatív tevékenységeket, kezdeményezéseke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4.2.</w:t>
        <w:tab/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 intézmények létesítésére, megszüntetésére, átszervezésére, tevékenységi körének módosítására, nevének megállapítására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 xml:space="preserve">4.3. </w:t>
        <w:tab/>
        <w:t>Véleményezi a nevelési és oktatási intézmények éves beszámolóját, - külön ütemterv szerint - kihelyezett üléseken információt szerezhet a nevelési, oktatási intézmények működéséről.</w:t>
      </w:r>
    </w:p>
    <w:p>
      <w:pPr>
        <w:pStyle w:val="Normal"/>
        <w:ind w:left="1134" w:hanging="594"/>
        <w:rPr/>
      </w:pPr>
      <w:r>
        <w:rPr>
          <w:sz w:val="24"/>
        </w:rPr>
        <w:t>4.4.</w:t>
      </w:r>
      <w:r>
        <w:rPr>
          <w:b/>
          <w:sz w:val="24"/>
        </w:rPr>
        <w:t xml:space="preserve"> </w:t>
        <w:tab/>
      </w:r>
      <w:r>
        <w:rPr>
          <w:sz w:val="24"/>
        </w:rPr>
        <w:t>Véleményezi</w:t>
      </w:r>
      <w:r>
        <w:rPr>
          <w:b/>
          <w:sz w:val="24"/>
        </w:rPr>
        <w:t xml:space="preserve"> </w:t>
      </w:r>
      <w:r>
        <w:rPr>
          <w:sz w:val="24"/>
        </w:rPr>
        <w:t>az intézmények éves költségvetési előirányzatait, javaslattételi joga van az évközi átcsoportosítások, pótelőirányzatok meghatározásában.</w:t>
      </w:r>
    </w:p>
    <w:p>
      <w:pPr>
        <w:pStyle w:val="Normal"/>
        <w:ind w:left="1134" w:hanging="594"/>
        <w:rPr/>
      </w:pPr>
      <w:r>
        <w:rPr>
          <w:sz w:val="24"/>
        </w:rPr>
        <w:t>4.5.</w:t>
        <w:tab/>
        <w:t>Véleményezi az intézmények önkormányzati</w:t>
      </w:r>
      <w:r>
        <w:rPr>
          <w:b/>
          <w:sz w:val="24"/>
        </w:rPr>
        <w:t xml:space="preserve"> </w:t>
      </w:r>
      <w:r>
        <w:rPr>
          <w:sz w:val="24"/>
        </w:rPr>
        <w:t>felújítási igényeit.</w:t>
      </w:r>
    </w:p>
    <w:p>
      <w:pPr>
        <w:pStyle w:val="Normal"/>
        <w:ind w:left="1134" w:hanging="594"/>
        <w:rPr/>
      </w:pPr>
      <w:r>
        <w:rPr>
          <w:sz w:val="24"/>
        </w:rPr>
        <w:t xml:space="preserve">4.6. </w:t>
        <w:tab/>
        <w:t>Az állásfoglalások előtt az egyes feladatokkal kapcsolatos kérdésekben az érintett érdekvédelmi és szakmai szervezetekkel, intézményekkel egyeztető tárgyalásokat folytat.</w:t>
      </w:r>
    </w:p>
    <w:p>
      <w:pPr>
        <w:pStyle w:val="Normal"/>
        <w:ind w:left="1134" w:hanging="594"/>
        <w:rPr/>
      </w:pPr>
      <w:r>
        <w:rPr>
          <w:sz w:val="24"/>
        </w:rPr>
        <w:t>4.7.</w:t>
        <w:tab/>
        <w:t>Véleményezi a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4.8.</w:t>
      </w:r>
      <w:r>
        <w:rPr/>
        <w:tab/>
      </w:r>
      <w:r>
        <w:rPr>
          <w:sz w:val="24"/>
          <w:szCs w:val="24"/>
        </w:rPr>
        <w:t>Dönt a tanügy-igazgatási feladatok helyi szabályozásáról (az óvodák és intézmények tekintetében a működési körzet meghatározásáról, az éves és heti nyitvatartási idő meghatározásáról, az óvodákba és intézményekbe történő jelentkezés módjáról, a nagyobb létszámú gyermekek egy időszakon belüli felvételének időpontjáról, a 6-14 éves tanköteles gyermekek beíratásának módjáról és időpontjáról, az óvodai csoportlétszámok illetve az iskolai osztály- és csoportlétszámok megállapításáról, valamint egyetértési jogot gyakorol a rendkívüli tanítási szünet miatt elmaradt - az iskola igazgatója által beterjesztett - tanítási napok pótlásáról).</w:t>
      </w:r>
    </w:p>
    <w:p>
      <w:pPr>
        <w:pStyle w:val="Normal"/>
        <w:ind w:left="1134" w:hanging="594"/>
        <w:rPr/>
      </w:pPr>
      <w:r>
        <w:rPr>
          <w:sz w:val="24"/>
        </w:rPr>
        <w:t>4.9.</w:t>
        <w:tab/>
        <w:t>Véleményezi a közoktatási megállapodásokat.</w:t>
      </w:r>
    </w:p>
    <w:p>
      <w:pPr>
        <w:pStyle w:val="Szmozottlista3"/>
        <w:numPr>
          <w:ilvl w:val="0"/>
          <w:numId w:val="0"/>
        </w:numPr>
        <w:ind w:left="1134" w:hanging="594"/>
        <w:jc w:val="left"/>
        <w:rPr/>
      </w:pPr>
      <w:r>
        <w:rPr/>
        <w:t>4.10.</w:t>
        <w:tab/>
        <w:t>Dönt a hátrányos helyzetű tanulók tehetséggondozó programra irányuló pályázatainak elvi támogatásáról.</w:t>
      </w:r>
    </w:p>
    <w:p>
      <w:pPr>
        <w:pStyle w:val="Szmozottlista3"/>
        <w:numPr>
          <w:ilvl w:val="0"/>
          <w:numId w:val="0"/>
        </w:numPr>
        <w:ind w:left="1134" w:hanging="594"/>
        <w:rPr/>
      </w:pPr>
      <w:r>
        <w:rPr/>
        <w:t>4.11.</w:t>
        <w:tab/>
        <w:t>A tárgyévi költségvetésben biztosított ösztöndíjkeret terhére elbírálja – a Népjóléti és Sport Bizottsággal együtt –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rPr/>
      </w:pPr>
      <w:r>
        <w:rPr>
          <w:sz w:val="24"/>
          <w:szCs w:val="24"/>
        </w:rPr>
        <w:t>4.12.</w:t>
        <w:tab/>
        <w:t xml:space="preserve">Jóváhagyja a nevelési- oktatási intézmények </w:t>
      </w:r>
    </w:p>
    <w:p>
      <w:pPr>
        <w:pStyle w:val="Felsorols"/>
        <w:rPr/>
      </w:pPr>
      <w:r>
        <w:rPr>
          <w:color w:val="000000"/>
        </w:rPr>
        <w:t>4.12.1. szervezeti és működési szabályzatait, azok módosításait,</w:t>
      </w:r>
    </w:p>
    <w:p>
      <w:pPr>
        <w:pStyle w:val="Felsorols"/>
        <w:rPr/>
      </w:pPr>
      <w:r>
        <w:rPr>
          <w:color w:val="000000"/>
        </w:rPr>
        <w:t>4.12.2. minőségirányítási programjait, azok módosításait,</w:t>
      </w:r>
    </w:p>
    <w:p>
      <w:pPr>
        <w:pStyle w:val="Felsorols"/>
        <w:rPr/>
      </w:pPr>
      <w:r>
        <w:rPr>
          <w:color w:val="000000"/>
        </w:rPr>
        <w:t>4.12.3. fenntartói önkormányzati minőségirányítási programját és annak módosításait,</w:t>
      </w:r>
    </w:p>
    <w:p>
      <w:pPr>
        <w:pStyle w:val="Felsorols"/>
        <w:rPr/>
      </w:pPr>
      <w:r>
        <w:rPr>
          <w:color w:val="000000"/>
        </w:rPr>
        <w:t>4.12.4. ha jogszabály másként nem rendelkezik, a házirendet,</w:t>
      </w:r>
    </w:p>
    <w:p>
      <w:pPr>
        <w:pStyle w:val="Felsorols"/>
        <w:rPr/>
      </w:pPr>
      <w:r>
        <w:rPr>
          <w:color w:val="000000"/>
        </w:rPr>
        <w:t>4.12.5. szakértői vélemény alapján, - vagy ha jogszabály másként nem rendelkezik - szakértői vélemény nélkül a pedagógiai programot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4.13.</w:t>
        <w:tab/>
        <w:t>Véleményezi az intézményekben kérhető költségtérítés és tandíj megállapításának szabályait, a szociális alapon adható kedvezmények feltételeit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4.14.</w:t>
        <w:tab/>
        <w:t>Orvosi szakvélemény alapján - a Pénzügyi Bizottsággal együtt - dönt a magántanuló oktatásához szükséges pénzügyi fedezetről, amennyiben annak költségvetési vonzata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>Művelődési, közösségi, közgyűjteményi, művészeti tevékenységgel kapcsolatos feladatok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5.</w:t>
        <w:tab/>
        <w:t>A művelődés közösségi színtereit illetően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5.1. javaslatot tesz művelődési és közösségi célú terek, épületek, helyiségek kijelölésére, biztosítására;</w:t>
      </w:r>
    </w:p>
    <w:p>
      <w:pPr>
        <w:pStyle w:val="Normal"/>
        <w:ind w:left="1134" w:hanging="594"/>
        <w:rPr/>
      </w:pPr>
      <w:r>
        <w:rPr>
          <w:sz w:val="24"/>
        </w:rPr>
        <w:t>4.15.2. véleményezi azok hasznosításának módját, feltételei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6.</w:t>
        <w:tab/>
        <w:t xml:space="preserve">Művelődési-, közösségi célok támogatása tekintetében: 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6.1. támogatja a kulturális hagyományok ápolását, értékek megőrzését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6.2. támogatja a művelődésre, társas életre szerveződő közösségek tevékenységét;</w:t>
      </w:r>
    </w:p>
    <w:p>
      <w:pPr>
        <w:pStyle w:val="Normal"/>
        <w:ind w:left="1134" w:hanging="594"/>
        <w:rPr/>
      </w:pPr>
      <w:r>
        <w:rPr>
          <w:sz w:val="24"/>
        </w:rPr>
        <w:t>4.16.3. támogatja a kulturális értékeket létrehozó alkotó egyének, közösségek munkáját.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17.</w:t>
        <w:tab/>
        <w:t>Kulturális feladatok tekintetében: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 xml:space="preserve">4.17.1. javaslatot tesz a városi kulturális és idegenforgalmi rendezvények szervezésére; 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17.2. kapcsolatokat épít, kiemelten kezeli a testvérvárosi kulturális kapcsolatokat;</w:t>
      </w:r>
    </w:p>
    <w:p>
      <w:pPr>
        <w:pStyle w:val="Sajat"/>
        <w:spacing w:lineRule="auto" w:line="240"/>
        <w:ind w:left="1134" w:hanging="594"/>
        <w:rPr/>
      </w:pPr>
      <w:r>
        <w:rPr>
          <w:sz w:val="24"/>
          <w:szCs w:val="24"/>
        </w:rPr>
        <w:t>4.17.3. javaslatot tesz köztéri elnevezésekre, és köztéri műtárgyak elhelyezésére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4.18.</w:t>
        <w:tab/>
        <w:t>Javaslatot tesz az önkormányzat kulturális- és közösségi célú pénzalapjának létrehozására, annak összegére. Az éves költségvetésben meghatározott előirányzat keretein belül dönt a bizottsághoz minden év március 31. napjáig pályázatot benyújtó helyi, bejegyzett szerveződések támogatásának mértékéről, előre meghatározott irányvonal, a tárgyévi célok és a benyújtott éves szakmai beszámolók és pénzügyi mutatók alapján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9. Az intézményekre vonatkozóan: 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4.19.1. javaslatot tesz intézmény létrehozására, megszüntetésére, átszervezésére;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4.19.2. véleményt nyilvánít az önkormányzat által fenntartott intézmények, társaságok szervezetét és működését érintő kérdésekben, jóváhagyja a szervezettel és annak működésével kapcsolatos szabályzatokat;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>4.19.3. véleményezi az intézmények elnevezését.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>4.20.</w:t>
        <w:tab/>
        <w:t>Jóváhagyja a művelődési, közgyűjteményi intézmények éves munkatervét, továbbképzési és beiskolázási tervét, jóváhagyja és értékeli éves beszámolóját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</w:rPr>
        <w:t>4.21.</w:t>
        <w:tab/>
        <w:t>Véleményezi a költségvetési előirányzatot, az évközi átcsoportosításokat, pótelőirányzatokat.</w:t>
      </w:r>
    </w:p>
    <w:p>
      <w:pPr>
        <w:pStyle w:val="Normal"/>
        <w:ind w:left="1134" w:hanging="594"/>
        <w:rPr/>
      </w:pPr>
      <w:r>
        <w:rPr>
          <w:sz w:val="24"/>
        </w:rPr>
        <w:t>4.22.</w:t>
        <w:tab/>
        <w:t>Véleményezi a helyi közművelődéssel kapcsolatos előterjesztéseke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lásügyi feladatok:</w:t>
      </w:r>
    </w:p>
    <w:p>
      <w:pPr>
        <w:pStyle w:val="Sajat"/>
        <w:tabs>
          <w:tab w:val="clear" w:pos="709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23.</w:t>
        <w:tab/>
        <w:t>Tájékozódik az iskolai hitoktatás helyzetéről, ennek keretén belül:</w:t>
      </w:r>
    </w:p>
    <w:p>
      <w:pPr>
        <w:pStyle w:val="Sajat"/>
        <w:tabs>
          <w:tab w:val="clear" w:pos="709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23.1. véleményével segíti az állampolgárok érdekei szerint a hitoktatási feltételek kialakítását;</w:t>
      </w:r>
    </w:p>
    <w:p>
      <w:pPr>
        <w:pStyle w:val="Sajat"/>
        <w:tabs>
          <w:tab w:val="clear" w:pos="709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3.2. bevonja az érintett feleket, vagy azok képviselői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4.</w:t>
        <w:tab/>
        <w:t>Közreműködik az egyházközösségek által kezdeményezett városi vagy regionális szintű ökomenikus szertartások, vallási- és egyháztörténeti, kulturális rendezvények lebonyolításában, valamint kezdeményezheti megvalósításukat is. A rendezvények sikere és széleskörű hatása érdekében kapcsolatokat létesít az egyházközösségek és a világi intézmények közöt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5.</w:t>
        <w:tab/>
        <w:t>Támogatja a humanitárius célokat szolgáló kezdeményezéseke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6.</w:t>
        <w:tab/>
        <w:t xml:space="preserve">Figyelemmel kíséri és javaslatot tesz: 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6.1. a nyughelyek műemlék jellegűvé vagy műemlékké nyilvánítására;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6.2. az emlékhelyek, nyughelyek, épületek megjelölésére, amelyek a lakosság számára vallási, helytörténeti, kulturális szempontból fontosak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7.</w:t>
        <w:tab/>
        <w:t>Együttműködik azokkal a társadalmi szervezetekkel, közösségekkel, amelyek közcélú, közhasznú, humanitárius céllal jöttek létre. Ennek keretében: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7.1. segítséget nyújt a programjaik, módszereik kidolgozásában és megvalósításában;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 xml:space="preserve">4.27.2. javaslatot tesz az évenkénti támogatásukra, figyelemmel kíséri tevékenységüket, külön ütemezés szerint, évente tájékozódik helyzetükről. </w:t>
      </w:r>
    </w:p>
    <w:p>
      <w:pPr>
        <w:pStyle w:val="Saja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isebbséggel kapcsolatos feladatok: 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8.</w:t>
        <w:tab/>
        <w:t>Figyelemmel kíséri a városban élő kisebbség jogainak érvényesülését. Jogsértés esetén az érintett településrész képviselőivel, a polgármesteri hivatal szakembereivel közösen keresi a megoldást a jogok gyakorlását akadályozó tényezők feloldására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9.</w:t>
        <w:tab/>
        <w:t>Kezdeményezi a kisebbség közéleti tevékenységének szellemi megalapozását</w:t>
      </w:r>
      <w:r>
        <w:rPr>
          <w:b/>
          <w:sz w:val="24"/>
        </w:rPr>
        <w:t xml:space="preserve">, </w:t>
      </w:r>
      <w:r>
        <w:rPr>
          <w:sz w:val="24"/>
        </w:rPr>
        <w:t>a jogok és kötelességek megismertetésére, a kisebbség önszerveződése érdekében létrehozott fórumok szervezéséhez segítséget nyúj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0.</w:t>
        <w:tab/>
        <w:t>Figyelemmel kíséri a Közösségi Ház működtetését, beszámoló alapján tájékozódik tevékenységéről.</w:t>
      </w:r>
    </w:p>
    <w:p>
      <w:pPr>
        <w:pStyle w:val="TextBody"/>
        <w:tabs>
          <w:tab w:val="clear" w:pos="709"/>
          <w:tab w:val="left" w:pos="1134" w:leader="none"/>
        </w:tabs>
        <w:ind w:left="1134" w:hanging="594"/>
        <w:rPr/>
      </w:pPr>
      <w:r>
        <w:rPr/>
        <w:t>4.31.</w:t>
        <w:tab/>
        <w:t>Kapcsolatot tart a Népjóléti és Sport Bizottsággal, valamint a Ruszin Kisebbségi Önkormányzattal és a Cigány Kisebbségi Önkormányzattal az egészségesebb életmód kialakítása érdekében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2.</w:t>
        <w:tab/>
        <w:t>Figyelemmel kíséri az óvodai nevelés, az iskolai nevelés-oktatás feltételeinek alakulását, javaslatokat tesz annak jobbítására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3.</w:t>
        <w:tab/>
        <w:t xml:space="preserve">Kapcsolatokat épít az oktatási intézményekkel a 14-16 éves korosztály képzésével kapcsolatos lehetőségek keresése érdekében. </w:t>
      </w:r>
    </w:p>
    <w:p>
      <w:pPr>
        <w:pStyle w:val="TextBody"/>
        <w:tabs>
          <w:tab w:val="clear" w:pos="709"/>
          <w:tab w:val="left" w:pos="1134" w:leader="none"/>
        </w:tabs>
        <w:ind w:left="1134" w:hanging="594"/>
        <w:rPr/>
      </w:pPr>
      <w:r>
        <w:rPr/>
        <w:t>4.34.</w:t>
        <w:tab/>
        <w:t>Javaslatot tehet képzés, átképzés és olyan munkahelyek megteremtésére, amelyek a cigány kisebbség foglalkoztatási gondjait enyhíti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35.</w:t>
        <w:tab/>
        <w:t>Figyelemmel kíséri a kisebbségi hagyományok kultúrált bemutatkozásának lehetőségét, a szabadidős tevékenység helyzetét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6.</w:t>
        <w:tab/>
        <w:t>A bizottság javaslattal élhet a hatáskörébe tartozó feladatok pénzügyi fedezetének biztosítása érdekében a költségvetési rendelethez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7.</w:t>
        <w:tab/>
        <w:t>Ellátja a képviselő-testület által esetenként, illetve a jogszabályok által meghatározott egyéb feladatokat.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5.</w:t>
        <w:tab/>
        <w:t>Népjóléti és Sport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ciális feladata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</w:t>
        <w:tab/>
        <w:t>A szociális és gyermekjólét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2. költségvetésének meghatároz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3. feladatok, felújítások rangsorol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4. kihasználtságának, működésének vizsgálat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5. vezetői pályázatok kiírásában, vezetői programok elkészítésébe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2. Jóváhagyja a szociális és gyermekjóléti intézmények szervezeti és működési szabályzatait, azok módosításai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3.</w:t>
        <w:tab/>
        <w:t>Kétévente beszámoltatja a szociális gondozóhálózat vezetőjét végzett munkájáról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4.</w:t>
        <w:tab/>
        <w:t>Közreműködik a szociális térkép kidolgozásában, további aktualizálásában.</w:t>
      </w:r>
    </w:p>
    <w:p>
      <w:pPr>
        <w:pStyle w:val="Normal"/>
        <w:tabs>
          <w:tab w:val="clear" w:pos="709"/>
          <w:tab w:val="left" w:pos="360" w:leader="none"/>
        </w:tabs>
        <w:ind w:left="1080" w:hanging="540"/>
        <w:jc w:val="both"/>
        <w:rPr/>
      </w:pPr>
      <w:r>
        <w:rPr>
          <w:sz w:val="24"/>
        </w:rPr>
        <w:t>5.5.</w:t>
        <w:tab/>
        <w:t>Tájékozódik a városban élő rokkantak, mozgáskorlátozottak életéről, szociális helyzetéről, foglalkoztatási lehetőségeiről, a mozgáskorlátozottak helyi egyesületi vezetőjének beszámolója alapjá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6.</w:t>
        <w:tab/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tabs>
          <w:tab w:val="clear" w:pos="709"/>
          <w:tab w:val="left" w:pos="360" w:leader="none"/>
        </w:tabs>
        <w:ind w:left="1080" w:hanging="540"/>
        <w:jc w:val="both"/>
        <w:rPr/>
      </w:pPr>
      <w:r>
        <w:rPr>
          <w:sz w:val="24"/>
        </w:rPr>
        <w:t>5.7.</w:t>
        <w:tab/>
        <w:t>Elrendeli a bizottság hatáskörében megállapított, de a kérelmező által jogtalanul felvett, illetve a tartás elmulasztása miatt kifizetett segély visszafizetését, erre indokolt esetben részletfizetést engedélyez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8.</w:t>
        <w:tab/>
        <w:t>Megállapítja a méltányossági ápolási díjra jogosultságot és a díj összegét.</w:t>
      </w:r>
    </w:p>
    <w:p>
      <w:pPr>
        <w:pStyle w:val="Normal"/>
        <w:tabs>
          <w:tab w:val="clear" w:pos="709"/>
          <w:tab w:val="left" w:pos="360" w:leader="none"/>
        </w:tabs>
        <w:ind w:left="1080" w:hanging="540"/>
        <w:jc w:val="both"/>
        <w:rPr/>
      </w:pPr>
      <w:r>
        <w:rPr>
          <w:sz w:val="24"/>
        </w:rPr>
        <w:t>5.9.</w:t>
        <w:tab/>
        <w:t>Az ápolási kötelezettség teljesítését folyamatosan figyelemmel kíséri és a jogosultság fennállását legalább kétévente felülvizsgálja, követelheti a jogtalanul felvett díj visszafizetés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0.</w:t>
        <w:tab/>
        <w:t>Dönt az ápolást - gondozást nyújtó intézményi ellátás igénybevételéről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1.</w:t>
        <w:tab/>
        <w:t>Meghatározza az érdekképviseleti fórum megalakításának és tevékenységének szabályait.</w:t>
      </w:r>
    </w:p>
    <w:p>
      <w:pPr>
        <w:pStyle w:val="Sajat"/>
        <w:tabs>
          <w:tab w:val="clear" w:pos="709"/>
          <w:tab w:val="left" w:pos="360" w:leader="none"/>
        </w:tabs>
        <w:spacing w:lineRule="auto" w:line="240"/>
        <w:ind w:left="1080" w:hanging="540"/>
        <w:rPr/>
      </w:pPr>
      <w:r>
        <w:rPr>
          <w:sz w:val="24"/>
          <w:szCs w:val="24"/>
        </w:rPr>
        <w:t>5.12.</w:t>
        <w:tab/>
        <w:t xml:space="preserve">Gyakorolja </w:t>
      </w:r>
      <w:bookmarkStart w:id="0" w:name="CÍM"/>
      <w:r>
        <w:rPr>
          <w:sz w:val="24"/>
          <w:szCs w:val="24"/>
        </w:rPr>
        <w:t>a magánerő bevonásával megvalósuló lakossági út- és</w:t>
        <w:br/>
        <w:t>közműépítések szervezéséről és támogatási rendszeréről</w:t>
      </w:r>
      <w:bookmarkEnd w:id="0"/>
      <w:r>
        <w:rPr>
          <w:sz w:val="24"/>
          <w:szCs w:val="24"/>
        </w:rPr>
        <w:t xml:space="preserve"> szóló 19/1995. (X.05.) sz. rendeletben szabályozott hatásköreit.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3.</w:t>
        <w:tab/>
        <w:t>A tárgyévi költségvetésben biztosított ösztöndíjkeret terhére elbírálja – az Oktatási és Kulturális Bizottsággal együtt –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</w:t>
        <w:tab/>
        <w:t>Véleményezési, javaslattételi joga van minden Képviselő-testületi előterjesztés tárgyalásában, amennyiben a szociális és/vagy gyermekjóléti területet érint, így különösen az alábbi területeken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1. a cigány kisebbség, a hátrányos helyzetű emberek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2. szociális szolgáltatásszervezési koncepció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3. a munkanélküliség kezelése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4. a kistérségi együttműködés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5. szociális és gyermekjóléti együttműködési megállapodás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6. gyermek-és ifjúságvéd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észségügyi feladatai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</w:t>
        <w:tab/>
        <w:t>Az egészségügy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2. költségvetésének meghatározásába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3. feladatok, felújítások rangsorolásába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4. kihasználtságának, működésének vizsgálatába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5. vezetői pályázatok kiírásában, vezetői programok elkészítésében.</w:t>
      </w:r>
    </w:p>
    <w:p>
      <w:pPr>
        <w:pStyle w:val="Lista21"/>
        <w:ind w:left="1080" w:hanging="540"/>
        <w:rPr/>
      </w:pPr>
      <w:r>
        <w:rPr/>
        <w:t>5.16.</w:t>
        <w:tab/>
        <w:t xml:space="preserve">Jóváhagyja az egészségügyi intézmények szervezeti és működési szabályzatait, azok módosításait, éves munkaterveiket, véleményezi éves beszámolóikat. Értékeli az éves munkatervek végrehajtását, véleményezi költségvetési előirányzatot, az évközi átcsoportosításokat, pótelőirányzatoka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7.</w:t>
        <w:tab/>
        <w:t>Véleményezi a lakosság egészségügyi állapotáról készült (készített) beszámoló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8.</w:t>
        <w:tab/>
        <w:t>Évente értékeli és véleményezi az egészségügyi ellátás (gyermek-, felnőtt háziorvosi, szakorvosi) helyzet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9.</w:t>
        <w:tab/>
        <w:t>Egészségügyi felvilágosító előadások megszervezését kezdeményezi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20.</w:t>
        <w:tab/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21.</w:t>
        <w:tab/>
        <w:t>Javaslatot tesz a Képviselő-testületnek orvosi körzet területére, a városban működő körzeti, egészségügyi szolgálatokból a körzetcsoportok kialakítására, az orvosi ügyeleti ellátás megszervezésére vonatkozóa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22.</w:t>
        <w:tab/>
        <w:t>Véleményezési, javaslattételi joga van minden Képviselő-testületi előterjesztés tárgyalásában, amennyiben az egészségügyi területet é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ásügyi feladatai:</w:t>
      </w:r>
    </w:p>
    <w:p>
      <w:pPr>
        <w:pStyle w:val="BodyText2"/>
        <w:ind w:left="1080" w:hanging="540"/>
        <w:rPr/>
      </w:pPr>
      <w:r>
        <w:rPr/>
        <w:t>5.23.</w:t>
        <w:tab/>
        <w:t>Elkészíti a lakáskiutalási névjegyzék-tervezetet, ehhez megvizsgálja a lakásigénylők jövedelmi, vagyoni, szociális helyzetét, helyszíni környezettanulmányt végez. Javaslatát döntésre a Képviselő-testület elé terjeszti.</w:t>
      </w:r>
    </w:p>
    <w:p>
      <w:pPr>
        <w:pStyle w:val="BodyText2"/>
        <w:ind w:left="1080" w:hanging="540"/>
        <w:rPr/>
      </w:pPr>
      <w:r>
        <w:rPr/>
        <w:t>5.24.</w:t>
        <w:tab/>
        <w:t>Figyelemmel kíséri az önkormányzati tulajdonú bérlakások értékesítésére kiírt versenytárgyalás jogszerű lebonyolítását.</w:t>
      </w:r>
    </w:p>
    <w:p>
      <w:pPr>
        <w:pStyle w:val="BodyText2"/>
        <w:ind w:left="1080" w:hanging="540"/>
        <w:rPr/>
      </w:pPr>
      <w:r>
        <w:rPr/>
        <w:t>5.25.</w:t>
        <w:tab/>
        <w:t>Javasolja a bérlakások bérlőinek kijelölését, a jogszabályi feltételek megléte esetén javaslatot tesz a bérleti jogviszonyok felmondására. A kilakoltatásra irányuló eljárás megindításáról csak a Képviselő-testület dönthet.</w:t>
      </w:r>
    </w:p>
    <w:p>
      <w:pPr>
        <w:pStyle w:val="BodyText2"/>
        <w:tabs>
          <w:tab w:val="clear" w:pos="709"/>
          <w:tab w:val="left" w:pos="1134" w:leader="none"/>
        </w:tabs>
        <w:ind w:left="1080" w:hanging="540"/>
        <w:rPr/>
      </w:pPr>
      <w:r>
        <w:rPr/>
        <w:t>5.26.</w:t>
        <w:tab/>
        <w:t>Dönt a bérbeszámítási kérelmekről az önkormányzati tulajdonú bérlakások esetében.</w:t>
      </w:r>
    </w:p>
    <w:p>
      <w:pPr>
        <w:pStyle w:val="BodyText2"/>
        <w:ind w:left="1080" w:hanging="540"/>
        <w:rPr/>
      </w:pPr>
      <w:r>
        <w:rPr/>
        <w:t>5.27.</w:t>
        <w:tab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tabs>
          <w:tab w:val="clear" w:pos="709"/>
          <w:tab w:val="left" w:pos="1134" w:leader="none"/>
        </w:tabs>
        <w:ind w:left="1080" w:hanging="540"/>
        <w:rPr/>
      </w:pPr>
      <w:r>
        <w:rPr/>
        <w:t>5.28.</w:t>
        <w:tab/>
        <w:t>Figyelemmel kíséri a lakásbérleti szerződések hatályosulását.</w:t>
      </w:r>
    </w:p>
    <w:p>
      <w:pPr>
        <w:pStyle w:val="BodyText2"/>
        <w:ind w:left="1080" w:hanging="540"/>
        <w:rPr/>
      </w:pPr>
      <w:r>
        <w:rPr>
          <w:szCs w:val="24"/>
        </w:rPr>
        <w:t>5.29.</w:t>
        <w:tab/>
        <w:t>Kijelöli az önkormányzati lakások bérlőit,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BodyText2"/>
        <w:ind w:left="1080" w:hanging="540"/>
        <w:rPr/>
      </w:pPr>
      <w:r>
        <w:rPr/>
        <w:t>5.30.</w:t>
        <w:tab/>
        <w:t>Elbírálja a lakásfenntartási- és fűtési támogatásra benyújtott igényeket, megállapítja a támogatás mértékét és időtartamát.</w:t>
      </w:r>
    </w:p>
    <w:p>
      <w:pPr>
        <w:pStyle w:val="Normal"/>
        <w:tabs>
          <w:tab w:val="clear" w:pos="709"/>
          <w:tab w:val="left" w:pos="1134" w:leader="none"/>
        </w:tabs>
        <w:ind w:left="1080" w:hanging="540"/>
        <w:jc w:val="both"/>
        <w:rPr/>
      </w:pPr>
      <w:r>
        <w:rPr>
          <w:sz w:val="24"/>
        </w:rPr>
        <w:t>5.31.</w:t>
        <w:tab/>
        <w:t>Szükség esetén kezdeményezi a lakásrendelet módosítását.</w:t>
      </w:r>
    </w:p>
    <w:p>
      <w:pPr>
        <w:pStyle w:val="Normal"/>
        <w:tabs>
          <w:tab w:val="clear" w:pos="709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32.</w:t>
        <w:tab/>
        <w:t>Figyelemmel kíséri a lakás-felújítási alap felhasználását az arról kapott éves tájékoztatás alapján.</w:t>
      </w:r>
    </w:p>
    <w:p>
      <w:pPr>
        <w:pStyle w:val="Normal"/>
        <w:tabs>
          <w:tab w:val="clear" w:pos="709"/>
          <w:tab w:val="left" w:pos="1134" w:leader="none"/>
        </w:tabs>
        <w:ind w:left="1080" w:hanging="540"/>
        <w:jc w:val="both"/>
        <w:rPr/>
      </w:pPr>
      <w:r>
        <w:rPr>
          <w:sz w:val="24"/>
        </w:rPr>
        <w:t>5.33.</w:t>
        <w:tab/>
        <w:t>Önkormányzati szociális bérlakás építésének kezdeményezése, véleményezése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>
          <w:szCs w:val="24"/>
        </w:rPr>
        <w:t>5.34. Évente megállapítja a Lakásigénylési névjegyzéke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>
          <w:szCs w:val="24"/>
        </w:rPr>
        <w:t>5.35. Kivételesen indokolt esetben engedélyezi az önkormányzati lakásnak nem lakás céljára szolgáló hasznosítását.</w:t>
      </w:r>
      <w:r>
        <w:rPr>
          <w:szCs w:val="24"/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/>
        <w:t>5.36.</w:t>
        <w:tab/>
        <w:t>Kiírja a nem szociális bérlakás hasznosítására vonatkozó pályázatot, kijelöli a bérlő személyét.</w:t>
      </w:r>
      <w:r>
        <w:rPr>
          <w:vertAlign w:val="superscript"/>
        </w:rPr>
        <w:t xml:space="preserve">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tal kapcsolatos feladatai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</w:t>
        <w:tab/>
        <w:t>A sportlétesít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1. intézmény alapításában, elnevezésében, átszervezésében, megszüntetésébe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2. költségvetésének meghatározásába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3. feladatok, felújítások rangsorolásába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4. kihasználtságának, működésének vizsgálatába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5. vezetői pályázatok kiírásában, vezetői szakmai programok elbírálásában.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>5.38.</w:t>
        <w:tab/>
        <w:t xml:space="preserve">Jóváhagyja a városi sportlétesítmények 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 xml:space="preserve">5.38.1. szervezeti és működési szabályzatát, 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>5.38.2. használati szabályzatát,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>5.38.3. éves munkatervét, és értékeli annak végrehajtását,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 xml:space="preserve">5.38.4. éves beszámolóit. 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>
          <w:szCs w:val="24"/>
          <w:vertAlign w:val="superscript"/>
        </w:rPr>
      </w:pPr>
      <w:r>
        <w:rPr/>
        <w:t>5.39.</w:t>
        <w:tab/>
        <w:t xml:space="preserve">Véleményezi a sportlétesítmények üzemeltetésére előirányozott költségvetést, az évközi átcsoportosításokat, pótelőirányzatokat. 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5.40.</w:t>
        <w:tab/>
        <w:t>Véleményezi a sportegyesület(ek) költségvetési támogatását, figyelemmel kíséri működésüket.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41.</w:t>
        <w:tab/>
        <w:t>Figyelemmel kíséri, támogatja és cselekvően részt vesz a hazai- és nemzetközi sportkapcsolatok, a diáksport, a sportpropaganda és a különböző szintű versenyek szervezésében.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6. A Képviselő-testület által a polgármesterre átruházott hatáskörö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6.1. A polgármester szociális feladat- és hatásköre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 xml:space="preserve"> </w:t>
      </w:r>
      <w:r>
        <w:rPr/>
        <w:t>6.1.1.</w:t>
        <w:tab/>
        <w:t>Jóváhagyja a szociális és gyermekjóléti intézmények szakmai programját, azok módosításait.</w:t>
      </w:r>
    </w:p>
    <w:p>
      <w:pPr>
        <w:pStyle w:val="Normal"/>
        <w:ind w:left="1080" w:hanging="540"/>
        <w:rPr/>
      </w:pPr>
      <w:r>
        <w:rPr>
          <w:sz w:val="24"/>
        </w:rPr>
        <w:t xml:space="preserve"> </w:t>
      </w:r>
      <w:r>
        <w:rPr>
          <w:sz w:val="24"/>
        </w:rPr>
        <w:t>6.1.2.</w:t>
        <w:tab/>
        <w:t>Rendkívüli gyermekvédelmi támogatást állapít meg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1.3.</w:t>
        <w:tab/>
        <w:t>Átmeneti segélyt nyújt az időszakosan, vagy tartósan létfenntartási gonddal küzdő személyek részére (pénzbeli támogatás, étkezési térítési díj, tankönyvtámogatás, élelmiszerutalvány, stb. formájában.)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6.2. A polgármester egészségügyi feladat- és hatáskörei: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2.1.</w:t>
        <w:tab/>
        <w:t>Megállapítja a társadalmi gondozók, valamint az idősek klubjában orvosi munkát végzők díjazásá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2.2.</w:t>
        <w:tab/>
        <w:t>Dönt a külföldi állampolgárok betegellátási díjának mérsékléséről, illetve elengedéséről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hanging="539"/>
        <w:rPr/>
      </w:pPr>
      <w:r>
        <w:rPr>
          <w:b/>
          <w:sz w:val="24"/>
        </w:rPr>
        <w:t>6.3. A polgármester egyéb hatáskörei:</w:t>
      </w:r>
    </w:p>
    <w:p>
      <w:pPr>
        <w:pStyle w:val="Normal"/>
        <w:ind w:left="10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1.</w:t>
        <w:tab/>
        <w:t>A Képviselő-testület felé utólagos beszámolási kötelezettség mellett a két testületi ülés közötti időszakban, a Pénzügyi Bizottság elnökének egyetértésével maximum 2.000.000 Ft erejéig, a Pénzügy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1.1.az éves költségvetési tartalék terhére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1.2. szakfeladaton lévő szabad előirányzat terhére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1.3.szakfeladatok között átcsoportosítható előirányzat terhére. </w:t>
      </w:r>
    </w:p>
    <w:p>
      <w:pPr>
        <w:pStyle w:val="Normal"/>
        <w:tabs>
          <w:tab w:val="clear" w:pos="709"/>
          <w:tab w:val="left" w:pos="1134" w:leader="none"/>
        </w:tabs>
        <w:ind w:left="1080" w:hanging="65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telezettség vállalás nem veszélyeztetheti az alapvető működési feladatokat, és nem vonatkozhat több éves költségvetési kihatással járó feladatokra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6.3.2.</w:t>
        <w:tab/>
        <w:t>Gyakorolja a lakások és nem lakás célú helyiségek bérletéről és elidegenítéséről, valamint a lakáscélú önkormányzati támogatásról szóló módosított 15/2007. (IV.27.) rendeletben biztosított jogosítványait. Gyakorolja a lakások és nem lakás célú helyiségek bérletéről és elidegenítéséről szóló rendeletben biztosított jogosítványait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6.3.3.</w:t>
        <w:tab/>
        <w:t>Tájékoztatja a Népjóléti és Sport Bizottságot az önkormányzati szociális bérlakások cseréjéről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6.3.4.</w:t>
        <w:tab/>
        <w:t>Jóváhagyja az önkormányzat által alapított ill. fenntartott költségvetési intézmények házirendj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6.3.5.</w:t>
        <w:tab/>
        <w:t>A képviselő-testület által kinevezett, illetve megbízott intézményvezetők tekintetében gyakorolja az egyéb munkáltatói jogoka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6.3.6.</w:t>
        <w:tab/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 stb.) a feltétel bekövetkeztekor, illetve a tulajdonos kérésére megadja.”</w:t>
      </w:r>
      <w:r>
        <w:br w:type="page"/>
      </w:r>
    </w:p>
    <w:p>
      <w:pPr>
        <w:pStyle w:val="Normal"/>
        <w:ind w:left="992" w:hanging="567"/>
        <w:jc w:val="right"/>
        <w:rPr/>
      </w:pPr>
      <w:r>
        <w:rPr>
          <w:sz w:val="24"/>
        </w:rPr>
        <w:t xml:space="preserve">3. melléklet a 22/2010.(X.29.) önkormányzati rendelethez 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Az előterjesztések tartalmi és formai követelménye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Mind a képviselő-testület, mind a képviselő-testület bizottságai részére benyújtandó előterjesztéshez borítólapot kell csatolni, melynek kötelező tartalmi elemei a következők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Az „Előterjesztés” felirat alatt a képviselő-testületi ülésnap feltüntetése, az előterjesztés tárgya, mellékletek száma, a napirend előterjesztője, az előterjesztés készítője, az előterjesztés ügyiratszáma, az előterjesztést véleményező bizottságok a hatáskör megjelölésével, az ülésre meghívni javasolt szervek, személyek, egyéb megjegyzés, keltezés, témafelelős aláírás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2. Előterjesztésnek minősül a képviselő-testület vagy a képviselő-testület bizottságai elé kerülő rendelet és határozat-tervezet, a beszámoló és a tájékoztató.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4"/>
          <w:szCs w:val="24"/>
        </w:rPr>
        <w:t>3. Előterjesztés benyújtására a polgármester, az alpolgármester, a bizottságok, a képviselők, a jegyző, a polgármesteri hivatal belső szervezeti egységeinek vezetői jogosultak. Az előterjesztés előadója az előterjesztő megbízása alapján más is lehet. A külső szerv(ek) által készített anyagokat – előzetes egyeztetés alapján - jelen pont első mondatában megjelölt előterjesztők gondozásába kell átadn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4. A testületi és a bizottsági ülésre az előterjesztés írásban, vagy szóban kerül benyújtásra. A rendeletalkotásra és a határozatra vonatkozó javaslatot akkor is írásban kell benyújtani, ha az előterjesztésre szóban kerül sor. Halaszthatatlan esetben a polgármester engedélyezheti az írásba foglalt előterjesztésnek és határozati javaslatnak az ülésen történő kiosztását.</w:t>
      </w:r>
    </w:p>
    <w:p>
      <w:pPr>
        <w:pStyle w:val="Normal"/>
        <w:rPr/>
      </w:pPr>
      <w:r>
        <w:rPr>
          <w:sz w:val="24"/>
        </w:rPr>
        <w:t>5. Az előterjesztés főbb elemei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 xml:space="preserve">5.1. az első részében meg kell jelölni a témafelelős nevét, meg kell határozni az előterjesztés címét, tárgyát, ismertetni kell az előzményeket (testületi megállapításokat, a hozott határozatok eredményeit), a tárgykört rendező jogszabályokat, az előterjesztésben résztvevők nevét, véleményét, s mindazokat a körülményeket, összefüggéseket, tényeket, adatokat, amelyek lehetővé teszik az értékelést és a döntést indokolják. E rész esetlegesen tartalmazhatja az előkészítés során elhangzott és a döntési javaslatnál figyelembe nem vett eltérő véleményeket is. </w:t>
      </w:r>
    </w:p>
    <w:p>
      <w:pPr>
        <w:pStyle w:val="Normal"/>
        <w:jc w:val="both"/>
        <w:rPr/>
      </w:pPr>
      <w:r>
        <w:rPr>
          <w:sz w:val="24"/>
        </w:rPr>
        <w:t xml:space="preserve">5.2 </w:t>
      </w:r>
      <w:r>
        <w:rPr>
          <w:sz w:val="24"/>
          <w:szCs w:val="24"/>
        </w:rPr>
        <w:t>a második rész – a tájékoztatót kivéve - az egyértelműen megfogalmazott rendelet-tervezet vagy határozati javaslat, mely tartalmazz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1. az előterjesztés első része elfogadására irányuló javaslatot, szükséges esetben rövid, tömör megállapítással, értékeléssel, </w:t>
      </w:r>
    </w:p>
    <w:p>
      <w:pPr>
        <w:pStyle w:val="Normal"/>
        <w:jc w:val="both"/>
        <w:rPr/>
      </w:pPr>
      <w:r>
        <w:rPr>
          <w:sz w:val="24"/>
          <w:szCs w:val="24"/>
        </w:rPr>
        <w:t>5.2.2. az egyértelműen megfogalmazott feladat-meghatározást, döntési változatok esetén erre utalással a döntési javaslat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a megvalósításhoz szükséges eszközök, feltételek biztosításáról szóló javaslato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4. a végrehajtás határidejét, esetleg részhatáridők, valamint a felelős(ök) megjelölését. </w:t>
      </w:r>
    </w:p>
    <w:p>
      <w:pPr>
        <w:pStyle w:val="Normal"/>
        <w:jc w:val="both"/>
        <w:rPr/>
      </w:pPr>
      <w:r>
        <w:rPr>
          <w:sz w:val="24"/>
          <w:szCs w:val="24"/>
        </w:rPr>
        <w:t>5.3. A határozatot és a rendeletet a naptári év elejétől kezdődően sorszámmal, törve évszámmal kell megjelölni, zárójelben a meghozatal illetve a kihirdetés hónapja és napja feltüntetésével, a döntés formájának megjelölésével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5.4. Zárt képviselő-testületi vagy bizottsági ülésen, önkormányzati hatósági ügyek esetében az előterjesztéshez nem kell határozat-tervezetet mellékelni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6. Egyszerűbb döntést igénylő, vagy közismert ügyben elegendő a határozati javaslat kiküldés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7.</w:t>
        <w:tab/>
        <w:t xml:space="preserve">A bizottsági állásfoglalást is igénylő, illetőleg a bizottság részére szóló előterjesztést úgy kell kézbesíteni, hogy azt a képviselők, és a bizottsági tagok legkésőbb a bizottság ülése előtt 3 nappal megkaphassák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                                                       </w:t>
      </w:r>
      <w:r>
        <w:rPr>
          <w:b w:val="false"/>
          <w:caps w:val="false"/>
          <w:smallCaps w:val="false"/>
        </w:rPr>
        <w:t>4. melléklet a 22/2010.(X.29.) önkormányzati rendelethez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spacing w:lineRule="auto" w:line="240" w:before="120" w:after="6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 rendeletalkotási eljárás, valamint a rendeletek kihirdetésének és közzétételének főbb szabályai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1. A rendeletalkotás főbb szabályai</w:t>
      </w:r>
    </w:p>
    <w:p>
      <w:pPr>
        <w:pStyle w:val="Normal"/>
        <w:rPr/>
      </w:pPr>
      <w:r>
        <w:rPr>
          <w:sz w:val="24"/>
        </w:rPr>
        <w:t xml:space="preserve">1.1.Önkormányzati rendelet alkotását kezdeményezhetik: </w:t>
      </w:r>
    </w:p>
    <w:p>
      <w:pPr>
        <w:pStyle w:val="Normal"/>
        <w:rPr>
          <w:sz w:val="24"/>
        </w:rPr>
      </w:pPr>
      <w:r>
        <w:rPr>
          <w:sz w:val="24"/>
        </w:rPr>
        <w:t>1.1.1.a települési képviselők,</w:t>
      </w:r>
    </w:p>
    <w:p>
      <w:pPr>
        <w:pStyle w:val="Normal"/>
        <w:rPr/>
      </w:pPr>
      <w:r>
        <w:rPr>
          <w:sz w:val="24"/>
        </w:rPr>
        <w:t>1.1.2. az önkormányzati bizottságok elnökei,</w:t>
      </w:r>
    </w:p>
    <w:p>
      <w:pPr>
        <w:pStyle w:val="Normal"/>
        <w:rPr/>
      </w:pPr>
      <w:r>
        <w:rPr>
          <w:sz w:val="24"/>
        </w:rPr>
        <w:t>1.1.3. a polgármester, az alpolgármester, a jegyző,</w:t>
      </w:r>
    </w:p>
    <w:p>
      <w:pPr>
        <w:pStyle w:val="Normal"/>
        <w:rPr/>
      </w:pPr>
      <w:r>
        <w:rPr>
          <w:sz w:val="24"/>
        </w:rPr>
        <w:t>1.1.4.a város társadalmi érdekképviseleti és más civil szervezeteinek vezetői,</w:t>
      </w:r>
    </w:p>
    <w:p>
      <w:pPr>
        <w:pStyle w:val="Normal"/>
        <w:rPr/>
      </w:pPr>
      <w:r>
        <w:rPr>
          <w:sz w:val="24"/>
        </w:rPr>
        <w:t>1.1.5.valamint a jogszabályokban meghatározott egyéb szervek és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A rendelet-tervezet elkészítése:</w:t>
      </w:r>
    </w:p>
    <w:p>
      <w:pPr>
        <w:pStyle w:val="Normal"/>
        <w:jc w:val="both"/>
        <w:rPr/>
      </w:pPr>
      <w:r>
        <w:rPr>
          <w:sz w:val="24"/>
        </w:rPr>
        <w:t>2.1. A képviselő-testület a lakosság szélesebb körét érintő rendeletek előkészítésénél elveket, szempontokat állapíthat meg.</w:t>
      </w:r>
    </w:p>
    <w:p>
      <w:pPr>
        <w:pStyle w:val="Normal"/>
        <w:jc w:val="both"/>
        <w:rPr/>
      </w:pPr>
      <w:r>
        <w:rPr>
          <w:sz w:val="24"/>
        </w:rPr>
        <w:t>2.2. A rendelet-tervezetet a polgármesteri hivatal tárgy szerint érintett munkatársai készítik el a jegyző irányításával. Megbízható azonban az előkészítéssel a tárgy szerint illetékes önkormányzati bizottság, ad hoc bizottság, vagy külső szakértő is. Szakértő bevonására a jegyző tesz javaslatot. A jegyző akkor is részt vesz a rendelet előkészítésében, amennyiben azt bizottság, ideiglenes bizottság, vagy szakértő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720" w:hanging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rendelet-tervezet véleményezése:</w:t>
      </w:r>
    </w:p>
    <w:p>
      <w:pPr>
        <w:pStyle w:val="Normal"/>
        <w:jc w:val="both"/>
        <w:rPr/>
      </w:pPr>
      <w:r>
        <w:rPr>
          <w:sz w:val="24"/>
        </w:rPr>
        <w:t>3.1. A lakosság szélesebb rétegeinek jogait és kötelezettségeit érintő önkormányzat rendelet-tervezeteit legalább 15 napig közszemlére lehet bocsátani, melynek megtörténtéről a lakosságot a helyben szokásos módon tájékoztatni kell. A közszemlére bocsátás szükségességéről a képviselő-testület dönt.</w:t>
      </w:r>
    </w:p>
    <w:p>
      <w:pPr>
        <w:pStyle w:val="Normal"/>
        <w:jc w:val="both"/>
        <w:rPr/>
      </w:pPr>
      <w:r>
        <w:rPr>
          <w:sz w:val="24"/>
        </w:rPr>
        <w:t>3.2. A polgármester, a jegyző véleményének meghallgatása után egyes rendelet-tervezeteket az érdemi vita előtt közmeghallgatásra, a városi gyűlés, vagy a városrészi tanácskozások elé bocsáthat.</w:t>
      </w:r>
    </w:p>
    <w:p>
      <w:pPr>
        <w:pStyle w:val="Normal"/>
        <w:jc w:val="both"/>
        <w:rPr/>
      </w:pPr>
      <w:r>
        <w:rPr>
          <w:sz w:val="24"/>
        </w:rPr>
        <w:t>3.3. A rendelet-tervezetet minden esetben kötelező az Ügyrendi és Jogi bizottság elé terjeszteni, megvitatás és véleményezés céljá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Hasonlóképpen véleményeznie kell a rendelet-tervezetet az ágazatilag érintett bizottságnak is, ez a véleményezés az Ügyrendi és Jogi bizottsággal történő együttes ülésen is történhet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A rendelet-tervezet képviselő-testület elé terjesztése és elfogadása:</w:t>
      </w:r>
    </w:p>
    <w:p>
      <w:pPr>
        <w:pStyle w:val="Normal"/>
        <w:jc w:val="both"/>
        <w:rPr/>
      </w:pPr>
      <w:r>
        <w:rPr>
          <w:sz w:val="24"/>
        </w:rPr>
        <w:t>4.1. A jegyző (illetve más előterjesztő) az előkészítést és véleményezést követően a rendelet-tervezetet indokolással együtt a képviselő-testület elé terjeszti.</w:t>
      </w:r>
    </w:p>
    <w:p>
      <w:pPr>
        <w:pStyle w:val="Normal"/>
        <w:jc w:val="both"/>
        <w:rPr/>
      </w:pPr>
      <w:r>
        <w:rPr>
          <w:sz w:val="24"/>
        </w:rPr>
        <w:t>4.2. Egyidejűleg tájékoztatja a testületet az előkészítés és a véleményeztetés során felvetett, de a tervezetben nem szereplő kisebbségi javaslatokról is, utalva a mellőzés indokaira.</w:t>
      </w:r>
    </w:p>
    <w:p>
      <w:pPr>
        <w:pStyle w:val="Normal"/>
        <w:jc w:val="both"/>
        <w:rPr/>
      </w:pPr>
      <w:r>
        <w:rPr>
          <w:sz w:val="24"/>
        </w:rPr>
        <w:t>4.3. A rendelet hiteles, végleges szövegét a jegyző szerkeszti meg, s azt a polgármesterrel együtt aláírja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A rendelet kihirdetése és közzététele</w:t>
      </w:r>
    </w:p>
    <w:p>
      <w:pPr>
        <w:pStyle w:val="Normal"/>
        <w:jc w:val="both"/>
        <w:rPr/>
      </w:pPr>
      <w:r>
        <w:rPr>
          <w:sz w:val="24"/>
        </w:rPr>
        <w:t>5.1. A rendelet kihirdetésének időpontja a polgármesteri hivatal hirdetőtáblájára való kihelyezés napja, melyet a rendelet eredeti példányán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 rendeleteket minden esetben meg kell jelentetni a város honlapján és a Városi Könyvtárban, továbbá utalni kell a rendeletek közzétételének helyeire a Vasvári Hírmondóban.</w:t>
      </w:r>
    </w:p>
    <w:p>
      <w:pPr>
        <w:pStyle w:val="Normal"/>
        <w:jc w:val="both"/>
        <w:rPr/>
      </w:pPr>
      <w:r>
        <w:rPr>
          <w:sz w:val="24"/>
        </w:rPr>
        <w:t>5.3 A rendeletek esetlegesen szórólap, vagy plakát formájában is közölhetők a fentieken túlmenően.</w:t>
      </w:r>
    </w:p>
    <w:p>
      <w:pPr>
        <w:pStyle w:val="Normal"/>
        <w:jc w:val="both"/>
        <w:rPr/>
      </w:pPr>
      <w:r>
        <w:rPr>
          <w:sz w:val="24"/>
        </w:rPr>
        <w:t>5.4.A kihirdetett rendeleteket a képviselőknek és az ágazatilag illetékes bizottságok nem képviselő tagjainak meg kell küldeni.</w:t>
      </w:r>
    </w:p>
    <w:p>
      <w:pPr>
        <w:pStyle w:val="Normal"/>
        <w:jc w:val="both"/>
        <w:rPr/>
      </w:pPr>
      <w:r>
        <w:rPr>
          <w:sz w:val="24"/>
        </w:rPr>
        <w:t>5.5. Meg kell küldeni továbbá a rendeletek szövegét az alkalmazásuk szempontjából érintett szervekhez is. A jegyző gondoskodik arról, hogy az érintett szervek és személyek tudomást szerezzenek a rendelet őket érintő tartalm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A rendeletek végrehajtása és hatályosu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Az önkormányzati rendeletek végrehajtására kötelezettek - a polgármester indítványára - tájékoztatást adnak a végrehajtás helyzetéről és a fontosabb tapasztalatokról.</w:t>
      </w:r>
    </w:p>
    <w:p>
      <w:pPr>
        <w:pStyle w:val="Normal"/>
        <w:jc w:val="both"/>
        <w:rPr/>
      </w:pPr>
      <w:r>
        <w:rPr>
          <w:sz w:val="24"/>
        </w:rPr>
        <w:t>6.2.A jegyző évenként gondoskodik a hatályos önkormányzati rendeletek felülvizsgálatáról.</w:t>
      </w:r>
    </w:p>
    <w:p>
      <w:pPr>
        <w:pStyle w:val="Normal"/>
        <w:jc w:val="both"/>
        <w:rPr/>
      </w:pPr>
      <w:r>
        <w:rPr>
          <w:sz w:val="24"/>
        </w:rPr>
        <w:t>6.3.Ennek eredményeiről előterjesztést készít az önkormányzati képviselő-testület számára.</w:t>
      </w:r>
    </w:p>
    <w:p>
      <w:pPr>
        <w:pStyle w:val="Normal"/>
        <w:jc w:val="both"/>
        <w:rPr/>
      </w:pPr>
      <w:r>
        <w:rPr>
          <w:sz w:val="24"/>
        </w:rPr>
        <w:t xml:space="preserve">6.4.A jegyző köteles a hatályos rendeletek jegyzékét naprakész állapotban vez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függelék a 22/2010. (X.29.) önkormányzati rendeleth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. Fülöp Eri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akné Répási Ág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ászár Józse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ócsics Gord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lló Sánd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pp Már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áduly Sándorné Dombrádi Erzséb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ipos Iboly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zakolczai Attil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őke Zoltá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óthné Nácsa Iré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óth Zsol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függelék a 22/2010. (XI.01.) önkormányzati rendeleth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Kisebbségi Önkormányzatai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iszavasvári Város Cigány Kisebbségi Önkormányzata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lés Ildik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óka Anik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katos József Gusztá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katos Mihá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iszavasvári Város Ruszin Kisebbségi Önkormányzata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omós Józsefn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uhász Istvá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znek Katalin Marian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si Ta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814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72"/>
        </w:tabs>
        <w:ind w:left="572" w:hanging="360"/>
      </w:pPr>
      <w:rPr/>
    </w:lvl>
    <w:lvl w:ilvl="2">
      <w:start w:val="12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2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NewRomanPS-Bold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elsorols">
    <w:name w:val="Felsorolás"/>
    <w:basedOn w:val="Normal"/>
    <w:qFormat/>
    <w:pPr>
      <w:ind w:left="540" w:hanging="0"/>
      <w:jc w:val="both"/>
      <w:outlineLvl w:val="3"/>
    </w:pPr>
    <w:rPr>
      <w:color w:val="FF0000"/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lineRule="auto" w:line="240" w:before="240" w:after="180"/>
      <w:jc w:val="center"/>
    </w:pPr>
    <w:rPr>
      <w:i w:val="false"/>
      <w:sz w:val="24"/>
      <w:u w:val="none"/>
    </w:rPr>
  </w:style>
  <w:style w:type="paragraph" w:styleId="Lista1">
    <w:name w:val="lista1"/>
    <w:basedOn w:val="Normal"/>
    <w:qFormat/>
    <w:pPr>
      <w:numPr>
        <w:ilvl w:val="0"/>
        <w:numId w:val="12"/>
      </w:numPr>
      <w:spacing w:before="60" w:after="60"/>
      <w:jc w:val="both"/>
      <w:outlineLvl w:val="2"/>
    </w:pPr>
    <w:rPr>
      <w:sz w:val="24"/>
    </w:rPr>
  </w:style>
  <w:style w:type="paragraph" w:styleId="Lista2">
    <w:name w:val="lista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4"/>
      </w:numPr>
      <w:spacing w:before="120" w:after="120"/>
      <w:ind w:left="284" w:hanging="0"/>
      <w:jc w:val="center"/>
      <w:outlineLvl w:val="0"/>
    </w:pPr>
    <w:rPr>
      <w:b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12"/>
      </w:numPr>
      <w:jc w:val="both"/>
      <w:outlineLvl w:val="3"/>
    </w:pPr>
    <w:rPr>
      <w:sz w:val="24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  <w:jc w:val="both"/>
    </w:pPr>
    <w:rPr>
      <w:b/>
      <w:color w:val="000000"/>
      <w:kern w:val="2"/>
      <w:sz w:val="28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9"/>
      </w:numPr>
      <w:tabs>
        <w:tab w:val="clear" w:pos="709"/>
        <w:tab w:val="left" w:pos="284" w:leader="none"/>
      </w:tabs>
      <w:spacing w:lineRule="auto" w:line="240" w:before="120" w:after="120"/>
      <w:jc w:val="center"/>
      <w:outlineLvl w:val="2"/>
    </w:pPr>
    <w:rPr>
      <w:i w:val="false"/>
      <w:sz w:val="24"/>
      <w:u w:val="none"/>
    </w:rPr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2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5"/>
      </w:numPr>
      <w:overflowPunct w:val="false"/>
      <w:autoSpaceDE w:val="false"/>
      <w:jc w:val="both"/>
    </w:pPr>
    <w:rPr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>
      <w:sz w:val="24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Lista21">
    <w:name w:val="Lista 2"/>
    <w:basedOn w:val="Normal"/>
    <w:next w:val="Normal"/>
    <w:qFormat/>
    <w:pPr>
      <w:jc w:val="both"/>
      <w:outlineLvl w:val="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4"/>
      <w:lang w:val="en-US"/>
    </w:rPr>
  </w:style>
  <w:style w:type="paragraph" w:styleId="NormlWeb">
    <w:name w:val="Normál (Web)"/>
    <w:basedOn w:val="Normal"/>
    <w:next w:val="Normal"/>
    <w:qFormat/>
    <w:pPr>
      <w:jc w:val="both"/>
    </w:pPr>
    <w:rPr>
      <w:color w:val="000000"/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uppressAutoHyphens w:val="true"/>
      <w:ind w:hanging="0"/>
    </w:pPr>
    <w:rPr>
      <w:sz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../../C:%5CDocuments%20and%20Settings%5CSulyok%20J&#243;zsef%5CDokumentumok%5CMoncsi%5CEL&#336;TERJESZT&#201;SEK%5C6_2003-1.doc" TargetMode="External"/><Relationship Id="rId5" Type="http://schemas.openxmlformats.org/officeDocument/2006/relationships/hyperlink" Target="../../C:%5CDocuments%20and%20Settings%5CSulyok%20J&#243;zsef%5CDokumentumok%5CMoncsi%5CEL&#336;TERJESZT&#201;SEK%5C6_2003-2.doc" TargetMode="External"/><Relationship Id="rId6" Type="http://schemas.openxmlformats.org/officeDocument/2006/relationships/hyperlink" Target="../../C:%5CDocuments%20and%20Settings%5CSulyok%20J&#243;zsef%5CDokumentumok%5CMoncsi%5CEL&#336;TERJESZT&#201;SEK%5C6_2003-3.doc" TargetMode="External"/><Relationship Id="rId7" Type="http://schemas.openxmlformats.org/officeDocument/2006/relationships/hyperlink" Target="../../C:%5CDocuments%20and%20Settings%5CSulyok%20J&#243;zsef%5CDokumentumok%5CMoncsi%5CEL&#336;TERJESZT&#201;SEK%5C6_2003-2.doc" TargetMode="External"/><Relationship Id="rId8" Type="http://schemas.openxmlformats.org/officeDocument/2006/relationships/hyperlink" Target="../../C:%5CDocuments%20and%20Settings%5CSulyok%20J&#243;zsef%5CDokumentumok%5CMoncsi%5CEL&#336;TERJESZT&#201;SEK%5C6_2003-4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1:00Z</dcterms:created>
  <dc:creator>Tiszavasvári Város Önkormányzata</dc:creator>
  <dc:description/>
  <cp:keywords/>
  <dc:language>en-US</dc:language>
  <cp:lastModifiedBy>Rácz Mónika</cp:lastModifiedBy>
  <dcterms:modified xsi:type="dcterms:W3CDTF">2010-11-08T06:43:00Z</dcterms:modified>
  <cp:revision>22</cp:revision>
  <dc:subject/>
  <dc:title>Tiszavasvári Város Önkormányzata </dc:title>
</cp:coreProperties>
</file>