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Normal"/>
        <w:jc w:val="center"/>
        <w:rPr/>
      </w:pPr>
      <w:r>
        <w:rPr>
          <w:b/>
        </w:rPr>
        <w:t>1/2010. (II.15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11/2004. (VI. 23.) rendelettel jóváhagyott Helyi Építési Szabál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Szabályozási Terv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1990. évi LXV. törvény 16. §-ában kapott felhatalmazás alapján, a 11/2004. (VI. 23.) rendelettel jóváhagyott Helyi Építési Szabályzat és Szabályozási Tervet (továbbiakban: HÉSZ) az alábbiak szerint módosítja:</w:t>
      </w:r>
    </w:p>
    <w:p>
      <w:pPr>
        <w:pStyle w:val="TextBody"/>
        <w:jc w:val="center"/>
        <w:rPr/>
      </w:pPr>
      <w:r>
        <w:rPr/>
        <w:t>1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iszavasvári 6651;  6652; 6653; 6654; 6655; 6656 6657; 6658; 6659 hrsz-ú ingatlanokkal érintett terület „üdülőházas üdülőterület” (Üü) övezeti besorolását „településközpont vegyes területté” (Vt-6 ) módosítja.</w:t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HÉSZ 20. § (6) bekezdésében megállapított „településközpont vegyes terület” övezetre vonatkozó rendelkezését a következőképpen módosí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(6) Az övezetben elhelyezett kereskedelmi célú épület bruttó szintterülete az övezeti előírások betartása esetében sem haladhatja meg az 5.000 m</w:t>
      </w:r>
      <w:r>
        <w:rPr>
          <w:vertAlign w:val="superscript"/>
        </w:rPr>
        <w:t>2</w:t>
      </w:r>
      <w:r>
        <w:rPr/>
        <w:t>-t.”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  <w:t>A rendelet 2010. március 1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február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Rozgonyi Attila</w:t>
        <w:tab/>
        <w:tab/>
        <w:tab/>
        <w:tab/>
        <w:tab/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ihirdetve: </w:t>
      </w:r>
      <w:r>
        <w:rPr/>
        <w:t>2010.február 15-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>
          <w:b/>
        </w:rPr>
        <w:tab/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CharChar2">
    <w:name w:val="Char Char2"/>
    <w:basedOn w:val="Bekezdsalapbettpusa"/>
    <w:qFormat/>
    <w:rPr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4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0-03-31T12:34:00Z</dcterms:modified>
  <cp:revision>1</cp:revision>
  <dc:subject/>
  <dc:title>TISZAVASVÁRI VÁROS ÖNKORMÁNYZATA</dc:title>
</cp:coreProperties>
</file>