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Heading"/>
        <w:rPr/>
      </w:pPr>
      <w:r>
        <w:rPr/>
        <w:t>4/2006. (II.15.)  rendele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távhőszolgáltatásról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iszavasvári Város Önkormányzata Képviselő-testülete a távhőszolgáltatásról szóló 2005. XVIII. törvény (a továbbiakban TSZT) 6.§ (2) bekezdésében és az árak megállapításáról szóló 1990. évi LXXXVII. törvény  7. § (1) bekezdésében kapott felhatalmazás alapján a következő rendeletet alkotj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I. fejeze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Általános rendelkezések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rendelet hatálya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 rendelet hatálya kiterjed Tiszavasvári Város közigazgatási területén távhőszolgáltatói tevékenységre engedéllyel rendelkező távhőszolgáltatóra és a szolgáltatást igénybevevő fogyasztókr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ogalom meghatározások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E rendelet alkalmazásában: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díjfizető:</w:t>
      </w:r>
      <w:r>
        <w:rPr>
          <w:sz w:val="24"/>
        </w:rPr>
        <w:t xml:space="preserve"> Épületrészenkénti díjmegosztás esetén az épületrésznek a közüzemi szerződésben megnevezett tulajdonosa, bérlője, használója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Felhasználási hely:</w:t>
      </w:r>
      <w:r>
        <w:rPr>
          <w:sz w:val="24"/>
        </w:rPr>
        <w:t xml:space="preserve"> A felhasználó tulajdonában lévő, a közüzemi szerződés tárgyát képező olyan épület, építmény, épületrész, amelynek hőfogyasztása önállóan mérhető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Felhasználó:</w:t>
      </w:r>
      <w:r>
        <w:rPr>
          <w:sz w:val="24"/>
        </w:rPr>
        <w:t xml:space="preserve"> A távhővel ellátott épületnek, építménynek a törvényben meghatározott esetben az épületrésznek a távhőszolgáltatóval a távhő mérés szerint történő szolgáltatására vonatkozóan közüzemi szerződéses jogviszonyban álló tulajdonosa, több tulajdonos esetén a tulajdonosok közössége (társasház, lakásszövetkezet)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Lakossági felhasználó:</w:t>
      </w:r>
      <w:r>
        <w:rPr>
          <w:sz w:val="24"/>
        </w:rPr>
        <w:t xml:space="preserve"> A lakóépület és a vegyes célra használt épület tulajdonosa, tulajdonosainak közössége, épületrészenkénti hőmennyiség mérés esetén az egyes épületrészek tulajdonosa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Felhasználói berendezés:</w:t>
      </w:r>
      <w:r>
        <w:rPr>
          <w:sz w:val="24"/>
        </w:rPr>
        <w:t xml:space="preserve"> A felhasználói hőközpont, a hőfogadó állomás, a felhasználói vezetékhálózat, a hőleadó készülékek, a hőhasznosító és keringtető berendezések, a tágulási tartály, és a felhasználó által felszerelt fűtési és használati melegvíz-mérők, költségmegosztók.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Szolgáltatói berendezés:</w:t>
      </w:r>
      <w:r>
        <w:rPr>
          <w:sz w:val="24"/>
        </w:rPr>
        <w:t xml:space="preserve"> A távhőtermelő létesítmény, a távhővezeték hálózat, a szolgáltatói hőközpont, az elszámolás alapjául szolgáló, a távhőszolgáltató tulajdonában lévő mérőeszköz, a hőközpont primer oldali főelzárói és mennyiségszabályzói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Hőfogadó állomás:</w:t>
      </w:r>
      <w:r>
        <w:rPr>
          <w:sz w:val="24"/>
        </w:rPr>
        <w:t xml:space="preserve"> Egy épület vagy építmény távhőellátása céljából a hőhordozó közeg fogadására, továbbítására szolgáló technológiai berendezés, ahol a felhasználók részére átadott távhőmennyiség mérése, mennyiségi szabályozása is történhet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Szolgáltatói hőközpont:</w:t>
      </w:r>
      <w:r>
        <w:rPr>
          <w:sz w:val="24"/>
        </w:rPr>
        <w:t xml:space="preserve"> Több épület vagy építmény távhővezeték-hálózat útján történő  hőellátása céljából, az ellátandó épületeken vagy építményeken kívül, vagy azok egyikében elhelyezett, a hőhordozó közeg fogadására, átalakítására, mennyiségének szabályozására, elosztására, mérésére szolgáló technológiai berendezés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Távhő:</w:t>
      </w:r>
      <w:r>
        <w:rPr>
          <w:sz w:val="24"/>
        </w:rPr>
        <w:t xml:space="preserve"> Az a hőenergia, amelyet a távhőtermelő létesítményből hőhordozó közeg, gőz, melegített víz alkalmazásával, távhővezeték-hálózaton keresztül, üzletszerű tevékenység keretében a felhasználási helyre eljuttat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i/>
          <w:sz w:val="24"/>
        </w:rPr>
        <w:t>Üzletszabályzat:</w:t>
      </w:r>
      <w:r>
        <w:rPr>
          <w:sz w:val="24"/>
        </w:rPr>
        <w:t xml:space="preserve"> A működési engedélyt kiadó közigazgatási szerv által jóváhagyott és az illetékes Fogyasztóvédelmi Felügyelőség által véleményezett szabályzat, amely a helyi szolgáltatási sajátosságok figyelembe vételével szabályozza a távhőszolgáltató működését és meghatározza a távhőszolgáltató kötelezettségeit és jogait, szabályozza a távhőszolgáltató és a felhasználó szerződéses viszonyát, a mérés és elszámolás rendjét, valamint a szolgáltatónak a felhasználóval, a Fogyasztóvédelmi Felügyelőségekkel és a felhasználók társadalmi, érdekképviseleti szervezeteivel való együttműködését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II. fejezet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Ellátási kötelezettség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i törvény rendelkezése szerint az önkormányzat feladatkörébe tartozik a lakosság közszolgáltatásokkal való ellátása. E feladatkörből adódóan az önkormányzat köteles biztosítani a távhőszolgáltatásba bekapcsolt lakóépületek és vegyes célra használt épületek távhőellátását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4"/>
        </w:rPr>
        <w:t>Az ellátási kötelezettséget az önkormányzat távhőszolgáltatói engedéllyel rendelkező távhőszolgáltatón keresztül valósítja meg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 távhőszolgáltató és a felhasználó közötti jogviszony részletes szabályai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Igénybejelentés, tájékoztatá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A távhőszolgáltató, a felhasználó és a díjfizető közötti jogviszony általános szabályait a </w:t>
      </w:r>
      <w:r>
        <w:rPr>
          <w:b/>
          <w:sz w:val="24"/>
        </w:rPr>
        <w:t xml:space="preserve">157/2005. (VIII.15.) Korm. rendelet 3. számú mellékleteként kiadott Távhőszolgáltatási Közüzemi Szabályzat </w:t>
      </w:r>
      <w:r>
        <w:rPr>
          <w:sz w:val="24"/>
        </w:rPr>
        <w:t>(a továbbiakban TKSZ) tartalmazza.</w:t>
      </w:r>
      <w:r>
        <w:rPr>
          <w:b/>
          <w:sz w:val="24"/>
        </w:rPr>
        <w:t xml:space="preserve">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426" w:hanging="426"/>
        <w:jc w:val="both"/>
        <w:rPr/>
      </w:pPr>
      <w:r>
        <w:rPr>
          <w:sz w:val="24"/>
        </w:rPr>
        <w:t xml:space="preserve">(2) Az új felhasználási hely létrehozásában vagy többletteljesítmény lekötésében érdekelt építtető, a tulajdonos vagy képviselőjük (igénybejelentő) a távhőszolgáltatás, illetőleg a többletteljesítmény iránti igény kielégítésének feltételeiről még az igénybejelentés előtt tájékoztatást kérhet, amelyre a távhőszolgáltató a megkeresés beérkezésétől számított 30 napon belül írásban válaszol. 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(TKSZ 3.1 pontjában megállapított szöveg)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távhőszolgáltató az előzetes tájékoztatóban a műszaki gazdasági feltételek mellett köteles tájékoztatást adni az esetleg szükséges engedélyekről, hozzájárulásokról és az eljárás módjáról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távhőszolgáltató a konkrét igénybejelentésre csatlakozási ajánlatot, hőteljesítmény-lekötési szerződés tervezetet küld meg igénybejelentő részére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őzetes tájékoztatás megléte setén 15 napon belül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nak hiányában 30 napon belül</w:t>
      </w:r>
    </w:p>
    <w:p>
      <w:pPr>
        <w:pStyle w:val="Heading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igénybejelentő a csatlakozási ajánlat érvényességi idején belül írásban közölheti módosítási igényeit, illetve az ajánlat elfogadása esetén az aláírt hőteljesítmény-lekötési szerződést visszaküldi a hőszolgáltató részére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z igénykielégítés és a távhőszolgáltatás részletes szabályait a rendeleti szabályozással összhangban a hőszolgáltató üzletszabályzata tartalmazza, melyet a felhasználók részére hozzáférhetővé kell tenni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Közüzemi szerződé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távhőszolgáltatót a lakossági felhasználóval általános, egyéb felhasználóval egyedi közüzemi szerződéskötési kötelezettség terhel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z általános közüzemi szerződés alapján a távhőszolgáltató a lakossági felhasználó részére folyamatos, biztonságos és meghatározott mértékű távhőszolgáltatásra, a lakossági felhasználó vagy az e törvényben (TSZT) meghatározott esetekben a díjfizető a távhőszolgáltatás díjainak rendszeres megfizetésére kötele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z egyéb felhasználó és a távhőszolgáltató a polgári jog szabályai szerint egyedi közüzemi szerződést köt a távhő folyamatos és biztonságos szolgáltatására, illetőleg ellenértékének megfizetésére.</w:t>
      </w:r>
    </w:p>
    <w:p>
      <w:pPr>
        <w:pStyle w:val="Heading"/>
        <w:ind w:left="390" w:hanging="0"/>
        <w:jc w:val="both"/>
        <w:rPr/>
      </w:pPr>
      <w:r>
        <w:rPr>
          <w:sz w:val="24"/>
        </w:rPr>
        <w:t>(</w:t>
      </w:r>
      <w:r>
        <w:rPr>
          <w:sz w:val="20"/>
        </w:rPr>
        <w:t>Megjegyzés: a 2005. évi XVIII. tv. 37. § (2)-(3) bekezdésében megállapított szöveg.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közüzemi szerződés tartalmára a TKSZ előírásai az irányadók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II. fej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szolgáltatott távhő mérése és elszámolása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(1) Fűtési célú hőmennyiség mérésének helye: vagy a szolgáltatói hőközpontokban (ha a mérendő épületben van), vagy az épülettömbökben kialakított hőfogadó állomásokon. Az elszámolás alapja az épülettömbökben (hőfogadó álomásokon) felszerelt, a szolgáltató tulajdonában lévő mérőn mért hőmennyiség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használati melegvíz készítés céljára felhasznált hőmennyiség mérésének helye: vagy a szolgáltatói hőközpontokban (ha a mérendő épületben van), vagy az épülettömbökben kialakított hőfogadó állomásokon. Az elszámolás alapja az épülettömbökben (hőfogadó álomásokon) felszerelt, a szolgáltató tulajdonában lévő mérőn mért hőmennyiség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éréshelyek kialakítását a hőszolgáltató köteles e rendelet 10. §- ában foglalt feltétekkel és határidőre biztosítan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elhasználó (tulajdonosi közösség) dönt a felhasználni kívánt hőmennyiség mértékéről és a hőfogadó állomásokon mért hőmennyiség megosztásának módjáról és arányairól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elhasznált távhő mennyisége épületrészenként (pl. lakásonként) is mérhető és elszámolható, ha a felhasználók a távhő mennyiségének hiteles mérésére alkalmas mérőeszköz felszerelését, valamint a felhasználói berendezés ehhez szükséges átalakítását a saját költségükön, az épület valamennyi épületrészében megvalósítják, és a hiteles mérés feltételeit folyamatosan biztosítják.</w:t>
      </w:r>
    </w:p>
    <w:p>
      <w:pPr>
        <w:pStyle w:val="Heading"/>
        <w:ind w:left="420" w:hanging="0"/>
        <w:jc w:val="both"/>
        <w:rPr/>
      </w:pPr>
      <w:r>
        <w:rPr>
          <w:sz w:val="24"/>
        </w:rPr>
        <w:t>(</w:t>
      </w:r>
      <w:r>
        <w:rPr>
          <w:sz w:val="20"/>
        </w:rPr>
        <w:t>megjegyzés: 2005. XVIII. tv. 43. § (5) bekezdésében megállapított szöveg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hőszolgáltatás díj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7. §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 hőszolgáltatás legmagasabb hatósági dí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Alapdíj: 250 Ft/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év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Fogyasztási díj: 1650 Ft/GJ (átalánydíj: 780 Ft/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fűtési idény)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elegvíz hődíj: 500 Ft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”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hőszolgáltatási díjára e rendelet alapján a távhőszolgáltató tesz javaslatot. A távhőszolgáltató javaslatát hiteles és ellenőrizhető adatokkal, számításokkal köteles megtenn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Díjalkalmazási és díjfizetési feltétele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8.§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űtési célú hőmennyiség elosztásával kapcsolatos tulajdonközösségi megállapodás hiányában, valamint az épületrészenkénti (lakásonkénti) mérés hiányában a hőfogadó állomásokon mért hőmennyiséget légköbméter arányosan kell a díjfizetők között megosztan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sználati melegvíz előállításához szükséges hőmennyiség elosztásával kapcsolatos tulajdonközösségi megállapodás hiányában, valamint az épületrészenkénti mérés  hiányában a hőfogadó állomásokon mért hőmennyiség elosztásának alapja az épületrészben ( lakásban) bejelentett lakók szám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mennyiségmérők leolvasása havi gyakorisággal a hónap utolsó munkanapján történik a hőszolgáltató és a lakóközösség megbízottjának (felhasználó) együttes jelenlétében. A leolvasott értékeket írásban rögzítik, és aláírásukkal hitelesítik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ulajdonközösségi megállapodás szerinti, illetve az (1), (2) bekezdés szerinti megosztást követően, távhőszolgáltató havonta,  elkülönített számlát állít ki a fűtési célú, és a használati melegvíz céljára felhasznált hőmennyiség díjáról, amit a leolvasást követő 15 napon belül megküld az épületrész tulajdonosának, használójának (díjfizető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hőszolgáltatási díj megfizetésének </w:t>
      </w:r>
    </w:p>
    <w:p>
      <w:pPr>
        <w:pStyle w:val="Heading"/>
        <w:ind w:firstLine="4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ódja: a hőszolgáltató által biztosított csekken vagy átutalással. </w:t>
      </w:r>
    </w:p>
    <w:p>
      <w:pPr>
        <w:pStyle w:val="Heading"/>
        <w:ind w:firstLine="405"/>
        <w:jc w:val="both"/>
        <w:rPr>
          <w:sz w:val="24"/>
        </w:rPr>
      </w:pPr>
      <w:r>
        <w:rPr>
          <w:sz w:val="24"/>
        </w:rPr>
        <w:t xml:space="preserve">határideje: a számla kézhezvételét követő 15 naptári nap.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díjfizető személyének megváltozását a régi és az új tulajdonos együttesen köteles bejelenteni a hőszolgáltatónak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vhőszolgáltató a bejelentés napját követő hónap elsejétől köteles az új díjfizető adatait nyilvántartani és a díjat részére kiszámlázn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V. fej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távhőszolgáltatás szüneteltetésének és a felhasználók korlátozásának feltétele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. §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távhőszolgáltatás szüneteltetése csak és kizárólag a TSZT 40. § (1)-(2) bekezdésében rögzített esetekben lehetsége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élet,-egészség,- vagy a vagyonbiztonság veszélyeztetése, a szolgáltatói berendezés üzemzavara esetén a szolgáltatás szüneteltetéséről és annak várható időtartamáról az érintetteket a hőszolgáltató haladéktalanul írásban értesíteni kötele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távhőszolgáltató köteles az előre tervezhető – célszerűen fűtési idényen kívül - karbantartási, felújítási munkák miatti szüneteltetés időpontjáról és időtartamáról az érintett felhasználókat írásban (lépcsőházban kifüggeszteni) a tervezett szüneteltetés előtt 48 órával tájékoztatn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távhőszolgáltatás korlátozására csak akkor kerülhet sor, ha azt országos tüzelőanyag hiány vagy környezetvédelmi érdek indokolj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korlátozás bevezetéséről az érintett felhasználókat és az önkormányzatot a hőszolgáltató haladéktalanul írásban tájékoztatni kötele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orlátozás elrendelése esetén elsősorban a technológiai felhasználásokat kell csökkenteni, amennyiben ez nem elegendő, az egyéb felhasználóknál kell a fogyasztást csökkenteni. A lakossági felhasználás korlátozására csak a legvégső esetben kerülhet sor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. fej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lhasználói hőfogadó állomások és mérési helyek kiépítésének feltétele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0. §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épületenkénti fűtési célú és használati melegvíz előállításához szükséges hőmennyiség mérés feltételeit hőszolgáltató az alábbi ütemezés szerint köteles biztosítani: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on épülettömbökben, ahol a mérés kialakítás lehetőségei biztosítottak, a hőmennyiség mérők beépítésének határideje e rendelet hatályba lépésének időpontja.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on épülettömbökben, ahol a mérőhely kialakításának lehetősége jelenleg nem biztosított, a  hőfogadó állomás kiépítésének és a hőmennyiség mérők elhelyezésének határideje: 2006. szeptember 15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</w:rPr>
      </w:pPr>
      <w:r>
        <w:rPr>
          <w:sz w:val="24"/>
        </w:rPr>
        <w:t>(2) Az épületenkénti mérés kialakításának költségei a hőszolgáltatót terheli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VI. fejezet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Fogyasztói érdekvédelem</w:t>
      </w:r>
    </w:p>
    <w:p>
      <w:pPr>
        <w:pStyle w:val="Heading"/>
        <w:rPr>
          <w:b/>
          <w:b/>
        </w:rPr>
      </w:pPr>
      <w:r>
        <w:rPr>
          <w:b/>
        </w:rPr>
        <w:t>11. §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felhasználók (díjfizető) a távhőszolgáltatással kapcsolatos kérdéseikkel, észrevételeikkel, panaszügyeikkel, számlareklamációval a hőszolgáltató által működtetett ügyfélszolgálathoz fordulhatnak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hőszolgáltató ezért köteles a bejelentések intézésére, a panaszok kivizsgálására és orvoslására, a fogyasztók tájékoztatására ügyfélszolgálatot működtetn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hőszolgáltató üzletszabályzatában az ügyfélszolgálat működtetését úgy köteles meghatározni, hogy a hét egy napján a szokásos munkaidőn túl legalább két órával  az  rendelkezésre álljon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ügyfélszolgálat rendjének részletes szabályozását a hőszolgáltató üzletszabályzata tartalmazz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mennyiben a felhasználó a panasz bejelentésére kapott hőszolgáltatói válasszal nem ért egyet, vagy a panaszait nem orvosolták, sérelmének elintézését kérheti a Szabolcs-Szatmár-Bereg Megyei Fogyasztóvédelmi Felügyelőségtől az alábbi ügyekben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atósági árakra vonatkozó rendelkezések megtartása és számlapanaszok,</w:t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hőszolgáltói ügyfélszolgálat működtetésével kapcsolatos bejelentések,</w:t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 hőszolgáltató által alkalmazott mérőeszközök hitelességének ellenőrzése, vizsgálata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Záró rendelkezések</w:t>
      </w:r>
    </w:p>
    <w:p>
      <w:pPr>
        <w:pStyle w:val="Heading"/>
        <w:rPr>
          <w:b/>
          <w:b/>
        </w:rPr>
      </w:pPr>
      <w:r>
        <w:rPr>
          <w:b/>
        </w:rPr>
        <w:t>12.§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z a rendelet 2006. február 15-én lép hatályba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 már meglévő szerződéseket a rendelet hatályba lépését követően a TKSZ előírásainak  és e rendeleti szabályozásnak megfelelően módosítani kell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13. §</w:t>
      </w:r>
    </w:p>
    <w:p>
      <w:pPr>
        <w:pStyle w:val="Heading"/>
        <w:rPr>
          <w:b/>
          <w:b/>
        </w:rPr>
      </w:pPr>
      <w:r>
        <w:rPr>
          <w:b/>
        </w:rPr>
        <w:t>Átmeneti rendelkezés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E rendelet 10. §-ban meghatározott feltételek teljesítéséig a hőszolgáltató  általánydíjat számol el, melynek mértéke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űtési díj: 460 Ft+ÁFA/lm3/év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használati melegvíz díja: 2,1 m3/fő/hó x 305 Ft/m3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iszavasvári, 2006. február 9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Sulyok József</w:t>
        <w:tab/>
        <w:tab/>
        <w:tab/>
        <w:tab/>
        <w:tab/>
        <w:tab/>
        <w:tab/>
        <w:t>Maginé dr. Csirke Erzsébet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olgármester</w:t>
        <w:tab/>
        <w:tab/>
        <w:tab/>
        <w:tab/>
        <w:tab/>
        <w:tab/>
        <w:tab/>
        <w:tab/>
        <w:t xml:space="preserve">    jegyző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Kihirdetve: 2006. február 15-én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aginé dr. Csirke Erzsébet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jegyző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Módosította a </w:t>
      </w:r>
      <w:hyperlink r:id="rId1">
        <w:r>
          <w:rPr>
            <w:rStyle w:val="InternetLink"/>
            <w:sz w:val="20"/>
          </w:rPr>
          <w:t>17/2007</w:t>
        </w:r>
      </w:hyperlink>
      <w:r>
        <w:rPr/>
        <w:t xml:space="preserve">. </w:t>
      </w:r>
      <w:r>
        <w:rPr>
          <w:sz w:val="20"/>
        </w:rPr>
        <w:t>a távhőszolgáltatásról szóló 4/2006. (II. 15.) rendelet módosításáról, hatályba lép: 2007.július 01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Hatályos: 4/2006. (II.15.) rendelet a távhőszolgáltatásról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Hatálybalépés időpontja: 2006. február 15.</w:t>
    </w:r>
  </w:p>
  <w:p>
    <w:pPr>
      <w:pStyle w:val="Header"/>
      <w:rPr/>
    </w:pPr>
    <w:r>
      <w:rPr>
        <w:sz w:val="18"/>
        <w:szCs w:val="18"/>
      </w:rPr>
      <w:t>Lezárva: 2007-06-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17/20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1:00Z</dcterms:created>
  <dc:creator>Madainé</dc:creator>
  <dc:description/>
  <cp:keywords/>
  <dc:language>en-US</dc:language>
  <cp:lastModifiedBy>User</cp:lastModifiedBy>
  <cp:lastPrinted>2006-02-01T15:26:00Z</cp:lastPrinted>
  <dcterms:modified xsi:type="dcterms:W3CDTF">2007-06-27T13:07:00Z</dcterms:modified>
  <cp:revision>7</cp:revision>
  <dc:subject/>
  <dc:title>Tiszavasvári Város Önkormányzata</dc:title>
</cp:coreProperties>
</file>