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./2006.(V.26.)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2006. évi költségvetéséről és a költségvetés vitelének szabályairól szóló </w:t>
      </w:r>
      <w:hyperlink r:id="rId2">
        <w:r>
          <w:rPr>
            <w:rStyle w:val="InternetLink"/>
            <w:b/>
          </w:rPr>
          <w:t>6/2006. (II.13.)</w:t>
        </w:r>
      </w:hyperlink>
      <w:r>
        <w:rPr>
          <w:b/>
        </w:rPr>
        <w:t xml:space="preserve">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z államháztartásról szóló többszörösen módosított 1992. évi XXXVIII. tv. 74. §. (1) bekezdésében biztosított jogkörében eljárva a 2005. évi költségvetésről és a költségvetés vitelének szabályairól szóló 6/2006. (II.13.) rendeletét (továbbiakban: R.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ek 2005. évi pénzmaradványát és a felhasználás főbb jogcímeit az 1. sz. melléklet alapján állapítja meg azzal, hogy a Vasvári Pál Általános Iskola pénzmaradványát 2005. évi testületi döntés alapján 3.200 e Ft visszafizetési kötelezettség terhel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tézmények saját hatáskörű módosításait a 2.sz. melléklet szerint tudomásul vesz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olgármesteri Hivatal pénzmaradványát a Vasvári Pál Általános Iskola 3.200 e Ft visszafizetési kötelezettsége figyelembe vételével 379.829 e Ft-ban állapítja meg, mellyel egyidejűleg 1.930 e Ft-tal a 751 153 Önkormányzatok Igazgatási tevékenysége szakfeladaton bevételi oldalon a 9812 számla, kiadási oldalon az 59211 számla előirányzatát csökken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751 164 Helyi Kisebbségi Önkormányzatok Igazgatási szakfeladatra az 56319 egyéb különféle dologi kiadások számlára, előző évi fel nem használt önkormányzati támogatás címén 38 e Ft-ot biztosított a 751 153 Önk.ig.tev. szakfeladat 59211 általános tartalék terh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751 922 Önkormányzatok Elszámolása szakfeladat 5711 előző évi maradvány visszafizetés számlájára előző évi normatíva és SZJA kiegészítés visszafizetés 19.752 e Ft-ra előirányzatot biztosít a 751 153 59211 általános tartaléka (7752. e Ft) és a 592129 egyéb céltartalék (normatíva visszafizetési tartalék) 12.000 e Ft-ja terh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751 966 Önkormányzatok feladatra nem tervezhető elszámolásai szakfeladat 94513 Működés képtelen önkormányzatok egyéb támogatás címén kapott 10.000 e Ft-ot a 751 153 Önk.ig.terv. szakfeladaton az 59211 Általános tartalékba helyezi.(10.000 e Ft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751 966 Önkormányzatok feladatra nem tervezhető elszámolási szakfeladat 94212 normatív állami hozzájárulás feladatmutatóhoz kötötten számla előirányzatát 4805 e Ft-tal a 92312 SZJA jövedelem különbség mérséklés számla előirányzatát 127 e Ft-tal csökkenti a 751 153 Önk.ig.tev.- szakfeladat 59211 általános tartalék (-4932 e Ft) terhér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lyázatok eredménytelensége miatt a következő feladatok, számlák előirányzatát csökkenti:</w:t>
      </w:r>
    </w:p>
    <w:p>
      <w:pPr>
        <w:pStyle w:val="Normal"/>
        <w:ind w:left="708" w:hanging="0"/>
        <w:jc w:val="both"/>
        <w:rPr/>
      </w:pPr>
      <w:r>
        <w:rPr/>
        <w:t>Egészségügyi Központ építése, Polgármesteri Hivatal és Gimnázium ablakcsere:</w:t>
      </w:r>
    </w:p>
    <w:p>
      <w:pPr>
        <w:pStyle w:val="Normal"/>
        <w:ind w:left="708" w:hanging="0"/>
        <w:jc w:val="both"/>
        <w:rPr/>
      </w:pPr>
      <w:r>
        <w:rPr/>
        <w:t>454018 Épületek fenntartása, korszerűsítése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-   2   -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2531 AT. Épületek vásárlása, létesítése</w:t>
        <w:tab/>
        <w:tab/>
        <w:tab/>
        <w:t>-94111 e Ft</w:t>
      </w:r>
    </w:p>
    <w:p>
      <w:pPr>
        <w:pStyle w:val="Normal"/>
        <w:ind w:left="708" w:hanging="0"/>
        <w:jc w:val="both"/>
        <w:rPr/>
      </w:pPr>
      <w:r>
        <w:rPr/>
        <w:t>182111 ÁFA</w:t>
        <w:tab/>
        <w:tab/>
        <w:tab/>
        <w:tab/>
        <w:tab/>
        <w:tab/>
        <w:tab/>
        <w:t>-18822 e Ft</w:t>
      </w:r>
    </w:p>
    <w:p>
      <w:pPr>
        <w:pStyle w:val="Normal"/>
        <w:ind w:left="708" w:hanging="0"/>
        <w:jc w:val="both"/>
        <w:rPr/>
      </w:pPr>
      <w:r>
        <w:rPr/>
        <w:t>46512 Felh.célú támogatás ért.bev.fej.kez.előirányzatból</w:t>
        <w:tab/>
        <w:t>-90346 e Ft</w:t>
      </w:r>
    </w:p>
    <w:p>
      <w:pPr>
        <w:pStyle w:val="Normal"/>
        <w:ind w:left="708" w:hanging="0"/>
        <w:jc w:val="both"/>
        <w:rPr/>
      </w:pPr>
      <w:r>
        <w:rPr/>
        <w:t>751999 Finanszírozási műveletek elszámolása</w:t>
      </w:r>
    </w:p>
    <w:p>
      <w:pPr>
        <w:pStyle w:val="Normal"/>
        <w:ind w:left="708" w:hanging="0"/>
        <w:jc w:val="both"/>
        <w:rPr/>
      </w:pPr>
      <w:r>
        <w:rPr/>
        <w:t>43131 Fejlesztési célú hitelek pénzügyi vállalkozásokról</w:t>
        <w:tab/>
        <w:t>-15.000 e Ft</w:t>
      </w:r>
    </w:p>
    <w:p>
      <w:pPr>
        <w:pStyle w:val="Normal"/>
        <w:ind w:left="708" w:hanging="0"/>
        <w:jc w:val="both"/>
        <w:rPr/>
      </w:pPr>
      <w:r>
        <w:rPr/>
        <w:t>751153 Önk.ig.tevékenysége</w:t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59211 Általános tartalékba helyezi a saját erőt</w:t>
        <w:tab/>
        <w:tab/>
        <w:t xml:space="preserve">   7.587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Irinyi út építése</w:t>
      </w:r>
    </w:p>
    <w:p>
      <w:pPr>
        <w:pStyle w:val="Normal"/>
        <w:ind w:left="708" w:hanging="0"/>
        <w:jc w:val="both"/>
        <w:rPr/>
      </w:pPr>
      <w:r>
        <w:rPr/>
        <w:t>452025 Helyi utak létesítése, felújítása</w:t>
      </w:r>
    </w:p>
    <w:p>
      <w:pPr>
        <w:pStyle w:val="Normal"/>
        <w:ind w:left="708" w:hanging="0"/>
        <w:jc w:val="both"/>
        <w:rPr/>
      </w:pPr>
      <w:r>
        <w:rPr/>
        <w:t>12541 AT. Egyéb építmények vás.lét.ei.</w:t>
        <w:tab/>
        <w:tab/>
        <w:tab/>
        <w:t>-16138 e Ft</w:t>
      </w:r>
    </w:p>
    <w:p>
      <w:pPr>
        <w:pStyle w:val="Normal"/>
        <w:ind w:left="708" w:hanging="0"/>
        <w:jc w:val="both"/>
        <w:rPr/>
      </w:pPr>
      <w:r>
        <w:rPr/>
        <w:t>182111 ÁFA</w:t>
        <w:tab/>
        <w:tab/>
        <w:tab/>
        <w:tab/>
        <w:tab/>
        <w:tab/>
        <w:tab/>
        <w:t>- 3.227 e Ft</w:t>
      </w:r>
    </w:p>
    <w:p>
      <w:pPr>
        <w:pStyle w:val="Normal"/>
        <w:ind w:left="708" w:hanging="0"/>
        <w:jc w:val="both"/>
        <w:rPr/>
      </w:pPr>
      <w:r>
        <w:rPr/>
        <w:t>46512 Fejl.célú.tám.ért.bev.fejezeti kez. előirányzatból</w:t>
        <w:tab/>
        <w:t>-15.492 e Ft</w:t>
      </w:r>
    </w:p>
    <w:p>
      <w:pPr>
        <w:pStyle w:val="Normal"/>
        <w:ind w:left="708" w:hanging="0"/>
        <w:jc w:val="both"/>
        <w:rPr/>
      </w:pPr>
      <w:r>
        <w:rPr/>
        <w:t>751153 Önk.ig.tevékenysége</w:t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>59211 Általános tartalékba helyezi a saját erőt</w:t>
        <w:tab/>
        <w:tab/>
        <w:t xml:space="preserve">   3.873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Az orvosi ügyelet feladaton az ápolónők részére biztosított óradíjat felülvizsgálja és az alábbiak szerint módosítja:</w:t>
      </w:r>
    </w:p>
    <w:p>
      <w:pPr>
        <w:pStyle w:val="Normal"/>
        <w:ind w:left="708" w:hanging="0"/>
        <w:jc w:val="both"/>
        <w:rPr/>
      </w:pPr>
      <w:r>
        <w:rPr/>
        <w:t>A 13/2006. (II.09.) kt. határozat szerint az asszisztensek óradíja mellé az 1499 e Ft TB járulék fedezetét is biztosítja. Ezzel egyidejűleg a 751922 Önkormányzatok elszámolása szakfeladat 37111 Önkormányzati támogatás számlájára 375 e Ft-ot biztosít a 751153 Önk.ig.tev. szakfeladat 59211 Általános tartalék terhére illetve a Szociális és Egészségügyi Szolgáltató Központ költségvetésében az Ü. Szakfeladat bevételi és kiadási előirányzatát 1124  e Ft-tal megemeli (a tervezetthez viszonyítva).</w:t>
      </w:r>
    </w:p>
    <w:p>
      <w:pPr>
        <w:pStyle w:val="Normal"/>
        <w:ind w:left="708" w:hanging="708"/>
        <w:jc w:val="both"/>
        <w:rPr/>
      </w:pPr>
      <w:r>
        <w:rPr/>
        <w:t>(10)</w:t>
        <w:tab/>
        <w:t>A 801214 Iskolai oktatás szakfeladaton a 46412 Működési célú támogatás értékű bevétel fejezeti kezelésű előirányzatból számla előirányzatát 2033 e Ft-tal csökkenti kieső bevétel címén (a Többcélú Kistérségi Társulás a Pedagógia Szakszolgálatra kevesebb támogatást biztosított a tervezetnél) és ezzel egyidejűleg a 751153 Önk.ig.tev. szakfeladat 59211 általános tartalék előirányzatát 2033 e Ft-tal csökkenti.</w:t>
      </w:r>
    </w:p>
    <w:p>
      <w:pPr>
        <w:pStyle w:val="Normal"/>
        <w:ind w:left="708" w:hanging="708"/>
        <w:jc w:val="both"/>
        <w:rPr/>
      </w:pPr>
      <w:r>
        <w:rPr/>
        <w:t>(11)</w:t>
        <w:tab/>
        <w:t>A 802113 Település hulladék kezelése szakfeladatra a 38115 működési célú pénzeszköz átadás non. profit szervezeteknek számlára 2125 e Ft-ot biztosít a Megyei Szilár-hulladékgazdálkodási Társulás tagdíjának fedezetére a 751153 Önk.ig.tev. szakfeladat 59211 általános tartaléka terhére (-2125 e Ft).</w:t>
      </w:r>
    </w:p>
    <w:p>
      <w:pPr>
        <w:pStyle w:val="Normal"/>
        <w:ind w:left="708" w:hanging="708"/>
        <w:jc w:val="both"/>
        <w:rPr/>
      </w:pPr>
      <w:r>
        <w:rPr/>
        <w:t>(12)</w:t>
        <w:tab/>
        <w:t>A 801214 Iskola oktatás szakfeladaton a 46412 Működési célú tám.ért.bev. fej.kez.ei. számla előirányzatát igényelhető integrációs normatíva címén 6.765 e Ft-tal megemeli mely összeggel a 853288 Egyéb szociális és gyermekjóléti szolgáltatás szakfeladaton a család- és gyermekjóléti normatíva 10.874 e Ft-ját csökkenti, a különbözet 4.109 e Ft-ot pedig a 751153 Önk.ig.tev. szakfeladat 59211 általános tartalék csökkentésével kiváltja.</w:t>
      </w:r>
    </w:p>
    <w:p>
      <w:pPr>
        <w:pStyle w:val="Normal"/>
        <w:ind w:left="708" w:hanging="708"/>
        <w:jc w:val="both"/>
        <w:rPr/>
      </w:pPr>
      <w:r>
        <w:rPr/>
        <w:t>(13)</w:t>
        <w:tab/>
        <w:t>A 452025 helyi utak létesítése, felújítása szakfeladatra, kátyuzásra az 552187 karbantartás számlára 2500 e Ft-ot, az 5611 ÁFA számlára 500 e Ft-ot biztosít a 751153 Önk.ig.tev. szakfeladat 59211 általános tartaléka terhére (-3.000 e Ft)</w:t>
      </w:r>
    </w:p>
    <w:p>
      <w:pPr>
        <w:pStyle w:val="Normal"/>
        <w:ind w:left="708" w:hanging="708"/>
        <w:jc w:val="both"/>
        <w:rPr/>
      </w:pPr>
      <w:r>
        <w:rPr/>
        <w:t>(14)</w:t>
        <w:tab/>
        <w:t>A 751153 Önk.ig.tev. szakfeladt 38115 működési célú pénzeszköz átadás non. profit szervezeteknek (polgárm. keret terhére) a 751845 Város- és községgazdálkodás szakfeladat 38115 számú számlájára az Önkéntes Tűzoltó Egyesület pályázati saját erőjére 100 e Ft-ot biztosít.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-   3   -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(15)</w:t>
        <w:tab/>
        <w:t>A 751153 Önk.ig.tev. szakfeladat 52216 képviselők juttatása számláról 96 e Ft-ot, 5311 TB járulék számláról 28 e Ft-ot átcsoportosít a 38115 Működési célú pénzeszköz átadás non profit szervezeteknek számlára a Református Egyház támogatása címén.</w:t>
      </w:r>
    </w:p>
    <w:p>
      <w:pPr>
        <w:pStyle w:val="Normal"/>
        <w:ind w:left="708" w:hanging="708"/>
        <w:jc w:val="both"/>
        <w:rPr/>
      </w:pPr>
      <w:r>
        <w:rPr/>
        <w:t>(16)</w:t>
        <w:tab/>
        <w:t>A 751966 Önkormányzatok feladatra nem tervezhető elszámolása szakfeladat 94715</w:t>
      </w:r>
    </w:p>
    <w:p>
      <w:pPr>
        <w:pStyle w:val="Normal"/>
        <w:ind w:left="708" w:hanging="708"/>
        <w:jc w:val="both"/>
        <w:rPr/>
      </w:pPr>
      <w:r>
        <w:rPr/>
        <w:tab/>
        <w:t xml:space="preserve">Vis maior tartalékból kapott támogatás számlán 7000 e Ft-ot bevételként, kiadásként a 901116 Szennyvízelvezetés és kezelés szakfeladat 56218 Karbantartás kisjavítás számlára 5833 e Ft-ot, az 56111 ÁFA számlára 1167 e Ft Belvíz elleni védekezés címén előirányoz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/>
        <w:t>A 801214 Iskola oktatás szakfeladat 13151 Számítástechnikai eszközök vásárlása számlára 4235 e Ft-ot, a 182111 ÁFA számlára 847 e Ft-ot biztosít a 2005. évi normatíva terhére végrehajtott Iskola informatikai berendezés beszerzés számlájának 2006. évi rendezésére a 751153 Önk.ig.tev. szakfeladat 59211 általános tartaléka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módosításokat figyelembe véve az önkormányzat 2006. évi költségvetésének bevételi és kiadási előirányzatának fő összege 5420469 e Ft-ra módosul. Az általános tartalék módosított előirányzata 3833 e Ft, a céltartalék előirányzata 234.456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z a rendelet 2006. május 27. napjával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máj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 u l y o k  József</w:t>
        <w:tab/>
        <w:tab/>
        <w:tab/>
        <w:tab/>
        <w:tab/>
        <w:t>M a g i n é  dr. Csirke Erzsébe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polgármester</w:t>
        <w:tab/>
        <w:tab/>
        <w:tab/>
        <w:tab/>
        <w:tab/>
        <w:t xml:space="preserve">        </w:t>
        <w:tab/>
        <w:tab/>
        <w:t>jegyző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kihirdetve:</w:t>
      </w:r>
    </w:p>
    <w:p>
      <w:pPr>
        <w:pStyle w:val="Normal"/>
        <w:jc w:val="both"/>
        <w:rPr>
          <w:b/>
          <w:b/>
        </w:rPr>
      </w:pPr>
      <w:r>
        <w:rPr>
          <w:b/>
        </w:rPr>
        <w:t>2006. május 26.-á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7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</w:rPr>
  </w:style>
  <w:style w:type="paragraph" w:styleId="Sender">
    <w:name w:val="Envelope Return"/>
    <w:basedOn w:val="Normal"/>
    <w:pPr/>
    <w:rPr>
      <w:rFonts w:cs="Arial"/>
      <w:smallCap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6-2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1:09:00Z</dcterms:created>
  <dc:creator>user</dc:creator>
  <dc:description/>
  <cp:keywords/>
  <dc:language>en-US</dc:language>
  <cp:lastModifiedBy>User</cp:lastModifiedBy>
  <cp:lastPrinted>2006-05-26T11:53:00Z</cp:lastPrinted>
  <dcterms:modified xsi:type="dcterms:W3CDTF">2007-04-27T10:58:00Z</dcterms:modified>
  <cp:revision>4</cp:revision>
  <dc:subject/>
  <dc:title>RENDELET-TERVEZET</dc:title>
</cp:coreProperties>
</file>