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/2006. (III.31)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luxusadó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iszavasvári Város Önkormányzata Képviselő-testülete a luxusadóról szóló 2005. évi CXXI. tv. 11. § (1) bekezdésében kapott felhatalmazás  alapján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lakóingatlan fajtáinak települési átlagérték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gylakásos lakóépületben lévő lakás</w:t>
        <w:tab/>
        <w:tab/>
        <w:tab/>
        <w:t>100 eFt/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öbblakásos lakóépületben, egyéb épületben lévő lakás</w:t>
        <w:tab/>
        <w:t>100 eFt/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üdülő</w:t>
        <w:tab/>
        <w:tab/>
        <w:tab/>
        <w:tab/>
        <w:tab/>
        <w:tab/>
        <w:tab/>
        <w:tab/>
        <w:t xml:space="preserve">  75 eFt/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z a rendelet 2006. április 1-é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Sulyok József </w:t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ihirdetve: 2006. március 31-é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Maginé Dr. Csirke Erzséb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Hatályos: 11/2006. (III.31.) sz. rendelet a luxusadóról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Hatálybalépés időpontja: 2006. április 1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41:00Z</dcterms:created>
  <dc:creator>hivatal</dc:creator>
  <dc:description/>
  <cp:keywords/>
  <dc:language>en-US</dc:language>
  <cp:lastModifiedBy>Tiszavasvári Város Önkormányzata</cp:lastModifiedBy>
  <dcterms:modified xsi:type="dcterms:W3CDTF">2006-10-27T08:07:00Z</dcterms:modified>
  <cp:revision>11</cp:revision>
  <dc:subject/>
  <dc:title>TISZAVASVÁRI VÁROS ÖNKORMÁNYZATA </dc:title>
</cp:coreProperties>
</file>