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/2005. (XI.29.)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rnyezetünk védelm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iszavasvári Város Önkormányzata Képviselő-testülete a környezet védelmének általános szabályairól szóló 1995. évi LIII. tv. 46. § (1) bek. c) pontjában kapott felhatalmazás alapján a környezet rendjének fenntartása és védelme érdekében, a helyi körülményeket figyelembe véve az alábbi rendeletet alko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ndelet célja és hatály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rPr/>
      </w:pPr>
      <w:r>
        <w:rPr/>
        <w:t>A rendelet célja, hogy az emberi egészség és környezet megóvása és védelme érdekében megállapítsa azokat a kötelező helyi szabályokat, amelyek Tiszavasvári vizeinek, felszín alatti közegének védelme, a zöldterületek fenntartása és kezelése, valamint a levegő védelme és a zaj elleni védelem területén szükségesek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rendelet hatálya kiterjed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iszavasvári közigazgatási területére, a területén levő valamennyi ingatlanra, beleértve az önkormányzat kezelésében, tulajdonában lévő ingatlanokat is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jogi és természetes személyekre, valamint a jogi személyiséggel nem rendelkező szervezetekre, akik állandó vagy ideiglenes jelleggel a város területén laknak, tartózkodnak illetve tevékenyked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Avar és kerti hulladék égetésére vonatkozó szabály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Avar és kerti hulladék megsemmisítése főszabály szerint komposztálással történhe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ingatlanokon, kiskertekben keletkező avar és kerti hulladék égetése Tilos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égetésre vonatkozó tilalom minden hulladékra érvényes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A felszíni vizek és a felszín alatti közeg védel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Az ingatlanon belül keletkező csapadékvíz elvezetéséről és elhelyezéséről az ingatlan tulajdonosa saját telkén belül köteles gondoskodni. A csapadékvíz ingatlanról történő kivezetése csak abban az esetben lehetséges, amennyiben az ingatlan előtti közterületen működő csapadékvíz elvezető rendszer van és az alkalmas a keletkező csapadékvíz befogadására és elvezet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A települési önkormányzat jegyzőjének hatósági engedélye szükséges: olyan kút létesítéséhez, használatbavételéhez és megszüntetéséhez, amely a létesítő házi vízigényének 500 m</w:t>
      </w:r>
      <w:r>
        <w:rPr>
          <w:sz w:val="24"/>
          <w:vertAlign w:val="superscript"/>
        </w:rPr>
        <w:t>3</w:t>
      </w:r>
      <w:r>
        <w:rPr>
          <w:sz w:val="24"/>
        </w:rPr>
        <w:t>/év mennyiségig terjedő kielégítését szolgálja, valamint – parti szűrésű és karszt- vagy rétegvízkészlet igénybevétele, érintése nélkül – kizárólag talajvíz felhasználásával működik.</w:t>
      </w:r>
    </w:p>
    <w:p>
      <w:pPr>
        <w:pStyle w:val="Normal"/>
        <w:ind w:left="375" w:hanging="0"/>
        <w:jc w:val="both"/>
        <w:rPr/>
      </w:pPr>
      <w:r>
        <w:rPr/>
        <w:t>72/1996 (V.22.) Korm. rendelet 24.§ (1) bekezdése c) pontjában megállapított szöveg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Tilos a szennyvize akár saját területen is kilocsolni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ilos ásott kutakba szennyvizet, veszélyes, mérgező hulladékot juttat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Tilos a meglévő vízelvezető árkokat (ingatlanok előtti közterületen, kertekben) betölteni, a víz lefolyását megakadályozn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Zöldterületek fenntartása és kezel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A város területén lévő zöldterületek, valamint növényzet ápolásáról és az idényszerű növényvédelmi munkálatok elvégzéséről a tulajdonosok kötelesek gondoskodn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város területén lévő közhasználatú parkok építéséről, felújításáról, fenntartásáról, gondozásáról és ápolásáról az önkormányzat gondoskod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ilos a közparkok területére gépjárművel, segédmotoros-kerékpárral, lovas szekérrel behajtani, és parkol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Tilos a közterületre telepített fák, facsemeték rongálása (kitörése, csonkolása).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  <w:t>A fák gallyainak megnyesése csak az élet-és balesetveszély elhárítása érdekében, és csak a szükséges mértékben engedélyezhető.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75" w:hanging="375"/>
        <w:rPr>
          <w:sz w:val="28"/>
        </w:rPr>
      </w:pPr>
      <w:r>
        <w:rPr>
          <w:sz w:val="28"/>
        </w:rPr>
        <w:t>Zajvédelem</w:t>
      </w:r>
    </w:p>
    <w:p>
      <w:pPr>
        <w:pStyle w:val="Normal"/>
        <w:ind w:left="375" w:hanging="37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5" w:hanging="375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A város belterületén tilos olyan tevékenység, amely mások pihenését, nyugalmát bármilyen módon zavarja éjjel 22 órától reggel 6 óráig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endéglátó egységek, szórakozóhelyek, és egyéb létesítmények szabadtéri zene-és egyéb műsorjel-szolgáltatása május 15. és szeptember 15. közötti időszakban 23 óráig, egyéb időszakban 22 óráig engedélyezhető. Pénteken illetve szombaton a zene és egyéb műsorjel-szolgáltatása – a zajkibocsátási határérték megtartása mellett – éjjel 2 óráig engedélyez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b zajkeltő berendezésekkel kapcsolatos szabályok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város belterületén tilos zajt keltő munkák (fűnyírógép, kapálógép, betonkeverő, fűrészgép stb.) végzése ünnepnapokon 20.00-7.00 óra között, munkanapokon 22.00-6.00 óra között.</w:t>
      </w:r>
    </w:p>
    <w:p>
      <w:pPr>
        <w:pStyle w:val="Szvegtrzs2"/>
        <w:rPr/>
      </w:pPr>
      <w:r>
        <w:rPr/>
        <w:t>(Megjegyzés: az építési munkáktól származó zaj megengedett határértékeit a 8/2002. (III.22.) KÖM-EüM együttes rendelet 2. sz. melléklete tartalmazz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Állampolgárok szerepe a környezetvédelemb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Az állampolgároknak joga, hogy környezetveszélyeztetés, környezetkárosítás vagy környezetszennyezés esetén az önkormányzat és a környezetvédelmi hatóság figyelmét erre felhívj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állampolgári részvétel gyakorolható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zemélyesen vagy képviselő útján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ársadalmi szervezetek révén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önkormányzat út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435" w:hanging="435"/>
        <w:rPr>
          <w:sz w:val="28"/>
        </w:rPr>
      </w:pPr>
      <w:r>
        <w:rPr>
          <w:sz w:val="28"/>
        </w:rPr>
        <w:t>Záró rendelkezések</w:t>
      </w:r>
    </w:p>
    <w:p>
      <w:pPr>
        <w:pStyle w:val="Normal"/>
        <w:ind w:left="435" w:hanging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435"/>
        <w:jc w:val="center"/>
        <w:rPr>
          <w:b/>
          <w:b/>
          <w:sz w:val="24"/>
        </w:rPr>
      </w:pPr>
      <w:r>
        <w:rPr>
          <w:b/>
          <w:sz w:val="24"/>
        </w:rPr>
        <w:t>8. §</w:t>
      </w:r>
    </w:p>
    <w:p>
      <w:pPr>
        <w:pStyle w:val="Normal"/>
        <w:ind w:left="435" w:hanging="4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4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numPr>
          <w:ilvl w:val="0"/>
          <w:numId w:val="4"/>
        </w:numPr>
        <w:rPr/>
      </w:pPr>
      <w:r>
        <w:rPr/>
        <w:t>Aki a rendelet 2. §-ban foglalt avar- és kerti hulladék és minden más hulladék égetésének tilalmát megszegi, aki a 3. § (3)-(5) bekezdése szerint a szennyvizet kilocsolja, az ásott kutat szennyezi, a vízelvezető árkot betölti, a víz lefolyását megakadályozza, a 4. § (3)-(4) bekezdésének előírásait a közparkok és a közterületi fák védelméről, valamint az 5.-6.§-ában foglalt zajvédelmi szabályokat megszegi, 30.000 Ft-ig terjedő pénzbírsággal sújtható. Ahol magasabb rendű jogszabály környezetvédelmi bírság kiszabását írja elő, akkor azt alkalmazni kel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környezetvédelmi bírság nem mentesít a büntetőjogi, a szabálysértési, továbbá a kártérítési felelősség, valamint a tevékenység korlátozására, felfüggesztésére, tiltására, helyreállítására vonatkozó kötelezettség teljesítése aló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E rendelet 2005. december 1-én lép hatályba, egyidejűleg Tiszavasvári Város Önkormányzata </w:t>
      </w:r>
      <w:hyperlink r:id="rId2">
        <w:r>
          <w:rPr>
            <w:rStyle w:val="InternetLink"/>
            <w:sz w:val="24"/>
          </w:rPr>
          <w:t>35/2003. (XII.30.)</w:t>
        </w:r>
      </w:hyperlink>
      <w:r>
        <w:rPr>
          <w:sz w:val="24"/>
        </w:rPr>
        <w:t xml:space="preserve"> rendelete hatályát 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360"/>
        <w:rPr/>
      </w:pPr>
      <w:r>
        <w:rPr/>
        <w:t xml:space="preserve">Sulyok József </w:t>
        <w:tab/>
        <w:tab/>
        <w:tab/>
        <w:tab/>
        <w:t>Maginé Dr. Csirke Erzsébet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polgármester</w:t>
        <w:tab/>
        <w:tab/>
        <w:tab/>
        <w:tab/>
        <w:tab/>
        <w:t xml:space="preserve">    jegyző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Kihirdetve: 2005. november 29-én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aginé Dr. Csirke Erzsébet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jegyző</w:t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  <w:szCs w:val="16"/>
      </w:rPr>
    </w:pPr>
    <w:r>
      <w:rPr>
        <w:sz w:val="16"/>
        <w:szCs w:val="16"/>
      </w:rPr>
      <w:t>Hatályos: 24/2005. (XI.29.) rendelet környezetünk védelméről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  <w:szCs w:val="16"/>
      </w:rPr>
    </w:pPr>
    <w:r>
      <w:rPr>
        <w:sz w:val="16"/>
        <w:szCs w:val="16"/>
      </w:rPr>
      <w:t xml:space="preserve">Hatálybalépés időpontja: 2005. XII. 01.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  <w:szCs w:val="16"/>
      </w:rPr>
    </w:pPr>
    <w:r>
      <w:rPr>
        <w:sz w:val="16"/>
        <w:szCs w:val="16"/>
      </w:rPr>
      <w:t>Lezárva: 2006. novembe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5" w:hanging="375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5" w:hanging="435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375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435" w:hanging="4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at&#225;lyon%20k&#237;v&#252;l%20helyezett/2003/35_2003%20Vizek....zajv&#233;delem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52:00Z</dcterms:created>
  <dc:creator>hivatal</dc:creator>
  <dc:description/>
  <cp:keywords/>
  <dc:language>en-US</dc:language>
  <cp:lastModifiedBy>Tiszavasvári Város Önkormányzata</cp:lastModifiedBy>
  <dcterms:modified xsi:type="dcterms:W3CDTF">2006-10-27T07:12:00Z</dcterms:modified>
  <cp:revision>9</cp:revision>
  <dc:subject/>
  <dc:title>TISZAVASVÁRI VÁROS ÖNKORMÁNYZATA</dc:title>
</cp:coreProperties>
</file>