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TISZAVASVÁRI VÁROS ÖNKORMÁNYZATA</w:t>
      </w:r>
    </w:p>
    <w:p>
      <w:pPr>
        <w:pStyle w:val="Heading1"/>
        <w:rPr/>
      </w:pPr>
      <w:bookmarkStart w:id="0" w:name="rendeletszám"/>
      <w:r>
        <w:rPr/>
        <w:t>15/2003.(VIII.04.)</w:t>
      </w:r>
      <w:bookmarkEnd w:id="0"/>
      <w:r>
        <w:rPr/>
        <w:t xml:space="preserve"> rendelete</w:t>
      </w:r>
    </w:p>
    <w:p>
      <w:pPr>
        <w:pStyle w:val="Heading1"/>
        <w:rPr/>
      </w:pPr>
      <w:bookmarkStart w:id="1" w:name="cím"/>
      <w:r>
        <w:rPr/>
        <w:t>Tiszavasvári Város Önkormányzata költségvetései és zárszámadásai előterjesztésének tartalmáról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 Város Önkormányzata az Államháztartásról szóló 1992. évi XXXVIII. törvény 118.§-a alapján költségvetéseit és zárszámadásait a Képviselő-testület részére készített előterjesztések során az Önkormányzat összes bevételét, kiadását, finanszírozását és pénzeszközeinek változását az alábbi tartalommal kell bemutatn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ltségvetést az előterjesztés során az alábbi tartalommal kell bemutatn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Tiszavasvári Város Önkormányzata költségvetésének bevételi és kiadási előirány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Az Önkormányzatot megillető normatív állami hozzájárul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Az Önkormányzat intézményeinek költségvet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Kimutatás az önkormányzati támogatás és a normatív támogatás arányáró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intézményenké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Az Önkormányzat költségvetésének bevételi és kiadási előirányzata szakfeladatonké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A Polgármesteri Hivatal költségvetése működési kiadásainak részletez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Az Önkormányzat költségvetésében szereplő felhalmozási kiadás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A támogatások, pénzeszközátadások előirányzata szakfeladatonként, támogatottké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A működési és fejlesztési célú bevételek és kiadások előirányzatai a gördülő tervez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szabályai szeri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Tiszavasvári Város Önkormányzata költségvetésében rendelkezésre álló tartalék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Tiszavasvári Város Cigány Kisebbségi Önkormányzatának költségvet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A hitelállomány és a hitelek törleszt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Tiszavasvári Város Önkormányzata költségvetésének előirányzat-felhasználá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ütemter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zárszámadást az előterjesztés során az alábbi tartalommal kell bemutat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Az Önkormányzat költségvetésének teljes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Az intézmények teljesített saját bevételeinek összeté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Az intézményi költségvetési bevételek teljes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Az intézményi költségvetési kiadások teljes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A Polgármesteri Hivatal költségvetésének teljesítése szakfeladatonké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A Polgármesteri Hivatal bevételeinek összeté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A Polgármesteri Hivatal felhalmozási, felújítási kiadásainak teljes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szakfeladatonké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 xml:space="preserve">A segélyek és közvetett támogatások részletezés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A normatív állami hozzájárulás elszámol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Vagyonkimuta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Pénzmaradvány-kimutatás az önállóan gazdálkodó költségvetési szervekné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Egyszerűsített mérle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 xml:space="preserve">Egyszerűsített éves pénzforgalmi jelenté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Az egyszerűsített pénzmaradvány-kimuta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Az egyszerűsített eredmény-kimuta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 xml:space="preserve">Tiszavasvári Város Cigány Kisebbségi Önkormányzata költségvetésének </w:t>
        <w:tab/>
        <w:t>teljes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A hitelállomány és a hitelek törlesz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 xml:space="preserve">A többéves kihatással járó döntések számszerűsítése évenkénti bontásban, valamint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/>
      </w:pPr>
      <w:r>
        <w:rPr/>
        <w:t>összesítve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</w:tabs>
        <w:ind w:left="1065" w:hanging="1065"/>
        <w:rPr/>
      </w:pPr>
      <w:r>
        <w:rPr/>
        <w:t>Az önkormányzati ellenőrzések ellenőrzési célok és intézmények szerin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Zárórendelkezések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z a rendelet kihirdetése napján lép hatályba. Az 1.§. rendelkezéseit először a 2004. évi költségvetés Képviselő-testület elé történő előterjesztése során, a 2.§. rendelkezéseit a 2003. évi költségvetésről szóló zárszámadás előterjesztése során kell alkalmazn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0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 u l y o k  József</w:t>
              <w:b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giné dr. Csirke Erzsébet</w:t>
              <w:br/>
              <w:t>j e g y z ő</w:t>
            </w:r>
          </w:p>
        </w:tc>
      </w:tr>
    </w:tbl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/>
      </w:pPr>
      <w:r>
        <w:rPr>
          <w:b/>
        </w:rPr>
        <w:t xml:space="preserve">Kihirdetve: </w:t>
      </w:r>
      <w:bookmarkStart w:id="2" w:name="hatály"/>
      <w:r>
        <w:rPr/>
        <w:t>2003. augusztus 4-</w:t>
      </w:r>
      <w:bookmarkEnd w:id="2"/>
      <w:r>
        <w:rPr/>
        <w:t>én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  <w:tab/>
        <w:tab/>
        <w:t>Maginé dr. Csirke Erzsébet</w:t>
      </w:r>
    </w:p>
    <w:p>
      <w:pPr>
        <w:pStyle w:val="Normal"/>
        <w:tabs>
          <w:tab w:val="clear" w:pos="708"/>
          <w:tab w:val="center" w:pos="3686" w:leader="none"/>
        </w:tabs>
        <w:rPr>
          <w:b/>
          <w:b/>
        </w:rPr>
      </w:pPr>
      <w:r>
        <w:rPr>
          <w:b/>
        </w:rPr>
        <w:tab/>
        <w:t xml:space="preserve">j e g y z 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Hatályos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rendeletszám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/2003.(VIII.04.)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rendelet 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cím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Tiszavasvári Város Önkormányzata költségvetései és zárszámadásai előterjesztésének tartalmáról</w:t>
    </w:r>
    <w:r>
      <w:rPr>
        <w:sz w:val="16"/>
        <w:szCs w:val="16"/>
      </w:rPr>
      <w:fldChar w:fldCharType="end"/>
    </w:r>
  </w:p>
  <w:p>
    <w:pPr>
      <w:pStyle w:val="Header"/>
      <w:rPr/>
    </w:pPr>
    <w:r>
      <w:rPr>
        <w:sz w:val="16"/>
        <w:szCs w:val="16"/>
      </w:rPr>
      <w:t xml:space="preserve">Hatálybalépés időpontja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hatály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03. augusztus 4-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Lezt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suff w:val="nothing"/>
      <w:lvlText w:val="%1/%2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decimal"/>
      <w:lvlText w:val="%1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suff w:val="nothing"/>
      <w:lvlText w:val="%1/%2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Footnote">
    <w:name w:val="Footnote Text"/>
    <w:basedOn w:val="Normal"/>
    <w:pPr>
      <w:widowControl w:val="false"/>
    </w:pPr>
    <w:rPr>
      <w:kern w:val="2"/>
      <w:sz w:val="20"/>
      <w:lang w:val="en-US"/>
    </w:rPr>
  </w:style>
  <w:style w:type="paragraph" w:styleId="Lista1">
    <w:name w:val="lista1"/>
    <w:basedOn w:val="Normal"/>
    <w:qFormat/>
    <w:pPr>
      <w:numPr>
        <w:ilvl w:val="0"/>
        <w:numId w:val="10"/>
      </w:numPr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outlineLvl w:val="4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27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tabs>
        <w:tab w:val="clear" w:pos="708"/>
      </w:tabs>
      <w:spacing w:before="240" w:after="180"/>
      <w:ind w:left="357" w:hanging="357"/>
    </w:pPr>
    <w:rPr/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7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ind w:left="908" w:hanging="624"/>
      <w:outlineLvl w:val="3"/>
    </w:pPr>
    <w:rPr/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2">
    <w:name w:val="Szövegtörzs 2"/>
    <w:basedOn w:val="Normal"/>
    <w:qFormat/>
    <w:pPr/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2">
    <w:name w:val="paragrafus2"/>
    <w:basedOn w:val="Normal"/>
    <w:next w:val="Lista1"/>
    <w:qFormat/>
    <w:pPr>
      <w:keepNext w:val="true"/>
      <w:spacing w:before="120" w:after="120"/>
      <w:jc w:val="center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45:00Z</dcterms:created>
  <dc:creator>Pénzügy</dc:creator>
  <dc:description/>
  <cp:keywords/>
  <dc:language>en-US</dc:language>
  <cp:lastModifiedBy>User</cp:lastModifiedBy>
  <cp:lastPrinted>2006-10-05T10:13:00Z</cp:lastPrinted>
  <dcterms:modified xsi:type="dcterms:W3CDTF">2008-02-04T13:23:00Z</dcterms:modified>
  <cp:revision>10</cp:revision>
  <dc:subject/>
  <dc:title>A 2002-es rendeletből átmásolva:</dc:title>
</cp:coreProperties>
</file>