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iszavasvári Város Önkormányzata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19/2000.(X.24.) </w:t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rendelete</w:t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 helyi népszavazásról, népi kezdeményezésről</w:t>
      </w:r>
      <w:r>
        <w:rPr>
          <w:rStyle w:val="FootnoteCharacters"/>
          <w:rStyle w:val="FootnoteAnchor"/>
          <w:rFonts w:eastAsia="Symbol" w:cs="Symbol" w:ascii="Symbol" w:hAnsi="Symbol"/>
          <w:b/>
          <w:sz w:val="24"/>
        </w:rPr>
        <w:footnoteReference w:customMarkFollows="1" w:id="2"/>
        <w:t>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iszavasvári Város Önkormányzatának Képviselő-testülete a helyi közakarat demokratikus kinyilvánítási lehetőségének biztosítása érdekében- a helyi önkormányzatokról szóló 1990. évi LXV tv. 16. § (1) bekezdésében és az 50. §. (2) bekezdésében kapott felhatalmazás alapján - a helyi népszavazás és népi kezdeményezés végrehajtására a következő rendeletet alkotja: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Általános rendelkezé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A helyi népszavazásban és népi kezdeményezésen való részvétel Tiszavasvári Város Önkormányzatának választójoggal rendelkező polgárainak alkotmányos joga, amely közvetlen részvételt biztosít a helyi közhatalom gyakorlásában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A helyi népszavazás és népi kezdeményezés indítványozása érdekében minden választópolgár jogosult - közterületen is - aláírásokat gyűjteni, illetőleg aláírás gyűjtés céljából szervezőmunkát végezni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Nem gyűjthető aláírás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munkahelyen munkaidőben, munkaviszonyból, illetőleg munkavégzésre irányuló más jogviszonyból fakadó munkavégzési kötelezettség teljesítése közben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fegyveres erőknél és a rendvédelmi szerveknél szolgálati viszonyban lévő személytől a szolgálati helyen vagy szolgálati feladat teljesítése közben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tömegközlekedési eszközön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állami és helyi önkormányzati szervek hivatali helyiségébe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áírásgyűjtés céljára közreműködőként sem szervezhető be az, aki választójoggal nem rendelkezi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helyi népszavaz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A helyi népszavazást a polgármesternél kezdeményezheti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a képviselők legalább egynegyede (5 képviselő)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a képviselő-testület bármelyik bizottsága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helyi társadalmi szervezet vezető testülete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a település választópolgárainak 10 %-a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új község alakításának kezdeményezése esetén az érintett településrész választópolgárainak 20 %-a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településrészt érintő kérdés esetén az érintett településrész választópolgárainak 20%-a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 Képviselőtestület köteles kitűzni a helyi népszavazást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 xml:space="preserve">a helyi önkormányzatokról szóló módosított 1990. évi LXV. tv. 46. §. (1) bekezdésében foglalt esetekben, 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ha azt a település (településrész) választópolgárainak legalább 25 %-a kezdeményezte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A helyi önkormányzatokról szóló törvény 46. §. (1) bekezdés a.)-c.) pontjaiban foglalt esetekben a helyi népszavazásban érintett településrész, (település) választópolgárai vehetnek rész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A helyi népszavazást a választópolgárok aláírásgyűjtő íven kezdeményezhetik, amelynek tartalmaznia kell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a népszavazásra bocsátandó kérdés megfogalmazását és a csatlakozási szándék kinyilvánítását,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a csatlakozó személy olvasható családi és utónevét, lakcímét, személyi azonosítóját, és sajátkezű aláírását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Valamennyi aláírásgyűjtő ívet a népszavazásra javasolt kérdéssel kell kezdeni. Az aláírásoknak a kérdéssel azonos oldalon kell szerepelniük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Az aláírásgyűjtő ívek egy példányát az aláírásgyűjtő megkezdése előtt- hitelesítés céljából - be kell nyújtani a helyi választási iroda vezetőjéhez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A helyi népszavazásra irányuló választópolgári kezdeményezést /aláírásgyűjtő íveket/ a helyi választási iroda vezetője a jogszabályi feltételeknek megfelelő aláírásgyűjtő ívet a benyújtástól számított 15 napon belül hitelesíti. Ennek során az aláírásgyűjtő íven feltünteti az e rendelet alapján szükséges aláírások számát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A helyi választási iroda vezetője az aláírásgyűjtő ív hitelesítéséről szóló döntéséről a helyben szokásos mádon tájékoztatja a település választópolgárait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Az aláírásgyűjtést a hitelesített záradékkal ellátott aláírásgyűjtő ív másolatával lehet megkezdeni. 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A helyi népszavazás kiírására irányuló kezdeményezést írásban kell benyújtani a polgármesterhez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A polgármester a helyi népszavazásra irányuló kezdeményezést a beérkezéstől számított 8 napon belül átadja a Helyi Választási Bizottságnak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A helyi választási bizottság az aláírások ellenőrzéséről - az aláírásgyűjtő ívek átvételétől számított 45 napon belül- gondoskodik, melynek eredményéről haladéktalanul tájékoztatja a polgármester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Ha a népszavazás elrendelésére irányuló állampolgári kezdeményezést késve nyújtották be, vagy az aláírások ellenőrzésének eredményeként a helyi választási bizottság azt állapította meg, hogy az érvényes aláírások száma nem éri el a 2.-ban meghatározott mértéket, a kezdeményezést a polgármester határozattal elutasítj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A helyi népszavazásra irányuló kezdeményezésről a Képviselő-tesület legközelebbi ülésén, de legkésőbb egy hónapon belül határozattal dönt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 Képviselő-testület a helyi népszavazás elrendeléséről szóló határozatában a kezdeményezők szándékának megfelelően meghatározza a helyi népszavazásra bocsátandó kérdés szövegét és kitűzi a népszavazás időpontját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 helyi népszavazás kitűzésével egyidejűleg a Képviselő-testület megállapítja a népszavazás lebonyolításával kapcsolatos határidőket és intézkedik a népszavazás elrendeléséről szóló határozat helyben szokásos módon való közzétételéről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 helyi népszavazás elrendeléséhez- a 2. §. (2) bekezdésének kivételével- a Képviselőtestület minősített többséggel hozott határozata szüksége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§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A helyi népszavazást a helyi önkormányzati képviselők választására kialakított szavazókörökben kell lefolytatni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A település egy részére kiterjedő helyi népszavazás esetén- ha indokolt- a Képviselőtestület a helyi népszavazás kiírásával egyidejűleg az előbbiektől eltérően is határozhat a szavazókörök kialakításáró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 helyi népszavazást lebonyolító szervek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</w:rPr>
        <w:t>szavazatszámláló bizottságok,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Helyi Választási Bizottság</w:t>
      </w:r>
    </w:p>
    <w:p>
      <w:pPr>
        <w:pStyle w:val="Normal"/>
        <w:numPr>
          <w:ilvl w:val="0"/>
          <w:numId w:val="24"/>
        </w:numPr>
        <w:jc w:val="both"/>
        <w:rPr>
          <w:sz w:val="24"/>
        </w:rPr>
      </w:pPr>
      <w:r>
        <w:rPr>
          <w:sz w:val="24"/>
        </w:rPr>
        <w:t>Helyi Választási Iroda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A szavazószámláló bizottságok összetétele és jogai azonosak a választási eljárásról szóló 1997. évi C. törvény alapján létrehozott bizottságokéva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A választók nyilvántartása és a helyi népszavazás lebonyolítására a választási eljárásról szóló törvény rendelkezéseit kell értelemszerűen alkalmazni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helyi népszavazás lebonyolításának költségei az önkormányzat költségvetését terheli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helyi népszavazás akkor érvényes, ha a település választópolgárainak több mint a fele szavazáson megjelent és érvényesen szavazott, akkor eredményes, ha az érvényesen szavazók több mint a fele a megfogalmazott kérdésre /kérdésekre/ azonos választ /válaszokat/ adott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mennyiben a szavazólap több kérdést tartalmaz, az eredményesség feltételeit pontonként kell vizsgáln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z eredménytelen, vagy érvénytelen helyi népszavazás esetén a népszavazásra bocsátott kérdésben /kérdésekben/ a Képviselő- testület dönthet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népszavazás eredménye kötelező a Képviselő-testületr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Ugyanabban a kérdésben helyi népszavazást kitűzni egy éven belül nem lehet, akkor sem, ha a helyi népszavazás eredménytelen volt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A népszavazás eredményét- a polgármester előterjesztése alapján- a Képviselő- testület a szavazást követő első ülésen határozatba foglalja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helyi népszavazást nem lehet kitűzni országgyűlési képviselők, illetőleg a helyi önkormányzati képviselők és polgármesterek általános választásának napján, valamint az azt megelőző és követő 41 napon belül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 népszavazást úgy kell kitűzni, hogy a szavazás napja ne essen nemzeti ünnepre, munkaszüneti napra, illetőleg az azokat megelőző vagy követő napr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pi kezdeményez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.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Népi kezdeményezés útján a Képviselő-testület elé terjeszthető a települést érintő minden olyan ügy, amelynek eldöntése a Képviselő- testület hatáskörébe tartozik.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A népi kezdeményezés benyújtásához a település választópolgárai legalább 5 %-ának indítványa szüksége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.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 népi kezdeményezés során pontosan és egyértelműen kell meghatározni a döntésre javasolt ügyet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 népi kezdeményezésre vonatkozó aláírásgyűjtő ív tartalmára a rendelet 3. § (1) bekezdés, az aláírásgyűjtő ív hitelesítésével kapcsolatos eljárásra, a kezdeményezés Képviselő-testület elé való beterjesztésre a rendelet 3. § (3)-(9) bekezdéseit értelemszerűen kell alkalmazni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 helyi választási iroda vezetője megtagadja a népi kezdeményezést tartalmazó aláírásgyűjtő ív hitelesítését ha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kérdés nem tartozik a Képviselő-testület hatáskörébe</w:t>
      </w:r>
    </w:p>
    <w:p>
      <w:pPr>
        <w:pStyle w:val="Normal"/>
        <w:numPr>
          <w:ilvl w:val="0"/>
          <w:numId w:val="0"/>
        </w:numPr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z aláírásgyűjtő ív nem felel meg a választási eljárásról szóló törvény előírásainak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A népi kezdeményezést a polgármesterhez kell benyújtani, aki ha a népi kezdeményezést késve nyújtották be, vagy az aláírások ellenőrzésének eredményeként a helyi választási bizottság azt állapította meg, hogy az érvényes aláírások száma nem éri el a 10. §. (2) bekezdésében meghatározott mértéket, a kezdeményezést határozattal elutasítja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A Képviselő-testület köteles napirendre tűzni azt a népi kezdeményezést, amelyet a választópolgárok legalább 10 %-a indítványozott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A Képviselő-testület köteles napirendre tűzni azt a népi kezdeményezést, amelyet a választópolgárok legalább 10 %-a indítványozott.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A helyi népi kezdeményezés során a választási eljárásról szóló törvény rendelkezéseit értelemszerűen alkalmazni kel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gyes rendelkezé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.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helyi népszavazás és népi kezdeményezés eredményéről a lakosságot a helyben szokásos módon tájékoztatni kell. A döntések kihirdetéséről a polgármester gondoskodi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.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helyi választási iroda vezetőjének a helyi népszavazás, illetőleg a helyi népi kezdeményezés aláírásgyűjtő íveinek hitelesítésével kapcsolatos döntése ellen a közzétételtől számított tizenöt napon belül a Nyíregyházi Városi Bírósághoz lehet kifogást benyújtani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 helyi népszavazás elrendelésének jogszabálysértő elutasítása, illetőleg a helyi népi kezdeményezés tárgyalásának jogellenes elutasítása miatt a Képviselő-testület határozatának közzétételétől számított nyolc napon belül a Nyíregyházi Városi Bírósághoz lehet kifogást benyújtan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4.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 rendeletben nem szabályozott kérdésekben a helyi önkormányzatokról szóló módosított 1990. évi LXV tv. valamint a választási eljárásról szóló módosított 1997. évi C. tv rendelkezéseit kell alkalmazn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.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E rendelet 2000. október 24-én lép hatályba.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Ezen rendelet rendelkezéseit a folyamatban lévő ügyekben is alkalmazni kell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4"/>
        </w:rPr>
        <w:t>Ezen rendelet hatályba lépésével egyidejűleg hatályát veszti a helyi népszavazásról, népi kezdeményezésről szóló 3/1992 (III. 20) Öko rendelet és a helyi népszavazásról, népi kezdeményezésről szóló 3/1992 (III. 20.) Öko rendelet módosításáról, illetve kiegészítéséről szóló 14/1995.(VII.1) Öko. rendel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, 2000. október 1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Sulyok József sk.</w:t>
        <w:tab/>
        <w:t>Maginé dr. Csirke Erzsébet sk.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admány hiteléü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ab/>
        <w:t>kiadó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8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Kihirdetve: 2000. X. 2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505" w:leader="none"/>
        <w:tab w:val="right" w:pos="9072" w:leader="none"/>
      </w:tabs>
      <w:rPr/>
    </w:pPr>
    <w:r>
      <w:rPr>
        <w:sz w:val="16"/>
      </w:rPr>
      <w:t xml:space="preserve">Hatályos: </w:t>
    </w:r>
    <w:r>
      <w:rPr>
        <w:b/>
        <w:sz w:val="16"/>
      </w:rPr>
      <w:t>19/2000.(X.24.) Öko. számú rendelete A helyi népszavazásról, népi kezdeményezésről</w:t>
    </w:r>
  </w:p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  <w:t>Hatálybalépés időpontja: 2000. X. 24.</w:t>
    </w:r>
  </w:p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  <w:t xml:space="preserve">Lezárva:2006. november 1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283"/>
        </w:tabs>
        <w:ind w:left="709" w:hanging="283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283"/>
        </w:tabs>
        <w:ind w:left="709" w:hanging="283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12">
    <w:lvl w:ilvl="0">
      <w:start w:val="1"/>
      <w:numFmt w:val="lowerLetter"/>
      <w:lvlText w:val="%1.)"/>
      <w:lvlJc w:val="left"/>
      <w:pPr>
        <w:tabs>
          <w:tab w:val="num" w:pos="283"/>
        </w:tabs>
        <w:ind w:left="709" w:hanging="283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15">
    <w:lvl w:ilvl="0">
      <w:start w:val="1"/>
      <w:numFmt w:val="lowerLetter"/>
      <w:lvlText w:val="%1.)"/>
      <w:lvlJc w:val="left"/>
      <w:pPr>
        <w:tabs>
          <w:tab w:val="num" w:pos="283"/>
        </w:tabs>
        <w:ind w:left="709" w:hanging="283"/>
      </w:pPr>
    </w:lvl>
  </w:abstractNum>
  <w:abstractNum w:abstractNumId="16">
    <w:lvl w:ilvl="0">
      <w:start w:val="2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20">
    <w:lvl w:ilvl="0">
      <w:start w:val="4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21">
    <w:lvl w:ilvl="0">
      <w:start w:val="1"/>
      <w:numFmt w:val="lowerLetter"/>
      <w:lvlText w:val="%1.)"/>
      <w:lvlJc w:val="left"/>
      <w:pPr>
        <w:tabs>
          <w:tab w:val="num" w:pos="283"/>
        </w:tabs>
        <w:ind w:left="709" w:hanging="283"/>
      </w:pPr>
    </w:lvl>
  </w:abstractNum>
  <w:abstractNum w:abstractNumId="22">
    <w:lvl w:ilvl="0">
      <w:start w:val="3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24">
    <w:lvl w:ilvl="0">
      <w:numFmt w:val="bullet"/>
      <w:lvlText w:val="-"/>
      <w:lvlJc w:val="left"/>
      <w:pPr>
        <w:tabs>
          <w:tab w:val="num" w:pos="283"/>
        </w:tabs>
        <w:ind w:left="709" w:hanging="283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</w:rPr>
  </w:style>
  <w:style w:type="paragraph" w:styleId="TextBody">
    <w:name w:val="Body Text"/>
    <w:basedOn w:val="Normal"/>
    <w:pPr>
      <w:tabs>
        <w:tab w:val="clear" w:pos="708"/>
        <w:tab w:val="center" w:pos="1701" w:leader="none"/>
      </w:tabs>
      <w:jc w:val="righ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sztette">
    <w:name w:val="Készí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09:42:00Z</dcterms:created>
  <dc:creator>ek</dc:creator>
  <dc:description/>
  <cp:keywords/>
  <dc:language>en-US</dc:language>
  <cp:lastModifiedBy>User</cp:lastModifiedBy>
  <cp:lastPrinted>2004-03-17T10:26:00Z</cp:lastPrinted>
  <dcterms:modified xsi:type="dcterms:W3CDTF">2008-02-04T13:22:00Z</dcterms:modified>
  <cp:revision>19</cp:revision>
  <dc:subject/>
  <dc:title>TISZAVASVÁRI VÁROS ÖNKORMÁNYZATA</dc:title>
</cp:coreProperties>
</file>