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Õ-TESTÜLETÉN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bookmarkStart w:id="0" w:name="rendeletszám"/>
      <w:r>
        <w:rPr>
          <w:b/>
          <w:caps/>
        </w:rPr>
        <w:t xml:space="preserve">31/1997. (XII.02.) </w:t>
      </w:r>
      <w:r>
        <w:rPr>
          <w:b/>
        </w:rPr>
        <w:t>rendelete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cím"/>
      <w:r>
        <w:rPr>
          <w:b/>
        </w:rPr>
        <w:t>A köztisztaság fenntartásáról</w:t>
      </w:r>
      <w:bookmarkEnd w:id="1"/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õ-testülete a helyi önkormányzatokról szóló 1990. évi LXV. tv. 16. §-a (1) bekezdésében kapott felhatalmazás alapján figyelemmel az 1/1986. (II.21.) ÉVM-EÜM együttes rendeletben foglaltakra,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célja azoknak a helyi szabályoknak a megállapítása, amelyek biztosítják Tiszavasvári város köztisztaságával összefüggõ feladatok eredményes végrehajtás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a Tiszavasvári város közigazgatási területén kiterjed valamennyi magánszemélyre, jogi személyre - ideértve a jogi személyek társulásait is - amelyek állandó vagy ideiglenes jelleggel a város területén tartózkodnak és tevékenyked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tisztaság megõrzésében mindenki köteles hathatósan közremûködni és a települési környezet szennyezõdését, fertõzését eredményezõ tevékenységtõl, ill. magatartástól tartózko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lepülési szilárd és folyékony hulladék kezelésével kapcsolatos részletes helyi szabályozást az egyes helyi közszolgáltatónak kötelezõ igénybevételérõl szóló önkormányzati rende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galmi meghatár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/A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Közigazgatási terület</w:t>
      </w:r>
      <w:r>
        <w:rPr/>
        <w:t>. A város önkormányzatának mûködési terület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Köztisztasággal összefüggõ tevékenység</w:t>
      </w:r>
      <w:r>
        <w:rPr/>
        <w:t>: az egyes ingatlanok, ezen belül különösen a lakóépületek és az emberi tartózkodásra szolgáló más épületek, továbbá a nem lakás céljára szolgáló helyiségek és a hozzájuk tartozó területek, valamint a közterületek tisztántartása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Közterület:</w:t>
      </w:r>
      <w:r>
        <w:rPr/>
        <w:t xml:space="preserve"> az ingatlannyilvántartásban közterületként nyilvántartott földterület </w:t>
      </w:r>
      <w:r>
        <w:rPr>
          <w:i/>
        </w:rPr>
        <w:t>/út, park, építmény stb./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Háztartási hulladék (szemét)</w:t>
      </w:r>
      <w:r>
        <w:rPr/>
        <w:t>: a lakásokban, valamint a lakás, üdülés, pihenés céljára használt egyéb helyiségekben, valamint a lakók közös használatára szolgáló helyiségekben és területeken keletkezett szilárd hulladék, pl.: salak, rongy, söpredék, hamu, korom, edény, eszköz, ablaküveg, papír, konyhai hulladék, kisebb méretû bútordarab, valamint falvakolat, kerti, gazdasági hulladék, falomb, nyesedék, valamint a lakásban folytatott kisipari tevékenység gyakorlásából keletkezett hulladék, ha a naponta keletkezõ mennyisége nem haladja meg a meghatározott szokásosnak minõsülõ mennyiséget, lakásonként  7 kg/nap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Egyéb szilárd hulladék:</w:t>
      </w:r>
      <w:r>
        <w:rPr/>
        <w:t xml:space="preserve"> a lakásban és az emberi tartózkodásra szolgáló más helyiségekben felhalmozódott szilárd hulladék </w:t>
      </w:r>
      <w:r>
        <w:rPr>
          <w:i/>
        </w:rPr>
        <w:t>/nagyobb méretû berendezési tárgy, lom, bútor, háztartási berendezés és készülék, stb./,</w:t>
      </w:r>
      <w:r>
        <w:rPr/>
        <w:t xml:space="preserve"> valamint az azokhoz tartozó területeken, ill. a közterületeken keletkezett szilárd hulladék </w:t>
      </w:r>
      <w:r>
        <w:rPr>
          <w:i/>
        </w:rPr>
        <w:t>/szemét/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Települési szilárd hulladék:</w:t>
      </w:r>
      <w:r>
        <w:rPr/>
        <w:t xml:space="preserve"> az ingatlanon keletkezõ háztartási és egyéb szilárd halmazállapotú hulladék a veszélyes és radioaktív hulladék kivételével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Települési folyékony hulladék:</w:t>
      </w:r>
      <w:r>
        <w:rPr/>
        <w:t xml:space="preserve"> az ingatlanon keletkezõ és ott gyûjtött, tárolt szennyvíz és szennyvíz-iszap a közcsatorna hálózatra vezetett, valamint a termelési, szolgáltató tevékenységbõl származó technológiai eredetû szennyvíz és szennyvíziszap ki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és ingatlanok tiszt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z ingatlanok tulajdonosai, haszonélvezõi, kezelõi, bérlõi, ill. használói </w:t>
      </w:r>
      <w:r>
        <w:rPr>
          <w:i/>
        </w:rPr>
        <w:t>/továbbiakban tulajdonosok/</w:t>
      </w:r>
      <w:r>
        <w:rPr/>
        <w:t xml:space="preserve"> tevékenysége következtében a közterületeken keletkezett szennyezõdés megszüntetése ill. a szükséges takarítás elvégzése a közterületeken tevékenységet végzõ kötelesség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 közterületek szennyezõdésének megelõzése érdekében a tömeges forgalmat lebonyolító üzletek és egyéb elárusító helyek, vendéglátó egységek, intézmények, szolgáltató egységek bejáratai mellett az épületek tulajdonosai kötelesek szemétgyûjtõt elhelyezni és azoknak a szemétszállításra rendszeresített edénybe való ürítésérõl gondoskodni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 városban a közterületeken szakaszos ütemben kell gondoskodni szemétgyûjtõ edények elhelyezésérõl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z ingatlan tulajdonosa köteles gondoskodni:</w:t>
      </w:r>
    </w:p>
    <w:p>
      <w:pPr>
        <w:pStyle w:val="Normal"/>
        <w:ind w:left="511" w:hanging="227"/>
        <w:rPr/>
      </w:pPr>
      <w:r>
        <w:rPr/>
        <w:t xml:space="preserve">a) az ingatlan elõtti járdaszakasz </w:t>
      </w:r>
      <w:r>
        <w:rPr>
          <w:i/>
        </w:rPr>
        <w:t>/járda hiányában egy méter széles területsáv, ill. a járda mellett zöld sáv is van, az úttestig terjedõ teljes terület/,</w:t>
      </w:r>
    </w:p>
    <w:p>
      <w:pPr>
        <w:pStyle w:val="Normal"/>
        <w:ind w:left="511" w:hanging="227"/>
        <w:rPr/>
      </w:pPr>
      <w:r>
        <w:rPr/>
        <w:t>b) a járdaszakasz melletti nyílt árok, továbbá</w:t>
      </w:r>
    </w:p>
    <w:p>
      <w:pPr>
        <w:pStyle w:val="Normal"/>
        <w:ind w:left="511" w:hanging="227"/>
        <w:rPr/>
      </w:pPr>
      <w:r>
        <w:rPr/>
        <w:t xml:space="preserve">c) tömblakások esetén az épület gyalogos megközelítése és körüljárására szolgáló terület - tisztántartásáról, a csapadék zavartalan lefolyását akadályozó anyagok és más hulladék eltávolításáról, a gyomnövények irtásáról, a pázsitfû-félék rendszeres kaszálásáról, a járdára kinyúló ágak és bokrok megfelelõ nyesésérõl. A gyomnövényeket </w:t>
      </w:r>
      <w:r>
        <w:rPr>
          <w:i/>
        </w:rPr>
        <w:t>(parlagfû)</w:t>
      </w:r>
      <w:r>
        <w:rPr/>
        <w:t xml:space="preserve"> kaszálni, géppel vágni, vagy kézzel  irtani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két szomszédos terület, épület közötti közforgalmi területsáv, vagy átjáró esetében a tisztántartási kötelezettség a tulajdonosok között 50-50 százalékban oszlik meg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z üzletek és egyéb elárusító helyek, vendéglátó egységek, intézmények és szolgáltató egységek közvetlen környezetét, az elõtte húzódó járdaszakaszt - ill. ha a járda mellett zöld sáv is van, az úttestig terjedõ teljes terület - a tulajdonos köteles tisztántartani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z ingatlan elõtti járdát a tulajdonos köteles letakarítani és az összegyûjtött szemetet a háztartási szeméttel együtt elszállíttatni.</w:t>
      </w:r>
    </w:p>
    <w:p>
      <w:pPr>
        <w:pStyle w:val="Normal"/>
        <w:ind w:left="397" w:hanging="0"/>
        <w:rPr/>
      </w:pPr>
      <w:r>
        <w:rPr/>
        <w:t>A közterületek tisztántartása idõbeli korlátozás nélkül végezhetõ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építetlen, vagy idõszakosan használt ingatlan tulajdonosa az utca felõl látható táblát köteles elhelyezni, amelyen a köztisztasági kötelezettség megállapítása céljából fel kell tüntetni a tulajdonos, vagy használó nevét és cím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pülettel, építménnyel </w:t>
      </w:r>
      <w:r>
        <w:rPr>
          <w:i/>
        </w:rPr>
        <w:t>(közmû)</w:t>
      </w:r>
      <w:r>
        <w:rPr/>
        <w:t xml:space="preserve"> kapcsolatos építési, bontási és tatarozási munkákat úgy szabad végezni, hogy por és egyéb szennyezõdés a közterületre ne jusson, ill. a vízelvezetés biztosítva legye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özterületen építési, bontási és egyéb anyagokat csak közterületfoglalási engedély alapján szabad tárolni, ill. munkaterületet csak a jegyzõ engedélyével lehet létesíteni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 építési, bontási és felújítási munkálatok helyét - szükség esetén - a környezõ területtõl el kell zárni.</w:t>
      </w:r>
    </w:p>
    <w:p>
      <w:pPr>
        <w:pStyle w:val="TextBodyIndent"/>
        <w:ind w:left="397" w:hanging="0"/>
        <w:rPr/>
      </w:pPr>
      <w:r>
        <w:rPr/>
        <w:t>Amennyiben a munkálatok végzése során építési törmelék, ill. hulladékanyag keletkezik, úgy azt folyamatosan, legkésõbb a munka befejezésétõl számított 48 órán belül el kell szállítani, és a közterületet helyre kell állítani, ill. meg kell tisztíta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madarak </w:t>
      </w:r>
      <w:r>
        <w:rPr>
          <w:i/>
        </w:rPr>
        <w:t>(gólya és fecske)</w:t>
      </w:r>
      <w:r>
        <w:rPr/>
        <w:t xml:space="preserve"> fészkelõ helyei alatti közterületnek a szennyezõdéstõl való megtisztítása az ingatlan tulajdonosának feladata. A fészkelõ helyek megsemmisítése büntetendõ.</w:t>
      </w:r>
    </w:p>
    <w:p>
      <w:pPr>
        <w:pStyle w:val="Normal"/>
        <w:numPr>
          <w:ilvl w:val="0"/>
          <w:numId w:val="21"/>
        </w:numPr>
        <w:rPr/>
      </w:pPr>
      <w:r>
        <w:rPr/>
        <w:t>Az ingatlanok tulajdonosai a közterület feltakarításából keletkezett szemetet, kerti hulladékot a háztartási hulladékgyûjtõ tartályban kötelesek elhelyezni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mennyiben a szokásos mennyiségû szemétnél nagyobb mennyiségû szemét keletkezik, annak elszállításáról a tulajdonos köteles gondoskodni. </w:t>
      </w:r>
      <w:r>
        <w:rPr>
          <w:rStyle w:val="FootnoteCharacters"/>
          <w:rStyle w:val="FootnoteAnchor"/>
        </w:rPr>
        <w:footnoteReference w:id="4"/>
      </w:r>
      <w:r>
        <w:rPr/>
        <w:t>A város közigazgatási területén szemétégetés tilo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dennemû anyag elszállításánál ügyelni kell arra, hogy a közterület be ne szennyezõdjék. Ha bármilyen szállítmány fel vagy lerakásánál, vagy szállítás alatt a közterület beszennyezõdik, a szállító köteles azt a szállítás során nyomban megtisztít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pari tevékenység ellátásához, magángazdálkodáshoz szükséges gépek tárolása közterületen tilos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ndszeresen ugyanazon a helyen parkoló gépkocsi üzembentartója köteles a közterületnek parkolás céljából elfoglalva tartott részét tisztántart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FootnoteCharacters"/>
          <w:rStyle w:val="FootnoteAnchor"/>
          <w:b/>
        </w:rPr>
        <w:footnoteReference w:id="5"/>
      </w:r>
      <w:r>
        <w:rPr/>
        <w:t>Közterületen szeszes ital fogyasztása tilos, kivéve a közterületek használatáról, valamint a közutak nem közlekedési célú igénybevétele engedélyezésével kapcsolatos eljárásokról szóló 6/2001 (III.23.) Öko. számú rendelet szerint engedélyezett rendezvényeket, a rendezvénnyel érintett, az engedélyben megjelölt közterülete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ásárok, sport- és egyéb rendezvények tartása idején a rendezvény szervezõje köteles gondoskodni a várható forgalomnak megfelelõ számú illemhely biztosításáról és üzemeltetésérõl, valamint a rendezvény alatt és azt követõen a terület tisztántartásáról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z ingatlan tulajdonosa köteles az ingatlan elõtt hótól, jégtõl, ónos esõtõl síkossá váló járdaszakaszt </w:t>
      </w:r>
      <w:r>
        <w:rPr>
          <w:i/>
        </w:rPr>
        <w:t>(szükség esetén többször is)</w:t>
      </w:r>
      <w:r>
        <w:rPr/>
        <w:t xml:space="preserve"> síkosságtól mentesíteni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magánterülethez nem tartozó járdák takarításáról, síktalanításáról a TIVA-SZOLG Kft. gondoskodik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járdáról letakarított havat 8 méternél szélesebb útburkolaton az úttest két szélén, a folyóka szabadon hagyásával, ennél keskenyebb útburkolaton a járda szélén úgy kell összegyûjteni, hogy a gyalog közlekedõk számára megfelelõ terület maradjon szabado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órakást tilos elhelyezni:</w:t>
      </w:r>
    </w:p>
    <w:p>
      <w:pPr>
        <w:pStyle w:val="Normal"/>
        <w:ind w:left="709" w:hanging="283"/>
        <w:rPr/>
      </w:pPr>
      <w:r>
        <w:rPr/>
        <w:t>- útkeresztezõdésben,</w:t>
      </w:r>
    </w:p>
    <w:p>
      <w:pPr>
        <w:pStyle w:val="Normal"/>
        <w:ind w:left="709" w:hanging="283"/>
        <w:rPr/>
      </w:pPr>
      <w:r>
        <w:rPr/>
        <w:t>- útburkolati jeleken,</w:t>
      </w:r>
    </w:p>
    <w:p>
      <w:pPr>
        <w:pStyle w:val="Normal"/>
        <w:ind w:left="709" w:hanging="283"/>
        <w:rPr/>
      </w:pPr>
      <w:r>
        <w:rPr/>
        <w:t>- tömegközlekedésre szolgáló jármû megállóhelyénél,</w:t>
      </w:r>
    </w:p>
    <w:p>
      <w:pPr>
        <w:pStyle w:val="Normal"/>
        <w:ind w:left="709" w:hanging="283"/>
        <w:rPr/>
      </w:pPr>
      <w:r>
        <w:rPr/>
        <w:t xml:space="preserve">- közszolgáltatási felszerelési tárgyra </w:t>
      </w:r>
      <w:r>
        <w:rPr>
          <w:i/>
        </w:rPr>
        <w:t>(pl.: vízelzáró csap, gázcsap)</w:t>
      </w:r>
      <w:r>
        <w:rPr/>
        <w:t xml:space="preserve"> és egyéb közérdekû létesítmény (pl.:  közvilágítási lámpaoszlop) köré.</w:t>
      </w:r>
    </w:p>
    <w:p>
      <w:pPr>
        <w:pStyle w:val="Normal"/>
        <w:ind w:left="709" w:hanging="283"/>
        <w:rPr/>
      </w:pPr>
      <w:r>
        <w:rPr/>
        <w:t>- kapubejárat elé, annak szélességébe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íkosság elleni védekezéshez a környezetkímélõ anyagokon kívül (homok, salak, zeolit) klorid tartalmú (pl. konyhasó) fagyáspont csökkentõ szerek használata csak úgy alkalmazható, hogy a vegyszer egyszeri kijuttatásának maximális mértéke 40 g/nm-nél több ne legyen. Ezen anyagok tárolása csak környezetszennyezést kizáró módon történhet.</w:t>
      </w:r>
    </w:p>
    <w:p>
      <w:pPr>
        <w:pStyle w:val="Normal"/>
        <w:numPr>
          <w:ilvl w:val="0"/>
          <w:numId w:val="0"/>
        </w:numPr>
        <w:ind w:left="681" w:hanging="284"/>
        <w:rPr/>
      </w:pPr>
      <w:r>
        <w:rPr/>
        <w:t>Klorid tartalmú vegyszerek használata zöld területen és közvetlen környékén tilos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Havat, jeget a háztetõ közterület felé esõ oldaláról csak olyan idõszakban szabad letisztítani, amikor a forgalom csökken. A tisztítás idején a járdát le kell zárni és a járókelõket figyelmeztetni kell az elhaladás veszélyé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vertAlign w:val="superscript"/>
        </w:rPr>
      </w:pP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 közterületen lévõ fák gallyazásáról való gondoskodás a TIVA-SZOLG Kft. feladata. A parkosított és füves területeket rendeltetésellenesen használni tilos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vertAlign w:val="superscript"/>
        </w:rPr>
      </w:pPr>
      <w:r>
        <w:rPr>
          <w:b/>
          <w:vertAlign w:val="superscript"/>
        </w:rPr>
        <w:t>1</w:t>
      </w:r>
    </w:p>
    <w:p>
      <w:pPr>
        <w:pStyle w:val="Normal"/>
        <w:tabs>
          <w:tab w:val="clear" w:pos="227"/>
          <w:tab w:val="left" w:pos="851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/A §.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Ingatlantulajdonos (ingatlanhasználó) által közterületre történõ növényültetésnél a következõ szempontokat kell figyelembe ven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709" w:leader="none"/>
        </w:tabs>
        <w:ind w:left="709" w:hanging="255"/>
        <w:rPr/>
      </w:pPr>
      <w:r>
        <w:rPr/>
        <w:t>nagylombú fát épület falától és egymástól minimum 7 méter távolságra szabad ültetni,</w:t>
      </w:r>
    </w:p>
    <w:p>
      <w:pPr>
        <w:pStyle w:val="Normal"/>
        <w:tabs>
          <w:tab w:val="clear" w:pos="227"/>
          <w:tab w:val="left" w:pos="709" w:leader="none"/>
        </w:tabs>
        <w:ind w:left="709" w:hanging="255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709" w:leader="none"/>
        </w:tabs>
        <w:ind w:left="709" w:hanging="255"/>
        <w:rPr/>
      </w:pPr>
      <w:r>
        <w:rPr/>
        <w:t>az elültetett fa töve ivóvíz-, telefon-, kábeltelevízió- csapadékvíz-, és szennyvízvezetéktõl, földkábeltõl (földalatti vezetékektõl) legalább 1,5 méterre, távfűtési- és gázvezetéktõl legalább 2,0 méterre lehet,</w:t>
      </w:r>
    </w:p>
    <w:p>
      <w:pPr>
        <w:pStyle w:val="Normal"/>
        <w:tabs>
          <w:tab w:val="clear" w:pos="227"/>
          <w:tab w:val="left" w:pos="709" w:leader="none"/>
        </w:tabs>
        <w:ind w:left="709" w:hanging="255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709" w:leader="none"/>
        </w:tabs>
        <w:ind w:left="709" w:hanging="255"/>
        <w:rPr/>
      </w:pPr>
      <w:r>
        <w:rPr/>
        <w:t>meglévõ közterületi fasorba idegen fafaj nem ültethetõ,</w:t>
      </w:r>
    </w:p>
    <w:p>
      <w:pPr>
        <w:pStyle w:val="Normal"/>
        <w:tabs>
          <w:tab w:val="clear" w:pos="227"/>
          <w:tab w:val="left" w:pos="709" w:leader="none"/>
        </w:tabs>
        <w:ind w:left="709" w:hanging="255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709" w:leader="none"/>
        </w:tabs>
        <w:ind w:left="709" w:hanging="255"/>
        <w:rPr/>
      </w:pPr>
      <w:r>
        <w:rPr/>
        <w:t>közterületi légvezeték alá csak kistermetű, vagy gömbkoronás fa ültethetõ,</w:t>
      </w:r>
    </w:p>
    <w:p>
      <w:pPr>
        <w:pStyle w:val="Normal"/>
        <w:tabs>
          <w:tab w:val="clear" w:pos="227"/>
          <w:tab w:val="left" w:pos="709" w:leader="none"/>
        </w:tabs>
        <w:ind w:left="709" w:hanging="255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227"/>
          <w:tab w:val="left" w:pos="709" w:leader="none"/>
        </w:tabs>
        <w:ind w:left="709" w:hanging="255"/>
        <w:rPr/>
      </w:pPr>
      <w:r>
        <w:rPr/>
        <w:t>sövény vagy fa telepítésekor be kell tartani a közutakra és a közlekedés biztonságára vonatkozó elõírásokat (pl. beláthatóság, stb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Fa (fák) közterületre történõ ültetéséhez a TIVA-SZOLG elõzetes írásos hozzájárulása szükséges, melyet az (1) bekezdésben megjelölt személy köteles beszere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os szeméttelepen, szemétlerakóhelyen, szeméttárolókban, szeméttároló edényekbõl a guberálá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területén az állattartással összefüggő szabályokat az állattartásról szóló önkormányzati rendelet szabályo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vóvizet szolgáltató kutak környezetét különös gonddal kell tisztántartani, környékén olyan szennyezõforrást, amely a kút vizét vagy talajon keresztül a talajvizet szennyezheti létesíteni csak a közegészségügyi és építésügyi szabályokban meghatározott távolságban szabad.</w:t>
      </w:r>
    </w:p>
    <w:p>
      <w:pPr>
        <w:pStyle w:val="Normal"/>
        <w:rPr/>
      </w:pPr>
      <w:r>
        <w:rPr/>
        <w:t>Az ivóvizet szolgáltató kutak csak háztartási ivóvíz ellátás céljára használhatók, más célú felhasználást (pl.: építkezés) a jegyzõ engedélyezi. Állatok itatása, termőföld locsolás, kocsimosás közkutakból szigorúan tilo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A város azon részein, ahol a vezetékes ivóvízhálózat kiépült, vízöblítéses illemhelyeket kell létesíteni, és a korábbi fekáliatárolókat meg kell szüntetni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 fekália tárolók tartalmát a tulajdonos köteles szükség szerinti rendszerességgel zárt gyûjtõtartályban (szippantós autó) a szennyvíztelepre szállítta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isztasági rendelkezések betartásának ellenõr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A közterületeken, továbbá az építési és felvonulási területeken amennyiben azok a közösség számára megnyitottak, a jelen önkormányzati rendelet betartásának ellenõrzésérõl a közterület-felügyelõ gondoskodik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FootnoteCharacters"/>
          <w:rStyle w:val="FootnoteAnchor"/>
          <w:b/>
        </w:rPr>
        <w:footnoteReference w:id="9"/>
      </w:r>
      <w:r>
        <w:rPr/>
        <w:t>Aki a rendeletben meghatározott magatartási szabályokat, kötelességeket és tilalmakat megszegi, szabálysértést követ el, és amennyiben magasabb szintû jogszabály nem szankcionálja, 10.000 Ft-ig terjedõ pénzbírsággal sújtható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ki e rendelet 17. §. (2) bekezdésében foglalt szabálysértést követi el, azt tettenérés esetén a közterület felügyelõ vagy a rendõrség helyszíni bírsággal sújthatj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lyba léptetõ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e napján lép hatályba, egyidejűleg Tiszavasvári Város Tanácsának a köztisztaság fenntartásáról szóló 1986. évi IV. sz. rendelet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spacing w:val="60"/>
        </w:rPr>
        <w:t>Sulyok</w:t>
      </w:r>
      <w:r>
        <w:rPr>
          <w:b/>
        </w:rPr>
        <w:t xml:space="preserve"> József  sk.</w:t>
        <w:tab/>
        <w:t xml:space="preserve">Dr. </w:t>
      </w:r>
      <w:r>
        <w:rPr>
          <w:b/>
          <w:spacing w:val="60"/>
        </w:rPr>
        <w:t>Kovács</w:t>
      </w:r>
      <w:r>
        <w:rPr>
          <w:b/>
        </w:rPr>
        <w:t xml:space="preserve"> János sk.</w:t>
      </w:r>
    </w:p>
    <w:p>
      <w:pPr>
        <w:pStyle w:val="Normal"/>
        <w:tabs>
          <w:tab w:val="clear" w:pos="227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dmány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  <w:t>kiad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ihirdetve: 1</w:t>
      </w:r>
      <w:bookmarkStart w:id="2" w:name="hatály"/>
      <w:r>
        <w:rPr/>
        <w:t>997.XII.02.</w:t>
      </w:r>
      <w:bookmarkEnd w:id="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hyperlink r:id="rId1">
        <w:r>
          <w:rPr>
            <w:rStyle w:val="InternetLink"/>
          </w:rPr>
          <w:t>35/2003. (XII. 30.)</w:t>
        </w:r>
      </w:hyperlink>
      <w:r>
        <w:rPr/>
        <w:t xml:space="preserve"> számú 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hyperlink r:id="rId2">
        <w:r>
          <w:rPr>
            <w:rStyle w:val="InternetLink"/>
          </w:rPr>
          <w:t>35/2003. (XII. 30.)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6/2001 (VII.23.) Öko. rend 2.§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5/2000 (II.16.) Öko. rend. 6.§.  Hatálytalan: 2000.III.1-tõ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5/2000 (II.16.) Öko. rend. 6.§.  Hatálytalan: 2000.III. 1-tõ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/2000 (I.21.) Öko. rend. 1.§.  Hatályos: 2000.I.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5/2000 (II.16.) Öko. rend. 6.§.  Hatályos: 2000.III.01-tõ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os: </w:t>
    </w:r>
    <w:r>
      <w:rPr/>
      <w:fldChar w:fldCharType="begin"/>
    </w:r>
    <w:r>
      <w:rPr/>
      <w:instrText xml:space="preserve"> REF rendeletszám \h </w:instrText>
    </w:r>
    <w:r>
      <w:rPr/>
      <w:fldChar w:fldCharType="separate"/>
    </w:r>
    <w:r>
      <w:rPr/>
      <w:t>31/1997. (XII.02.) rendele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cím \h </w:instrText>
    </w:r>
    <w:r>
      <w:rPr/>
      <w:fldChar w:fldCharType="separate"/>
    </w:r>
    <w:r>
      <w:rPr/>
      <w:t>A köztisztaság fenntartásáról</w:t>
    </w:r>
    <w:r>
      <w:rPr/>
      <w:fldChar w:fldCharType="end"/>
    </w:r>
  </w:p>
  <w:p>
    <w:pPr>
      <w:pStyle w:val="Header"/>
      <w:rPr/>
    </w:pPr>
    <w:r>
      <w:rPr/>
      <w:t xml:space="preserve">Hatályba lépés ideje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997.XII.02.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decimal"/>
      <w:lvlText w:val="%1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227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18"/>
      </w:numPr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10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7"/>
      </w:numPr>
      <w:spacing w:before="120" w:after="120"/>
      <w:ind w:left="0" w:hanging="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227"/>
        <w:tab w:val="left" w:pos="1134" w:leader="none"/>
      </w:tabs>
      <w:ind w:left="1134" w:hanging="227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tabs>
        <w:tab w:val="clear" w:pos="227"/>
      </w:tabs>
      <w:spacing w:before="240" w:after="180"/>
      <w:ind w:left="357" w:hanging="357"/>
      <w:outlineLvl w:val="9"/>
    </w:pPr>
    <w:rPr/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14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4"/>
      </w:numPr>
      <w:ind w:left="908" w:hanging="624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2003/35_2003%20Vizek....zajv&#233;delem.doc" TargetMode="External"/><Relationship Id="rId2" Type="http://schemas.openxmlformats.org/officeDocument/2006/relationships/hyperlink" Target="../2003/35_2003%20Vizek....zajv&#233;d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57:00Z</dcterms:created>
  <dc:creator>ek</dc:creator>
  <dc:description/>
  <cp:keywords/>
  <dc:language>en-US</dc:language>
  <cp:lastModifiedBy>User</cp:lastModifiedBy>
  <cp:lastPrinted>2006-10-05T09:45:00Z</cp:lastPrinted>
  <dcterms:modified xsi:type="dcterms:W3CDTF">2008-02-04T13:22:00Z</dcterms:modified>
  <cp:revision>30</cp:revision>
  <dc:subject/>
  <dc:title>Tiszavasvári Város Önkormányzata</dc:title>
</cp:coreProperties>
</file>